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Урок сказочных приключ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Внеклассное мероприятие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дл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Закрепление изученного матери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за 1-ое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Цели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Закрепление изученных приёмов сложения и вычитания чисел в пределах 10, совершенствование навыков устного прибавления и вычитания по 1 или 2, представляя себе ряд чисел от 1 до 10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вторение состава чисел, знания ряда чисел от 0 до 10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Закрепление умений правильно выбирать действие в решении задачи соответственно жизненной ситуации, о которой идёт речь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витие навыков письма изученных цифр; умений графически изображать предметы; умений обоснованно  выполнять действия с предметами и числами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зднично оформленный кабинет, на доске вывешены этапные задания, скрытые занавеской; геометрические фигуры (детали снеговика); «снежки» из бумаги (с одной стороны - пример, с другой - буква); рисунок с изображением Деда Мороза; вырезанные из бумаги снеж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красиво в нашем за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праздника мы жд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 а где же наш главный г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ой дед Мор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ещё не появ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же он? Иль заблуди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ет быть, у старой ё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него напали вол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и просто забол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и слишком много д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ет, он забыл про н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же делать нам сейч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ыслушать предложения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 придумали. Пойд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еда сами мы найдё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ткрывается на доске задание первого этапа. Числовая лесе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15875</wp:posOffset>
                </wp:positionV>
                <wp:extent cx="44767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8pt;margin-top:1.25pt;width:35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-2540</wp:posOffset>
                </wp:positionV>
                <wp:extent cx="2667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-0.2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815</wp:posOffset>
                </wp:positionH>
                <wp:positionV relativeFrom="paragraph">
                  <wp:posOffset>216535</wp:posOffset>
                </wp:positionV>
                <wp:extent cx="2667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17.0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9165</wp:posOffset>
                </wp:positionH>
                <wp:positionV relativeFrom="paragraph">
                  <wp:posOffset>93345</wp:posOffset>
                </wp:positionV>
                <wp:extent cx="2667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5pt;margin-top:7.3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1140</wp:posOffset>
                </wp:positionH>
                <wp:positionV relativeFrom="paragraph">
                  <wp:posOffset>36830</wp:posOffset>
                </wp:positionV>
                <wp:extent cx="2667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2.9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6440</wp:posOffset>
                </wp:positionH>
                <wp:positionV relativeFrom="paragraph">
                  <wp:posOffset>303530</wp:posOffset>
                </wp:positionV>
                <wp:extent cx="2667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23.9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4065</wp:posOffset>
                </wp:positionH>
                <wp:positionV relativeFrom="paragraph">
                  <wp:posOffset>228600</wp:posOffset>
                </wp:positionV>
                <wp:extent cx="2667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1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8765</wp:posOffset>
                </wp:positionH>
                <wp:positionV relativeFrom="paragraph">
                  <wp:posOffset>257810</wp:posOffset>
                </wp:positionV>
                <wp:extent cx="2667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20.3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4415</wp:posOffset>
                </wp:positionH>
                <wp:positionV relativeFrom="paragraph">
                  <wp:posOffset>201930</wp:posOffset>
                </wp:positionV>
                <wp:extent cx="26670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5.9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065</wp:posOffset>
                </wp:positionH>
                <wp:positionV relativeFrom="paragraph">
                  <wp:posOffset>145415</wp:posOffset>
                </wp:positionV>
                <wp:extent cx="26670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11.4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259715</wp:posOffset>
                </wp:positionV>
                <wp:extent cx="47625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05pt;margin-top:20.45pt;width:37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241300</wp:posOffset>
                </wp:positionV>
                <wp:extent cx="2667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9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     </w:t>
      </w:r>
      <w:r>
        <w:rPr>
          <w:rFonts w:cs="Times New Roman" w:ascii="Times New Roman" w:hAnsi="Times New Roman"/>
          <w:sz w:val="28"/>
          <w:szCs w:val="28"/>
          <w:lang w:val="ru-RU"/>
        </w:rPr>
        <w:t>Кто по «лесенке» пройдёт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рный путь для найд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У доски - два желающих ученика вписывают числа  в око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интересны эти числовые ряды? Посмотрим, куда ведёт нас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</wp:posOffset>
                </wp:positionH>
                <wp:positionV relativeFrom="paragraph">
                  <wp:posOffset>507365</wp:posOffset>
                </wp:positionV>
                <wp:extent cx="914400" cy="914400"/>
                <wp:effectExtent l="10795" t="15240" r="1778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9.45pt;margin-top:39.95pt;width:71.95pt;height:7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3265</wp:posOffset>
                </wp:positionH>
                <wp:positionV relativeFrom="paragraph">
                  <wp:posOffset>507365</wp:posOffset>
                </wp:positionV>
                <wp:extent cx="914400" cy="914400"/>
                <wp:effectExtent l="10795" t="15240" r="1778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5pt;margin-top:39.95pt;width:71.95pt;height:7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Открывается задание второго этап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Лабиринт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д снежинками на тропинках спрятаны пример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+1                                            2-1                                             3-1</w:t>
      </w:r>
    </w:p>
    <w:p>
      <w:pPr>
        <w:pStyle w:val="Style16"/>
        <w:spacing w:lineRule="auto" w:line="360"/>
        <w:ind w:left="2844" w:firstLine="69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-1        </w:t>
        <w:tab/>
        <w:tab/>
        <w:tab/>
        <w:t>3+1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7840</wp:posOffset>
                </wp:positionH>
                <wp:positionV relativeFrom="paragraph">
                  <wp:posOffset>109855</wp:posOffset>
                </wp:positionV>
                <wp:extent cx="914400" cy="704850"/>
                <wp:effectExtent l="12700" t="12700" r="2222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4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pt;margin-top:8.65pt;width:71.95pt;height:55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+3                                          1+1                                                2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              Зимний лес такой большой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у а где же нам узнать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де Мороза отыскать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олнение в тетради графического рисунка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е «Ёлочка»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ять клеток вниз нарисуем ствол дерева. От вершины будем проводить наклонные линии, соединяющие верхний правый угол клетки с нижним левым углом, это будет ветка. И в другую сторону от верхнего левого угла клетки проводим наклонную в правый нижний уг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е «Снежинки»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ложение произвольное)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р – четыре клеточки(2Х2). Внутри данного квадрата проведём прямые линии слева направо, сверху вниз, затем из угла в угол. Можно подрисовать стрел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, ребятки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адаю вам загадк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их правильно решите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нужной ёлке путь найдит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гадк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ять шишек на ёлке висел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у - снегири прилетели и съел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умай и ответь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шишек осталось висеть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 весёлых медвежон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ес отправились гулять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один малыш устал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друзей совсем отста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скорей ответ найд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мишек впереди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-то раз в лесу густо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Ёж построил себе дом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гласил к себе друз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читай их скорей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 бельчонка, два боб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ответ пор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ети записывают решения в тетрадке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 – 1 = 4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 – 1 = 2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 + 2 = 5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укажут путь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Снежинки с тропинок убираются. Дети решают пример. Выбирают дорогу к ёлочке.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 + 1 = 5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 – 1 = 2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 – 1 =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круг ёлки обойдём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ет, что-нибудь найдё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Под ёлкой дети находят геометричные фигуры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это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зовите. Сосчитайте. Сравните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веты детей)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ожет, они для чего-то нужны? Что можно из них собрать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на доске складывают из геометричных фигур снеговика)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1081405</wp:posOffset>
                </wp:positionH>
                <wp:positionV relativeFrom="paragraph">
                  <wp:posOffset>115570</wp:posOffset>
                </wp:positionV>
                <wp:extent cx="486410" cy="266700"/>
                <wp:effectExtent l="15875" t="12065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9200">
                          <a:off x="0" y="0"/>
                          <a:ext cx="486360" cy="266760"/>
                        </a:xfrm>
                        <a:custGeom>
                          <a:avLst/>
                          <a:gdLst>
                            <a:gd name="textAreaLeft" fmla="*/ 60480 w 275760"/>
                            <a:gd name="textAreaRight" fmla="*/ 215280 w 275760"/>
                            <a:gd name="textAreaTop" fmla="*/ 33120 h 151200"/>
                            <a:gd name="textAreaBottom" fmla="*/ 118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85.1pt;margin-top:9.05pt;width:38.25pt;height:20.95pt;mso-wrap-style:none;v-text-anchor:middle;rotation:183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75565</wp:posOffset>
                </wp:positionV>
                <wp:extent cx="504825" cy="6000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00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3.7pt;margin-top:5.95pt;width:39.7pt;height:47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ragraph">
                  <wp:posOffset>57150</wp:posOffset>
                </wp:positionV>
                <wp:extent cx="485775" cy="114300"/>
                <wp:effectExtent l="22225" t="5715" r="209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0.95pt;margin-top:4.5pt;width:38.2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15240</wp:posOffset>
                </wp:positionV>
                <wp:extent cx="647700" cy="8191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5pt;margin-top:1.2pt;width:50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272415</wp:posOffset>
                </wp:positionV>
                <wp:extent cx="552450" cy="2952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45pt;margin-top:21.45pt;width:43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815</wp:posOffset>
                </wp:positionH>
                <wp:positionV relativeFrom="paragraph">
                  <wp:posOffset>13335</wp:posOffset>
                </wp:positionV>
                <wp:extent cx="523875" cy="2952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45pt;margin-top:1.05pt;width:41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865</wp:posOffset>
                </wp:positionH>
                <wp:positionV relativeFrom="paragraph">
                  <wp:posOffset>220980</wp:posOffset>
                </wp:positionV>
                <wp:extent cx="914400" cy="10636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95pt;margin-top:17.4pt;width:71.95pt;height:8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его ещё не хватает нашему снеговику?(пуговиц, метлы, ног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ьюга сильная была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тер по частям разнёс ме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славно поиграл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новь меня собра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навеска открывается дальше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у а дальше - сугроб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ложен из бумажных комочков с написанными на них примерами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232410</wp:posOffset>
                </wp:positionV>
                <wp:extent cx="742950" cy="3524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3pt;margin-top:18.3pt;width:58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175260</wp:posOffset>
                </wp:positionV>
                <wp:extent cx="632460" cy="5524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5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pt;margin-top:13.8pt;width:49.75pt;height:43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640</wp:posOffset>
                </wp:positionH>
                <wp:positionV relativeFrom="paragraph">
                  <wp:posOffset>251460</wp:posOffset>
                </wp:positionV>
                <wp:extent cx="914400" cy="4762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2pt;margin-top:19.8pt;width:71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4040</wp:posOffset>
                </wp:positionH>
                <wp:positionV relativeFrom="paragraph">
                  <wp:posOffset>375285</wp:posOffset>
                </wp:positionV>
                <wp:extent cx="619125" cy="3524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2pt;margin-top:29.55pt;width:48.7pt;height:27.7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210</wp:posOffset>
                </wp:positionH>
                <wp:positionV relativeFrom="paragraph">
                  <wp:posOffset>151130</wp:posOffset>
                </wp:positionV>
                <wp:extent cx="914400" cy="4000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3pt;margin-top:11.9pt;width:7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215</wp:posOffset>
                </wp:positionH>
                <wp:positionV relativeFrom="paragraph">
                  <wp:posOffset>294005</wp:posOffset>
                </wp:positionV>
                <wp:extent cx="9144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23.1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3615</wp:posOffset>
                </wp:positionH>
                <wp:positionV relativeFrom="paragraph">
                  <wp:posOffset>225425</wp:posOffset>
                </wp:positionV>
                <wp:extent cx="914400" cy="3714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5pt;margin-top:17.75pt;width:71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215</wp:posOffset>
                </wp:positionH>
                <wp:positionV relativeFrom="paragraph">
                  <wp:posOffset>294005</wp:posOffset>
                </wp:positionV>
                <wp:extent cx="914400" cy="3619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45pt;margin-top:23.15pt;width:7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+2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63195</wp:posOffset>
                </wp:positionV>
                <wp:extent cx="914400" cy="3714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12.85pt;width:71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0240</wp:posOffset>
                </wp:positionH>
                <wp:positionV relativeFrom="paragraph">
                  <wp:posOffset>163195</wp:posOffset>
                </wp:positionV>
                <wp:extent cx="914400" cy="4286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12.85pt;width:71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5840</wp:posOffset>
                </wp:positionH>
                <wp:positionV relativeFrom="paragraph">
                  <wp:posOffset>222250</wp:posOffset>
                </wp:positionV>
                <wp:extent cx="914400" cy="4000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pt;margin-top:17.5pt;width:7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553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давайте разберём сугроб,</w:t>
        <w:tab/>
      </w:r>
    </w:p>
    <w:p>
      <w:pPr>
        <w:pStyle w:val="Normal"/>
        <w:tabs>
          <w:tab w:val="clear" w:pos="708"/>
          <w:tab w:val="left" w:pos="0" w:leader="none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дальше идти мешает нам он.</w:t>
      </w:r>
    </w:p>
    <w:p>
      <w:pPr>
        <w:pStyle w:val="Normal"/>
        <w:tabs>
          <w:tab w:val="clear" w:pos="708"/>
          <w:tab w:val="left" w:pos="0" w:leader="none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</w:p>
    <w:p>
      <w:pPr>
        <w:pStyle w:val="Normal"/>
        <w:tabs>
          <w:tab w:val="clear" w:pos="708"/>
          <w:tab w:val="left" w:pos="0" w:leader="none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  <w:tab w:val="left" w:pos="55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о препятствий - примеры:</w:t>
      </w:r>
    </w:p>
    <w:p>
      <w:pPr>
        <w:pStyle w:val="Style16"/>
        <w:tabs>
          <w:tab w:val="clear" w:pos="708"/>
          <w:tab w:val="left" w:pos="0" w:leader="none"/>
          <w:tab w:val="left" w:pos="55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ростые, а круговые.</w:t>
      </w:r>
    </w:p>
    <w:p>
      <w:pPr>
        <w:pStyle w:val="Style16"/>
        <w:tabs>
          <w:tab w:val="clear" w:pos="708"/>
          <w:tab w:val="left" w:pos="0" w:leader="none"/>
          <w:tab w:val="left" w:pos="5535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ети решают примеры. Убирают снежинки по порядку и выкладывают их в ряд обратной стороной)</w:t>
      </w:r>
    </w:p>
    <w:p>
      <w:pPr>
        <w:pStyle w:val="Style16"/>
        <w:tabs>
          <w:tab w:val="clear" w:pos="708"/>
          <w:tab w:val="left" w:pos="900" w:leader="none"/>
          <w:tab w:val="left" w:pos="5535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2410</wp:posOffset>
                </wp:positionH>
                <wp:positionV relativeFrom="paragraph">
                  <wp:posOffset>84455</wp:posOffset>
                </wp:positionV>
                <wp:extent cx="323850" cy="6191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3pt;margin-top:6.65pt;width:25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1865</wp:posOffset>
                </wp:positionH>
                <wp:positionV relativeFrom="paragraph">
                  <wp:posOffset>93980</wp:posOffset>
                </wp:positionV>
                <wp:extent cx="314325" cy="4572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5pt;margin-top:7.4pt;width:24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8190</wp:posOffset>
                </wp:positionH>
                <wp:positionV relativeFrom="paragraph">
                  <wp:posOffset>84455</wp:posOffset>
                </wp:positionV>
                <wp:extent cx="323850" cy="4667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7pt;margin-top:6.65pt;width:25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2040</wp:posOffset>
                </wp:positionH>
                <wp:positionV relativeFrom="paragraph">
                  <wp:posOffset>84455</wp:posOffset>
                </wp:positionV>
                <wp:extent cx="323850" cy="4667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2pt;margin-top:6.65pt;width:25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5890</wp:posOffset>
                </wp:positionH>
                <wp:positionV relativeFrom="paragraph">
                  <wp:posOffset>84455</wp:posOffset>
                </wp:positionV>
                <wp:extent cx="323850" cy="4667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7pt;margin-top:6.65pt;width:25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9740</wp:posOffset>
                </wp:positionH>
                <wp:positionV relativeFrom="paragraph">
                  <wp:posOffset>84455</wp:posOffset>
                </wp:positionV>
                <wp:extent cx="323850" cy="466725"/>
                <wp:effectExtent l="5080" t="5715" r="1968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2pt;margin-top:6.65pt;width:25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790</wp:posOffset>
                </wp:positionH>
                <wp:positionV relativeFrom="paragraph">
                  <wp:posOffset>84455</wp:posOffset>
                </wp:positionV>
                <wp:extent cx="323850" cy="4667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7pt;margin-top:6.65pt;width:25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165</wp:posOffset>
                </wp:positionH>
                <wp:positionV relativeFrom="paragraph">
                  <wp:posOffset>74930</wp:posOffset>
                </wp:positionV>
                <wp:extent cx="323850" cy="4667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95pt;margin-top:5.9pt;width:25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8015</wp:posOffset>
                </wp:positionH>
                <wp:positionV relativeFrom="paragraph">
                  <wp:posOffset>84455</wp:posOffset>
                </wp:positionV>
                <wp:extent cx="323850" cy="4667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45pt;margin-top:6.65pt;width:25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</wp:posOffset>
                </wp:positionH>
                <wp:positionV relativeFrom="paragraph">
                  <wp:posOffset>93980</wp:posOffset>
                </wp:positionV>
                <wp:extent cx="323850" cy="4667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pt;margin-top:7.4pt;width:25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6190</wp:posOffset>
                </wp:positionH>
                <wp:positionV relativeFrom="paragraph">
                  <wp:posOffset>93980</wp:posOffset>
                </wp:positionV>
                <wp:extent cx="323850" cy="466725"/>
                <wp:effectExtent l="5080" t="5715" r="1968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7pt;margin-top:7.4pt;width:25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сли задание выполняется верно, получается предложение: С Новым годом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под сугробом спит Дед Мороз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д Мороз, проснись скорей!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роз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х, простите, задремал!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чень уж вчера уста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подарки собирал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здравленья сочиня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, ребята. Все молодцы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– умельцы, удальцы!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 Новым годом вас поздравляю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частья, радости жела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8:33:00Z</dcterms:created>
  <dc:creator>Admin</dc:creator>
  <dc:description/>
  <cp:keywords/>
  <dc:language>en-US</dc:language>
  <cp:lastModifiedBy>HomeUser</cp:lastModifiedBy>
  <dcterms:modified xsi:type="dcterms:W3CDTF">2010-12-30T08:09:00Z</dcterms:modified>
  <cp:revision>3</cp:revision>
  <dc:subject/>
  <dc:title/>
</cp:coreProperties>
</file>