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wmf" ContentType="image/x-wmf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у учащихся положительных мотивов к учебному труду, привитие интереса к предмету математики, развитие логического мышления, сплочение коллектива учащихся в совместн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явить уровень знаний, посредством проведения олимпиад и интеллектуального мараф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ствовать вычислительные навы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ить и расширить знаний по предмету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jc w:val="center"/>
        <w:rPr>
          <w:b/>
          <w:b/>
          <w:i/>
          <w:i/>
          <w:sz w:val="76"/>
          <w:szCs w:val="76"/>
          <w:lang w:val="en-US"/>
        </w:rPr>
      </w:pPr>
      <w:r>
        <w:rPr>
          <w:b/>
          <w:i/>
          <w:sz w:val="76"/>
          <w:szCs w:val="76"/>
          <w:lang w:val="en-US"/>
        </w:rPr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b/>
          <w:b/>
          <w:i/>
          <w:i/>
          <w:sz w:val="76"/>
          <w:szCs w:val="76"/>
        </w:rPr>
      </w:pPr>
      <w:r>
        <w:rPr>
          <w:b/>
          <w:i/>
          <w:sz w:val="76"/>
          <w:szCs w:val="76"/>
        </w:rPr>
        <w:tab/>
        <w:t>Неделя математики в начальной школе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шрутный лист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ден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: «От точки к точке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ьмите фломастер, линейку возьмит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точкою точку соединит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и по точкам маршрут пролагайте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умайте, дети, рисуйте, считайте!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ден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: «Математический турнир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ут затеи и задачи,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ы, шутки, всё для вас!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желаем всем удачи –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работу, в добрый час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  <w:t>3 ден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курс: «Быстрый счетовод»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Ну-ка в сторону карандаши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Ни костяшек, ни ручек, ни мел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Устный счет. Мы творим это дел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Только силой ума и душ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день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онкурс: «Страна геометрия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Ромб, треугольник, круг и квадрат -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Каждый в картину попасть нашу рад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Если друг с другом сложить их красиво,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Наша картина всем будет на диво!</w:t>
      </w:r>
    </w:p>
    <w:p>
      <w:pPr>
        <w:sectPr>
          <w:type w:val="nextPage"/>
          <w:pgSz w:orient="landscape" w:w="16838" w:h="11906"/>
          <w:pgMar w:left="840" w:right="758" w:gutter="0" w:header="0" w:top="1134" w:footer="0" w:bottom="1701"/>
          <w:pgNumType w:fmt="decimal"/>
          <w:cols w:num="2" w:space="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ден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: «Путешествие по станциям».</w:t>
      </w:r>
    </w:p>
    <w:p>
      <w:pPr>
        <w:pStyle w:val="Normal"/>
        <w:ind w:left="28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 веселый путь по станциям спешите отправляться!</w:t>
      </w:r>
    </w:p>
    <w:p>
      <w:pPr>
        <w:pStyle w:val="Normal"/>
        <w:ind w:left="28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ути на эрудицию вам надо полагаться.</w:t>
      </w:r>
    </w:p>
    <w:p>
      <w:pPr>
        <w:pStyle w:val="Normal"/>
        <w:ind w:left="28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 в путешествии для всех, для всех, для всех.</w:t>
      </w:r>
    </w:p>
    <w:p>
      <w:pPr>
        <w:pStyle w:val="Normal"/>
        <w:ind w:left="28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 их решенья быстрого зависит ваш успех!</w:t>
      </w:r>
    </w:p>
    <w:p>
      <w:pPr>
        <w:sectPr>
          <w:type w:val="continuous"/>
          <w:pgSz w:orient="landscape" w:w="16838" w:h="11906"/>
          <w:pgMar w:left="840" w:right="758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ind w:left="-120" w:hanging="0"/>
        <w:jc w:val="both"/>
        <w:rPr/>
      </w:pPr>
      <w:r>
        <w:rPr/>
        <w:t>Соедини точки так, как это показано на рисунке слева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drawing>
          <wp:inline distT="0" distB="0" distL="0" distR="0">
            <wp:extent cx="5754370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Соедини отрезками числа, входящие в ряд чисел: </w:t>
      </w:r>
      <w:r>
        <w:rPr>
          <w:sz w:val="32"/>
          <w:szCs w:val="32"/>
        </w:rPr>
        <w:t>3, 6, 9, …</w:t>
      </w:r>
    </w:p>
    <w:p>
      <w:pPr>
        <w:pStyle w:val="Normal"/>
        <w:ind w:left="-120" w:hanging="0"/>
        <w:jc w:val="both"/>
        <w:rPr/>
      </w:pPr>
      <w:r>
        <w:rPr/>
        <w:t>Раскрась полученный рисунок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drawing>
          <wp:inline distT="0" distB="0" distL="0" distR="0">
            <wp:extent cx="5532120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ind w:left="-120" w:hanging="0"/>
        <w:jc w:val="both"/>
        <w:rPr/>
      </w:pPr>
      <w:r>
        <w:rPr/>
        <w:t xml:space="preserve">Соедини отрезками числа, входящие в ряд чисел: </w:t>
      </w:r>
      <w:r>
        <w:rPr>
          <w:sz w:val="32"/>
          <w:szCs w:val="32"/>
        </w:rPr>
        <w:t>5, 10, 15, …</w:t>
      </w:r>
    </w:p>
    <w:p>
      <w:pPr>
        <w:pStyle w:val="Normal"/>
        <w:ind w:left="-120" w:hanging="0"/>
        <w:jc w:val="both"/>
        <w:rPr/>
      </w:pPr>
      <w:r>
        <w:rPr/>
        <w:t>Раскрась полученный рисунок.</w:t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320230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1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От точки к точке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аккуратные и безошибочные работы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Соедини отрезками числа, входящие в ряд чисел: </w:t>
      </w:r>
      <w:r>
        <w:rPr>
          <w:sz w:val="32"/>
          <w:szCs w:val="32"/>
        </w:rPr>
        <w:t>2, 4, 6, … .</w:t>
      </w:r>
    </w:p>
    <w:p>
      <w:pPr>
        <w:pStyle w:val="Normal"/>
        <w:ind w:left="-120" w:hanging="0"/>
        <w:jc w:val="both"/>
        <w:rPr/>
      </w:pPr>
      <w:r>
        <w:rPr/>
        <w:t>Раскрась полученный рисунок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3625850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5759450" cy="922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тракали на привале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Нам с собой яичек дали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28829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0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Всмятку 2 и 5 крутых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осчитайте, сколько их?</w:t>
      </w:r>
    </w:p>
    <w:p>
      <w:pPr>
        <w:pStyle w:val="Normal"/>
        <w:ind w:left="-120" w:hanging="0"/>
        <w:rPr/>
      </w:pPr>
      <w:r>
        <w:rPr>
          <w:sz w:val="22"/>
          <w:szCs w:val="22"/>
        </w:rPr>
        <w:t xml:space="preserve">9. </w:t>
      </w:r>
      <w:r>
        <w:rPr/>
        <w:t>Продолжи ряд чисел, соблюдая закономернос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40"/>
          <w:szCs w:val="40"/>
        </w:rPr>
        <w:t>2,  8,  4,  8,   …, …, …, …, …, … .</w:t>
      </w:r>
    </w:p>
    <w:p>
      <w:pPr>
        <w:pStyle w:val="Normal"/>
        <w:numPr>
          <w:ilvl w:val="0"/>
          <w:numId w:val="4"/>
        </w:numPr>
        <w:rPr/>
      </w:pPr>
      <w:r>
        <w:rPr/>
        <w:t>Реши кроссворд, записывая числа сло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9365" cy="750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5759450" cy="922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тгадай загадки-шутки, впиши ответы в клеточки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шат 29 пушистых комочков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запруде спешат по канавкам и кочкам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 утят окунуться хотят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ыплята купаться совсем не хотят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цыплят ожидают утят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 клювик, ни лапки мочить не хотят?</w:t>
      </w:r>
    </w:p>
    <w:p>
      <w:pPr>
        <w:pStyle w:val="Normal"/>
        <w:ind w:left="12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8829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18110</wp:posOffset>
                </wp:positionV>
                <wp:extent cx="288290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9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120" w:hanging="0"/>
        <w:rPr/>
      </w:pPr>
      <w:r>
        <w:br w:type="column"/>
      </w:r>
      <w:r>
        <w:rPr/>
        <w:t xml:space="preserve">    </w:t>
      </w:r>
      <w:r>
        <w:rPr>
          <w:i/>
          <w:sz w:val="22"/>
          <w:szCs w:val="22"/>
        </w:rPr>
        <w:t xml:space="preserve">На </w:t>
      </w:r>
      <w:r>
        <w:rPr>
          <w:i/>
        </w:rPr>
        <w:t xml:space="preserve">большой зеленой ели </w:t>
      </w:r>
      <w:r>
        <w:rPr>
          <w:i/>
          <w:sz w:val="22"/>
          <w:szCs w:val="22"/>
        </w:rPr>
        <w:t>47 сорок сидели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Посидели, погалдели, и 15 улетели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Отвечай-ка точно в срок:</w:t>
      </w:r>
    </w:p>
    <w:p>
      <w:pPr>
        <w:pStyle w:val="Normal"/>
        <w:ind w:left="120" w:right="-261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</wp:posOffset>
                </wp:positionH>
                <wp:positionV relativeFrom="paragraph">
                  <wp:posOffset>556260</wp:posOffset>
                </wp:positionV>
                <wp:extent cx="288290" cy="288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43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62610</wp:posOffset>
                </wp:positionV>
                <wp:extent cx="288290" cy="288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44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Сколько осталось на елке сорок?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Продолжи ряд чисел, соблюдая закономернос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40"/>
          <w:szCs w:val="40"/>
        </w:rPr>
        <w:t>2,  7,  4,  9,  6 , …, …, …, …, …, … .</w:t>
      </w:r>
    </w:p>
    <w:p>
      <w:pPr>
        <w:pStyle w:val="Normal"/>
        <w:numPr>
          <w:ilvl w:val="0"/>
          <w:numId w:val="1"/>
        </w:numPr>
        <w:rPr/>
      </w:pPr>
      <w:r>
        <w:rPr/>
        <w:t>Реши кроссворд, вписывая числа словами.</w:t>
      </w:r>
    </w:p>
    <w:p>
      <w:pPr>
        <w:pStyle w:val="Normal"/>
        <w:ind w:left="-120" w:firstLine="480"/>
        <w:rPr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4615815" cy="6436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ind w:left="-4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5759450" cy="8878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480" w:leader="none"/>
        </w:tabs>
        <w:ind w:left="-480" w:hanging="0"/>
        <w:rPr/>
      </w:pPr>
      <w:r>
        <w:rPr>
          <w:b/>
          <w:i/>
          <w:sz w:val="40"/>
          <w:szCs w:val="40"/>
        </w:rPr>
        <w:t xml:space="preserve">         </w:t>
      </w:r>
      <w:r>
        <w:rPr/>
        <w:t>9. Продолжи ряд чисел, соблюдая закономерность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3</w:t>
      </w:r>
      <w:r>
        <w:rPr/>
        <w:t xml:space="preserve"> </w:t>
      </w:r>
      <w:r>
        <w:rPr>
          <w:sz w:val="40"/>
          <w:szCs w:val="40"/>
        </w:rPr>
        <w:t>,  5,  9,  15,  23 , …, …, …, …,  … .</w:t>
      </w:r>
    </w:p>
    <w:p>
      <w:pPr>
        <w:pStyle w:val="Normal"/>
        <w:ind w:left="360" w:hanging="0"/>
        <w:rPr/>
      </w:pPr>
      <w:r>
        <w:rPr/>
        <w:t>10.  Реши кроссворд, вписывая числа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5259705" cy="81483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турни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аждое правильно выполненное задание учащийся получает по 1 бал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4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ша старше своего братишки в 3 раза. Будет ли он старше него в 3 раза и через 2 года? Отметь правильный отв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буд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не буд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звес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наибольшее двузначное число делится на 7 без остатка? Запиши это число в клеточк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252095" cy="2520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205</wp:posOffset>
                </wp:positionH>
                <wp:positionV relativeFrom="paragraph">
                  <wp:posOffset>63500</wp:posOffset>
                </wp:positionV>
                <wp:extent cx="252095" cy="2520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ехал в Москву в такси. По дороге ему навстречу двигались 7 грузовиков со скоростью 50 км/час и 5 автомашин со скоростью 80 км/час. Сколько машин шло в Москву? Запиши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скву двигалось ____________________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авьте между некоторыми цифрами математические знаки так, чтобы записи стали верным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2   3   4   5   6 = 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2   3   4   5   6 = 3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2   3   4   5   6 = 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чик вышел из дома, чтобы пойти в булочную. Он прошел по тротуару налево 20 метров, завернул за угол и прошел еще 60 метров, опять завернул за угол и еще прошел 20 метров. Тут и была булочная. На каком расстоянии по прямой от ворот до дома, из которого вышел мальчик, была булочная?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твет: булочная была на расстоянии __________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 попал в плен. Чтобы выбраться из лабиринта ему надо пройти все клетки, числа в которых или  делятся  на  3, или в написании которых есть цифра 3. Найди этот путь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976245" cy="29260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вадрате соединили вершины противоположных углов, проведя два отрезка. Сколько треугольников получилось? Запиши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илось ______  треуг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отца и 2 сына съели 3 яйца. Сколько съел каждый? Запиши ответ в клет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52095" cy="2520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ложи две палочки так, чтобы образовались пять равных квад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720090" cy="0"/>
                <wp:effectExtent l="57150" t="57150" r="5715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110.65pt,0.7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0</wp:posOffset>
                </wp:positionH>
                <wp:positionV relativeFrom="paragraph">
                  <wp:posOffset>746760</wp:posOffset>
                </wp:positionV>
                <wp:extent cx="720090" cy="0"/>
                <wp:effectExtent l="57150" t="57150" r="5715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8.8pt" to="109.65pt,58.8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734060</wp:posOffset>
                </wp:positionV>
                <wp:extent cx="720090" cy="0"/>
                <wp:effectExtent l="57785" t="57150" r="5715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57.8pt" to="169.6pt,57.8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005</wp:posOffset>
                </wp:positionH>
                <wp:positionV relativeFrom="paragraph">
                  <wp:posOffset>1534160</wp:posOffset>
                </wp:positionV>
                <wp:extent cx="720090" cy="0"/>
                <wp:effectExtent l="57150" t="57150" r="5715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20.8pt" to="109.8pt,120.8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640</wp:posOffset>
                </wp:positionH>
                <wp:positionV relativeFrom="paragraph">
                  <wp:posOffset>10160</wp:posOffset>
                </wp:positionV>
                <wp:extent cx="0" cy="720090"/>
                <wp:effectExtent l="57150" t="57150" r="5715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0.8pt" to="53.2pt,57.4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955</wp:posOffset>
                </wp:positionH>
                <wp:positionV relativeFrom="paragraph">
                  <wp:posOffset>7620</wp:posOffset>
                </wp:positionV>
                <wp:extent cx="0" cy="720090"/>
                <wp:effectExtent l="57785" t="57150" r="5715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0.6pt" to="111.65pt,57.2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0970</wp:posOffset>
                </wp:positionH>
                <wp:positionV relativeFrom="paragraph">
                  <wp:posOffset>807720</wp:posOffset>
                </wp:positionV>
                <wp:extent cx="0" cy="720090"/>
                <wp:effectExtent l="57150" t="57150" r="571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63.6pt" to="111.1pt,120.2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1155</wp:posOffset>
                </wp:positionH>
                <wp:positionV relativeFrom="paragraph">
                  <wp:posOffset>31115</wp:posOffset>
                </wp:positionV>
                <wp:extent cx="0" cy="720090"/>
                <wp:effectExtent l="57150" t="57150" r="571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2.45pt" to="227.65pt,59.1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020</wp:posOffset>
                </wp:positionH>
                <wp:positionV relativeFrom="paragraph">
                  <wp:posOffset>780415</wp:posOffset>
                </wp:positionV>
                <wp:extent cx="0" cy="720090"/>
                <wp:effectExtent l="57150" t="57150" r="571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1.45pt" to="52.6pt,118.1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720090" cy="0"/>
                <wp:effectExtent l="57150" t="57150" r="5715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227.65pt,-0.0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743585</wp:posOffset>
                </wp:positionV>
                <wp:extent cx="720090" cy="0"/>
                <wp:effectExtent l="57150" t="57150" r="5715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58.55pt" to="226.6pt,58.5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812165</wp:posOffset>
                </wp:positionV>
                <wp:extent cx="0" cy="720090"/>
                <wp:effectExtent l="57150" t="57150" r="571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3.95pt" to="228.3pt,120.6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205</wp:posOffset>
                </wp:positionH>
                <wp:positionV relativeFrom="paragraph">
                  <wp:posOffset>8890</wp:posOffset>
                </wp:positionV>
                <wp:extent cx="0" cy="720090"/>
                <wp:effectExtent l="57150" t="57150" r="5715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0.7pt" to="169.15pt,57.3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205</wp:posOffset>
                </wp:positionH>
                <wp:positionV relativeFrom="paragraph">
                  <wp:posOffset>774065</wp:posOffset>
                </wp:positionV>
                <wp:extent cx="0" cy="720090"/>
                <wp:effectExtent l="57150" t="57150" r="5715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60.95pt" to="169.15pt,117.6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1522730</wp:posOffset>
                </wp:positionV>
                <wp:extent cx="720090" cy="0"/>
                <wp:effectExtent l="57150" t="57150" r="5715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9.9pt" to="223.85pt,119.9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кроссворд, вставляя вместо слов чис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40555" cy="63119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4622165" cy="70954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ind w:left="-12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71695" cy="80333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4745990" cy="81381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3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Быстрый счетовод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количество и правильность решенных примеров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9180" cy="78549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4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онкурс «Страна Геометрия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Для всех классов.</w:t>
      </w:r>
    </w:p>
    <w:p>
      <w:pPr>
        <w:pStyle w:val="Normal"/>
        <w:ind w:left="-120" w:hanging="0"/>
        <w:jc w:val="both"/>
        <w:rPr/>
      </w:pPr>
      <w:r>
        <w:rPr>
          <w:b/>
        </w:rPr>
        <w:t xml:space="preserve">Задание: </w:t>
      </w:r>
      <w:r>
        <w:rPr/>
        <w:t xml:space="preserve"> Выполнить сюжетную аппликацию, состоящую только из геометрических фигур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оригинальность работы и количество геометрических фигур, использованных в ней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5 день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гра «Путешествие по станциям»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Для всех классов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цениваются быстрота, правильность и количество выполненных заданий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За каждый правильный ответ команде присуждается по одному баллу.</w:t>
      </w:r>
    </w:p>
    <w:p>
      <w:pPr>
        <w:pStyle w:val="Normal"/>
        <w:ind w:left="-120" w:hanging="0"/>
        <w:jc w:val="both"/>
        <w:rPr/>
      </w:pPr>
      <w:r>
        <w:rPr/>
        <w:t>1 станция: «Задачкино». На ней учащиеся решают задачи. (Ответственная: Давыдова Марина Яновна).</w:t>
      </w:r>
    </w:p>
    <w:p>
      <w:pPr>
        <w:pStyle w:val="Normal"/>
        <w:ind w:left="-120" w:hanging="0"/>
        <w:jc w:val="both"/>
        <w:rPr/>
      </w:pPr>
      <w:r>
        <w:rPr/>
        <w:t>2 станция: «Геометрическая». Тут учащимся предстоит составлять картинки из геометрических фигур. (Ответственная: Кочеткова Наталия Августовна).</w:t>
      </w:r>
    </w:p>
    <w:p>
      <w:pPr>
        <w:pStyle w:val="Normal"/>
        <w:ind w:left="-120" w:hanging="0"/>
        <w:jc w:val="both"/>
        <w:rPr/>
      </w:pPr>
      <w:r>
        <w:rPr/>
        <w:t>3 станция: «Загадайкино». На этой станции ученики должны ответить на веселые загадки о математике. (Ответственная Сабина Наталья Сергеевна).</w:t>
      </w:r>
    </w:p>
    <w:p>
      <w:pPr>
        <w:pStyle w:val="Normal"/>
        <w:ind w:left="-120" w:hanging="0"/>
        <w:jc w:val="both"/>
        <w:rPr/>
      </w:pPr>
      <w:r>
        <w:rPr/>
        <w:t>4 станция: «Составляйкино». Здесь ученики должны составлять примеры из цифр и знаков. (Ответственная: Логинова Ольга Владимировна).</w:t>
      </w:r>
    </w:p>
    <w:p>
      <w:pPr>
        <w:pStyle w:val="Normal"/>
        <w:ind w:left="-120" w:hanging="0"/>
        <w:jc w:val="both"/>
        <w:rPr/>
      </w:pPr>
      <w:r>
        <w:rPr/>
        <w:t>5 станция: «Отдохни-ка». Ученики выполняют различные физкультурные упражнения, связанные со счетом. (Ответственная: Муравьева Людмила Владиславовн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математической не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96"/>
          <w:szCs w:val="96"/>
          <w:lang w:val="en-US"/>
        </w:rPr>
        <w:t>Неделя ма</w:t>
      </w:r>
      <w:r>
        <w:rPr>
          <w:sz w:val="96"/>
          <w:szCs w:val="96"/>
        </w:rPr>
        <w:t>т</w:t>
      </w:r>
      <w:r>
        <w:rPr>
          <w:sz w:val="96"/>
          <w:szCs w:val="96"/>
          <w:lang w:val="en-US"/>
        </w:rPr>
        <w:t>ематик</w:t>
      </w:r>
      <w:r>
        <w:rPr/>
        <w:t>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13"/>
        <w:gridCol w:w="1620"/>
        <w:gridCol w:w="1620"/>
        <w:gridCol w:w="19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 февра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дели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ст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и</w:t>
            </w:r>
          </w:p>
          <w:p>
            <w:pPr>
              <w:pStyle w:val="Normal"/>
              <w:jc w:val="center"/>
              <w:rPr/>
            </w:pPr>
            <w:r>
              <w:rPr/>
              <w:t>1 и 2 эта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Л.Я.</w:t>
            </w:r>
          </w:p>
          <w:p>
            <w:pPr>
              <w:pStyle w:val="Normal"/>
              <w:rPr/>
            </w:pPr>
            <w:r>
              <w:rPr/>
              <w:t>(2 этаж),</w:t>
            </w:r>
          </w:p>
          <w:p>
            <w:pPr>
              <w:pStyle w:val="Normal"/>
              <w:rPr/>
            </w:pPr>
            <w:r>
              <w:rPr/>
              <w:t>Деньгина Н.Ю. (1эт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февра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Игра по станциям</w:t>
            </w:r>
          </w:p>
          <w:p>
            <w:pPr>
              <w:pStyle w:val="Normal"/>
              <w:jc w:val="center"/>
              <w:rPr/>
            </w:pPr>
            <w:r>
              <w:rPr/>
              <w:t>(1 класс)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  <w:p>
            <w:pPr>
              <w:pStyle w:val="Normal"/>
              <w:jc w:val="center"/>
              <w:rPr/>
            </w:pPr>
            <w:r>
              <w:rPr/>
              <w:t>(2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>Конкурс «Лучшая тетрадь 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Л.Я.,</w:t>
            </w:r>
          </w:p>
          <w:p>
            <w:pPr>
              <w:pStyle w:val="Normal"/>
              <w:rPr/>
            </w:pPr>
            <w:r>
              <w:rPr/>
              <w:t>Деньгина Н.Ю.,</w:t>
            </w:r>
          </w:p>
          <w:p>
            <w:pPr>
              <w:pStyle w:val="Normal"/>
              <w:rPr/>
            </w:pPr>
            <w:r>
              <w:rPr/>
              <w:t>Семёнова И.В.,</w:t>
            </w:r>
          </w:p>
          <w:p>
            <w:pPr>
              <w:pStyle w:val="Normal"/>
              <w:rPr/>
            </w:pPr>
            <w:r>
              <w:rPr/>
              <w:t>Лазар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февра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  <w:p>
            <w:pPr>
              <w:pStyle w:val="Normal"/>
              <w:jc w:val="center"/>
              <w:rPr/>
            </w:pPr>
            <w:r>
              <w:rPr/>
              <w:t>(3 класс)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Л.Я.,</w:t>
            </w:r>
          </w:p>
          <w:p>
            <w:pPr>
              <w:pStyle w:val="Normal"/>
              <w:rPr/>
            </w:pPr>
            <w:r>
              <w:rPr/>
              <w:t>Деньгина Н.Ю.,</w:t>
            </w:r>
          </w:p>
          <w:p>
            <w:pPr>
              <w:pStyle w:val="Normal"/>
              <w:rPr/>
            </w:pPr>
            <w:r>
              <w:rPr/>
              <w:t>Семёнова И.В.,</w:t>
            </w:r>
          </w:p>
          <w:p>
            <w:pPr>
              <w:pStyle w:val="Normal"/>
              <w:rPr/>
            </w:pPr>
            <w:r>
              <w:rPr/>
              <w:t>Лазар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февра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>Весёлый урок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«</w:t>
            </w:r>
            <w:r>
              <w:rPr/>
              <w:t>Математическая акварель» по 3 человека от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смотрени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абинет</w:t>
            </w:r>
          </w:p>
          <w:p>
            <w:pPr>
              <w:pStyle w:val="Normal"/>
              <w:jc w:val="center"/>
              <w:rPr/>
            </w:pPr>
            <w:r>
              <w:rPr/>
              <w:t>2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аждый в своём кла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гина Н.Ю.,</w:t>
            </w:r>
          </w:p>
          <w:p>
            <w:pPr>
              <w:pStyle w:val="Normal"/>
              <w:rPr/>
            </w:pPr>
            <w:r>
              <w:rPr/>
              <w:t>Лазар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недели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и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/>
              <w:t>1 и 2 эта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.В.,</w:t>
            </w:r>
          </w:p>
          <w:p>
            <w:pPr>
              <w:pStyle w:val="Normal"/>
              <w:rPr/>
            </w:pPr>
            <w:r>
              <w:rPr/>
              <w:t>Лазар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91154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Творческий отчёт о проделанной работе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еля математики в начальной школе традиционно проводится 1 раз в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й предшествует серьёзная и большая работа всего коллектива учителей, родителей, учащихся. Тщательно, с учётом возраста и знаний, составляется план работы по дн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году неделю математики готовили  классы 1 «Б», 2 «Б», 3 «Б», 4 «Б». Решили провести конкурс «Лучшая тетрадь по математике». Предупредили всех детей – старайтесь! Это было хорошим стимулом навести порядок в собственной тетради. Каждому классу было чем гордить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 трудным было домашнее задание. У первоклассников – рисунки на математическую тему. Второклассники готовили ребусы. Рисунки получились яркие, радостные, а задания такие сложные, что пришлось подумать даже взрослым. Оформили стенд. На каждой перемене его окружала детв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ребят постарше задание сложнее. Ученики 3-х классов отправились в путешествие по прошлому. В библиотеках, книгах, в энциклопедиях шли поиски материалов о великих математиках. Ведь было заявлено, что эти серьёзные работы станут «страницами журнала» «Юный математик»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Эврика», как по волшебству это слово звучало  в каждом классе и в каждой семье, где оспаривалось авторство лучшей работы из жизни замечательных математ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-е классы «осложнили» жизнь своим домочадцам. Папы, мамы, дедушки и бабушки с откровением рассказывали в сочинениях о месте математики в их профессии. Куда же без неё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погеем недели становились дни путешествий по станциям. Считали, пели песни, клеили, отгадывали, а мальчишки соревновались в рыцарском турни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есного, весёлого, трудного хватило на всех! Бабушка Дашанова Олега, ученика  3 «Б» класса,  не дала провести урок русского языка. Всё звонила на сотовый, вспомнив строки песен и романсов с числами. «Выхожу один я на дорогу» - поёт весь третий класс. Молодец, бабуш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бы посмотрели на участников «Математической акварели» Настоящие художники, знатоки цвета. А как считают! Самой первой сдала работу первоклашка Силаева Анита (1»А» класс). Другие не отставали. Равнение на первый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еля пробежала быстро. Её итогом стали 200 грамот,    побед, открытий и свершений. Мы доказали - математика – Королева наук, а мы  жители этого королев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доме на видном месте папа с важным видом повесил рамочку, которую купила мама, с грамотой, которую получил ученик за верность, любовь и преданность её величеству Ма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9:00Z</dcterms:created>
  <dc:creator>MIB</dc:creator>
  <dc:description/>
  <cp:keywords/>
  <dc:language>en-US</dc:language>
  <cp:lastModifiedBy>MIB</cp:lastModifiedBy>
  <dcterms:modified xsi:type="dcterms:W3CDTF">2011-01-11T10:22:00Z</dcterms:modified>
  <cp:revision>5</cp:revision>
  <dc:subject/>
  <dc:title>Цель: формирование у учащихся положительных мотивов к учебному труду, привитие интереса к предмету математики, развитие логического мышления, сплочение коллектива учащихся в совместной работе</dc:title>
</cp:coreProperties>
</file>