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>«Математическое путешествие в страну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sz w:val="48"/>
          <w:szCs w:val="48"/>
          <w:u w:val="single"/>
        </w:rPr>
        <w:t>весёлой математики»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>Совершенствовать вычислительные навы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32"/>
          <w:szCs w:val="32"/>
        </w:rPr>
        <w:t>Активизировать мыслительную деятельность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vanish/>
          <w:sz w:val="28"/>
        </w:rPr>
        <w:t>РРрррр ррр</w:t>
      </w:r>
      <w:r>
        <w:rPr>
          <w:sz w:val="28"/>
        </w:rPr>
        <w:t xml:space="preserve">Развитие вычислительных умений и навыков, логического мышления, смекалки и внима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через игровую деятельность любовь к математике, как к науке. Воспитывать между учащимися дружеские отношения, чувство коллективизма, интерес к победе, т.е. умение добиваться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борудование:</w:t>
      </w:r>
    </w:p>
    <w:p>
      <w:pPr>
        <w:pStyle w:val="TextBody"/>
        <w:numPr>
          <w:ilvl w:val="0"/>
          <w:numId w:val="5"/>
        </w:numPr>
        <w:rPr/>
      </w:pPr>
      <w:r>
        <w:rPr/>
        <w:t>плакат-карта маршрута путешествия, флажк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лакаты-ребусы (2 шт.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наглядный материал для задач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рточки с задачами и примерами, с загадк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дали и грамот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ветные мелки.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6"/>
          <w:u w:val="single"/>
        </w:rPr>
        <w:t>Ход мероприят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bCs/>
          <w:i/>
          <w:iCs/>
          <w:sz w:val="36"/>
          <w:u w:val="single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Я знаю, что вы очень любите математику, поэтому мы с вами отправимся в математическое путешествие.</w:t>
      </w:r>
    </w:p>
    <w:p>
      <w:pPr>
        <w:pStyle w:val="TextBodyIndent"/>
        <w:rPr/>
      </w:pPr>
      <w:r>
        <w:rPr/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u w:val="single"/>
        </w:rPr>
        <w:t xml:space="preserve">Сообщение «маршрута» путешествия 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 водить корабли,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ы в небо взлететь,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до многое знать,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до много уметь.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 при этом, и при этом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 заметьте-ка,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Очень важная наука математика!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очему корабли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садятся на мель,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А по курсу идут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Сквозь туман и метель?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отому что, потому что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ы заметьте-ка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Капитанам помогает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атематика!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 врачом, моряком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ли летчиком стать,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Надо прежде всего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атематику знать.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 на свете нет профессий,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Вы заметьте-ка,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Где бы нам не пригодилась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Математика!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Сегодня мы совершим путешествие в страну веселой математики. Мы будем решать, отгадывать, считать, мыслить, но все это будем делать играя. Царица математики приготовила вам задания, и если вы все решите, то вы будете почетными гражданами её страны.</w:t>
      </w:r>
    </w:p>
    <w:p>
      <w:pPr>
        <w:pStyle w:val="TextBodyIndent"/>
        <w:rPr/>
      </w:pPr>
      <w:r>
        <w:rPr/>
        <w:t>Путешествовать мы будем из Города цифр в Город Математики, но на своём пути нам нужно будет пройти станции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«Логическая»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«Внимательная»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«Геометрическая»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«Смекалистая»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«Спортивная»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«Вычислительная»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«Задачливая»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«Призовая» </w:t>
      </w:r>
      <w:r>
        <w:rPr>
          <w:i/>
          <w:iCs/>
          <w:sz w:val="28"/>
        </w:rPr>
        <w:t>(эти станции отражены на карте).</w:t>
      </w:r>
    </w:p>
    <w:p>
      <w:pPr>
        <w:pStyle w:val="TextBodyIndent"/>
        <w:jc w:val="left"/>
        <w:rPr/>
      </w:pPr>
      <w:r>
        <w:rPr/>
        <w:t xml:space="preserve">Путешествовать мы будем по маршруту карты. По мере прохождения станции мы будем отмечать её флажком. За каждое правильно выполненное задание вы будете получать баллы. А в конце путешествия определим победителя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танция «Логическая»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ab/>
      </w:r>
      <w:r>
        <w:rPr>
          <w:sz w:val="28"/>
        </w:rPr>
        <w:t>Первая станция, к которой мы прибыли, это станция «Логическая». Здесь необходимо отгадать ребусы и прочитать зашифрованные слова. На эту работу даю несколько минут. За правильно разгаданный ребус по 1 бал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32"/>
        </w:rPr>
        <w:t>100</w:t>
      </w:r>
      <w:r>
        <w:rPr>
          <w:sz w:val="28"/>
        </w:rPr>
        <w:t xml:space="preserve"> </w:t>
      </w:r>
      <w:r>
        <w:rPr/>
        <w:object w:dxaOrig="68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24pt" filled="f" o:ole="">
            <v:imagedata r:id="rId3" o:title=""/>
          </v:shape>
          <o:OLEObject Type="Embed" ProgID="" ShapeID="ole_rId2" DrawAspect="Content" ObjectID="_1302386278" r:id="rId2"/>
        </w:object>
      </w:r>
      <w:r>
        <w:rPr/>
        <w:t xml:space="preserve"> </w:t>
      </w:r>
      <w:r>
        <w:rPr>
          <w:sz w:val="32"/>
        </w:rPr>
        <w:t xml:space="preserve">Р                                            </w:t>
      </w:r>
      <w:r>
        <w:rPr>
          <w:sz w:val="28"/>
        </w:rPr>
        <w:t xml:space="preserve">1. </w:t>
      </w:r>
      <w:r>
        <w:rPr>
          <w:sz w:val="32"/>
        </w:rPr>
        <w:t xml:space="preserve">Д </w:t>
      </w:r>
      <w:r>
        <w:rPr/>
        <w:object w:dxaOrig="71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4pt" filled="f" o:ole="">
            <v:imagedata r:id="rId5" o:title=""/>
          </v:shape>
          <o:OLEObject Type="Embed" ProgID="" ShapeID="ole_rId4" DrawAspect="Content" ObjectID="_1516329002" r:id="rId4"/>
        </w:object>
      </w:r>
      <w:r>
        <w:rPr>
          <w:sz w:val="32"/>
        </w:rPr>
        <w:t>3 Й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32"/>
        </w:rPr>
        <w:t xml:space="preserve">5’ НИЦА                                              </w:t>
      </w:r>
      <w:r>
        <w:rPr>
          <w:sz w:val="28"/>
        </w:rPr>
        <w:t xml:space="preserve"> 2. </w:t>
      </w:r>
      <w:r>
        <w:rPr>
          <w:sz w:val="32"/>
        </w:rPr>
        <w:t>4’”  ВЕРГ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32"/>
        </w:rPr>
        <w:t xml:space="preserve">Па  ‘3   ж                                               </w:t>
      </w:r>
      <w:r>
        <w:rPr>
          <w:sz w:val="28"/>
        </w:rPr>
        <w:t xml:space="preserve">3. </w:t>
      </w:r>
      <w:r>
        <w:rPr>
          <w:sz w:val="32"/>
        </w:rPr>
        <w:t>Аме  ‘3   ка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32"/>
        </w:rPr>
        <w:t xml:space="preserve">С   3   жи                                               </w:t>
      </w:r>
      <w:r>
        <w:rPr>
          <w:sz w:val="28"/>
        </w:rPr>
        <w:t xml:space="preserve">4. </w:t>
      </w:r>
      <w:r>
        <w:rPr>
          <w:sz w:val="32"/>
        </w:rPr>
        <w:t>Ви   3   на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32"/>
        </w:rPr>
        <w:t xml:space="preserve">Сви   100  к                                           </w:t>
      </w:r>
      <w:r>
        <w:rPr>
          <w:sz w:val="28"/>
        </w:rPr>
        <w:t xml:space="preserve">5. </w:t>
      </w:r>
      <w:r>
        <w:rPr>
          <w:sz w:val="32"/>
        </w:rPr>
        <w:t>Ре   100  ран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7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танция «Внимательн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  буду задавать задачу, а вам необходимо их решать без ошибок. И так, в путь. За правильную задачу по 3 бал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Какие однозначные числа при чтении не изменяются, если их перевернуть вверх ногами? (</w:t>
      </w:r>
      <w:r>
        <w:rPr>
          <w:i/>
          <w:iCs/>
          <w:sz w:val="28"/>
        </w:rPr>
        <w:t>69, 8, 0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Четверо играли в домино 2 часа. Сколько играл каждый? (</w:t>
      </w:r>
      <w:r>
        <w:rPr>
          <w:i/>
          <w:iCs/>
          <w:sz w:val="28"/>
        </w:rPr>
        <w:t>2 часа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 xml:space="preserve">На грядке сидело 6 воробьёв. Кот Васька подкрался и схватил одного воробья. Сколько воробьёв осталось сидеть на грядке?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0, т.к. все улетели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Две крестьянки шли в город. Они повстречали ещё 3 женщин, идущих им навстречу. Сколько человек шло в город? (</w:t>
      </w:r>
      <w:r>
        <w:rPr>
          <w:i/>
          <w:iCs/>
          <w:sz w:val="28"/>
        </w:rPr>
        <w:t>2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танция «Геометрическая» 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Из каких геометрических фигур состоит рисунок?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Посмотрите на рисунок и сосчитайте, сколько на нем прямоугольников?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теперь придвиньте к себе конверт и составьте из геометрических фигур свою картинку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танция «Смекалистая»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отвечает на вопрос.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За правильный ответ по 3 балла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ринесла коза для деток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Со двора 16 веток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оложила на пол их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Как делить на четверых?(16:4=4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К зайчатам в час обеда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рискакали 3 соседа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городе зайцы сели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И по 7 морковок съели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Кто считать ребята ловок?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ъедено морковок?((3+3)х7=42 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Бежали по дорожке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Гусь, петух и кошка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лапок топало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Той дорожкой по полю?(8 лап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Есть у нас пятерки братьев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Дома все они без платьев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А на улице зато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Нужно каждому пальто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Что это за братья?(пальцы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Два колесика подряд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Их ноги вертят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А поверх торчком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Сам хозяин крючком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это такое?(велосипед)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Что тяжелее - 1кг ваты или 1 кг железа?(1кг = 1кг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лись на лугу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7 телят, 7 овец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7 коров, 7 ягнят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Я мал, -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Говорит пастушок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Сосчитать не могу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животных всего на лугу?(7х4=28 животных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Когда гусь стоит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На двух ногах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То весит 4 кг.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будет весить гусь,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Если встанет на одну ногу?(4 кг)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5.  Станция «Спортивная».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ab/>
        <w:t>Отдохнём: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0" cy="40354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5pt" to="207pt,3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У медведя дом большой                          медленно поднимают руки  вверх,</w:t>
      </w:r>
    </w:p>
    <w:p>
      <w:pPr>
        <w:pStyle w:val="TextBody"/>
        <w:tabs>
          <w:tab w:val="clear" w:pos="708"/>
          <w:tab w:val="left" w:pos="1350" w:leader="none"/>
        </w:tabs>
        <w:ind w:firstLine="360"/>
        <w:rPr/>
      </w:pPr>
      <w:r>
        <w:rPr/>
        <w:t>Раз,  два,  три.                                          подтягиваются на носочках;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2. А у зайки маленький                                приседают и руками показывают 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4,  5,  6.                                                      величину домика;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3. Мишка наш пошёл домой                        идут,  как медведи,  переваливаясь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Раз,  два,  три.                                           с  ноги  на ногу;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4. А за ним и заинька                                     прыгают, как зайки;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4,  5,  6.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5. Вот свернулся ёж в клубок,                      сворачиваются  в клубок и дрожат;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потому что он продрог.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6. Ёжик сладко  потянулся                            потягиваются;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     </w:t>
      </w:r>
      <w:r>
        <w:rPr/>
        <w:t>Раз,  два,  три.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7. Посмотрите в небеса -                                смотрят  из-под руки в небо.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    </w:t>
      </w:r>
      <w:r>
        <w:rPr/>
        <w:t>самолёт там, как оса.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  <w:sz w:val="32"/>
        </w:rPr>
        <w:t>6.  Станция «Вычислительная».</w:t>
      </w:r>
    </w:p>
    <w:p>
      <w:pPr>
        <w:pStyle w:val="TextBody"/>
        <w:tabs>
          <w:tab w:val="clear" w:pos="708"/>
          <w:tab w:val="left" w:pos="13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ab/>
        <w:t xml:space="preserve">На этой станции вы покажите своё умение дружно и организованно работать и помогать друзьям. Вы будете по одному  выходить  к доске и решать примеры.  За правильный ответ по 5 баллов. 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(49 +1):5 =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(8*3) +34=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15:3 + 89 = 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70:7 *8=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>(56+34):10 =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(15-9)*8 = 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 xml:space="preserve">(78 – 8 ):10 = 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7.  Станция «Задачливая».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>
          <w:b/>
          <w:bCs/>
          <w:sz w:val="32"/>
        </w:rPr>
        <w:tab/>
      </w:r>
      <w:r>
        <w:rPr/>
        <w:t xml:space="preserve">Игра  «Кто  быстрее». За правильное решение задачи по 5 бал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Миша, Лена и Катя катались на велосипедах. У них были трехколёсные и двухколёсные велосипеды, всего было 8 колёс. Сколько было трехколёсных велосипедов? (2 – трехколесных и 1 – двухколес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  <w:t>Во дворе гуляли куры и собаки. Мальчик посчитал их лапы, получилось 10 лап. Сколько могло быть кур и собак? (2 собаки и 1 курица, 1 собака и 3 куриц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>Четверо играли в домино 20 мин. По сколько минут играл каждый? (20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>Две сардельки варятся 6 мин. За сколько минут сварятся 8 таких сарделек? (6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rPr/>
      </w:pPr>
      <w:r>
        <w:rPr>
          <w:sz w:val="32"/>
          <w:szCs w:val="32"/>
        </w:rPr>
        <w:t>У трех сестер по одному брату. Сколько детей в семье?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>У одного мужчины спросили, сколько у него детей: “У меня 4 сына и у каждого из них есть родная сестра” Сколько детей? (5)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Молодцы, справились и с этим заданием.</w:t>
      </w:r>
    </w:p>
    <w:p>
      <w:pPr>
        <w:pStyle w:val="TextBody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Станция «Призовая».</w:t>
      </w:r>
    </w:p>
    <w:p>
      <w:pPr>
        <w:pStyle w:val="TextBody"/>
        <w:tabs>
          <w:tab w:val="clear" w:pos="708"/>
          <w:tab w:val="left" w:pos="13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  <w:tab/>
        <w:t xml:space="preserve">Считаем баллы. Награждение грамотами и медалями. </w:t>
      </w:r>
    </w:p>
    <w:p>
      <w:pPr>
        <w:pStyle w:val="TextBody"/>
        <w:tabs>
          <w:tab w:val="clear" w:pos="708"/>
          <w:tab w:val="left" w:pos="13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35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  <w:t xml:space="preserve">Литература : Интернет, </w:t>
      </w:r>
    </w:p>
    <w:p>
      <w:pPr>
        <w:pStyle w:val="Normal"/>
        <w:rPr/>
      </w:pPr>
      <w:r>
        <w:rPr/>
        <w:t xml:space="preserve"> </w:t>
      </w:r>
      <w:r>
        <w:rPr/>
        <w:t>Праздники для детей младшего школьного возраста  В. Б. Леонтьева</w:t>
      </w:r>
    </w:p>
    <w:p>
      <w:pPr>
        <w:pStyle w:val="TextBody"/>
        <w:tabs>
          <w:tab w:val="clear" w:pos="708"/>
          <w:tab w:val="left" w:pos="1350" w:leader="none"/>
        </w:tabs>
        <w:ind w:left="360" w:hanging="0"/>
        <w:rPr/>
      </w:pPr>
      <w:r>
        <w:rPr/>
      </w:r>
    </w:p>
    <w:sectPr>
      <w:footerReference w:type="default" r:id="rId6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740"/>
        </w:tabs>
        <w:ind w:left="174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5:00Z</dcterms:created>
  <dc:creator>PC User</dc:creator>
  <dc:description/>
  <cp:keywords/>
  <dc:language>en-US</dc:language>
  <cp:lastModifiedBy>User</cp:lastModifiedBy>
  <dcterms:modified xsi:type="dcterms:W3CDTF">2008-12-30T20:32:00Z</dcterms:modified>
  <cp:revision>5</cp:revision>
  <dc:subject/>
  <dc:title>Игра-соревнование</dc:title>
</cp:coreProperties>
</file>