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ВНЕКЛАССНОЕ  МЕРОПРИЯТИЕ</w:t>
      </w:r>
      <w:r>
        <w:rPr>
          <w:b/>
          <w:sz w:val="36"/>
          <w:szCs w:val="36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be-BY"/>
        </w:rPr>
        <w:t xml:space="preserve"> </w:t>
      </w:r>
      <w:r>
        <w:rPr>
          <w:b/>
          <w:sz w:val="36"/>
          <w:szCs w:val="36"/>
          <w:lang w:val="be-BY"/>
        </w:rPr>
        <w:t>ПО МАТЕМАТ</w:t>
      </w:r>
      <w:r>
        <w:rPr>
          <w:b/>
          <w:sz w:val="36"/>
          <w:szCs w:val="36"/>
        </w:rPr>
        <w:t>ИКЕ В 4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о старинными мерами длины с помощью метода частично – поисковой деятельности, научить применять полученные знания в разнообразных ситуациях; способствовать развитию мышления; воспитывать самостоятельность в суждения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мультимедийная установка; скорлупа грецкого ореха; лепестки розы; тесьма; изображение Конька – Горбунка в натуральную величину, карточки красного, зеленого и желтого цвета.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Предварительная работа:</w:t>
      </w:r>
      <w:r>
        <w:rPr>
          <w:sz w:val="28"/>
          <w:szCs w:val="28"/>
        </w:rPr>
        <w:t xml:space="preserve"> ученики готовят сообщения о единицах измерения, их истории, применении в разных странах ми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Дидактическая игра «Поспевай – не зевай» </w:t>
      </w:r>
      <w:r>
        <w:rPr>
          <w:sz w:val="28"/>
          <w:szCs w:val="28"/>
        </w:rPr>
        <w:t>(для снятия психологической инерции)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олушкин башмачок простой или золотой? (Хрустальный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человек тянули репку? (Тр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лобка был бантик или галстук? (Ничего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козлят съел волк в сказке «Волк и семеро козлят»? (Шесть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ая Шапочка носила венок из одуванчиков или ромашек? (Красную шапочку)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Какова длина Удава из известной сказки Григория Остера? (38 попугаев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жем ли мы измерить свой рост в попугаях? Почему? (Высказывания детей.) Какие меры длины используют в наше время? Всегда ли  использовались современные единицы измерения длин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ленный ученик делает сообщение о единице измерения длины дюйм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«Она была маленькая – маленькая, всего в дюйм ростом». Кто это? Как вы думаете, может ли девочка ростом в дюйм поместиться в орехе и укрыться лепестком роз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положения де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, может, ведь в сказке возможно вс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т, не может, ведь скорлупа слишком маленьк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учащихся: измерение скорлупы грецкого ореха и лепестков роз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дтвердились ли наши предположения? (Первое предположение считаем верным, поскольку действие происходит в сказке. Второе предположение – не подтвердилось, Дюймовочка может спать в ореховой скорлупе, поскольку ее рост – 2,5 см (1 дюйм), длина скорлупы – 3 см, длина лепестка – 5 с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измерения длины в других стран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ленные ученики делают сообщение о миле, футе, кабельтов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ля – 1 км 609 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рская миля – 1 км 852 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ут – 30 см 48 м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бельтов – 185 м 20 с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нные русские меры длины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История нашего государства тесно связана с историей России. У нас много общего, в том числе единицы измерения дл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общения детей о пяди, вершке, аршине, саже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ядь (от слова «пясть» - ладонь, кисть руки) сначала не имела единого значения, но в XIX веке для удобства измерения россияне приравняли ее к 7 дюймам – 17,5 с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шок первоначально равнялся длине основной части указательного пальца – 4,5 с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шин (слово возникло от наименования турецкой меры длины) – 71 см 12 мм. Аршин – это почти 16 верш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жень – 2 м 13 с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введением в 1924 г. в СССР современной системы мер все эти единицы измерения вышли из употребле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спомните пословицы и поговорки, в которых употребляются названия старинных мер дл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Семь футов под кил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Косая сажень в плечах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На вершок от гибел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Мерить на свой аршин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Семи пядей во лб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Физкультминутка. </w:t>
      </w:r>
      <w:r>
        <w:rPr>
          <w:sz w:val="28"/>
          <w:szCs w:val="28"/>
        </w:rPr>
        <w:t>Прыжки с места и измерение их длины с использованием старинных русских мер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чет лошадь непростая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удо – грива золот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горам парнишку нос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никак его не сброс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у лошади сынок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дивительный коне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 прозванью … </w:t>
      </w:r>
      <w:r>
        <w:rPr>
          <w:b/>
          <w:sz w:val="28"/>
          <w:szCs w:val="28"/>
        </w:rPr>
        <w:t>(Горбунок.)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м вы представляете себе Конька – Горбунка? (Высказывания детей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смотр отрывка из одноименного мультфильм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   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 автор описывает Конька – Горбунк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остом только в три вершк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спине с двумя горб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 с аршинными ушам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пробуем определить рост Конька – Горбунка и длину его ушей в сантиметр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вершка = 13,5 с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аршин = 71 см 12 м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 показывает изображение Конька – Горбунка в натуральную величину (используется макет из бумаги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оответствует ли его величина вашим первоначальным представлениям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Локоть – особая единица измерения длины, которая не переводится в сантиметры. Размер локтя у каждого свой. С помощью локтя ранее отмеряли ткань, веревки, ленты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Работа в парах. </w:t>
      </w:r>
      <w:r>
        <w:rPr>
          <w:sz w:val="28"/>
          <w:szCs w:val="28"/>
        </w:rPr>
        <w:t>На каждой парте лежит метр тесьмы. Необходимо измерить, сколько локтей в данном куске (остаток выразить в сантиметрах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чему получился разный остаток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тарину продавцами в лавки брали людей с короткими руками. Как вы думаете почему? Объясните, почему же люди отказались от этой и других мер длины, с которыми мы познакомились сегодня? (Высказывания детей.)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X. Подведение итогов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 какими единицами измерения длины вы познакомились сегодня на уроке? Какие единицы измерения используются сейчас? Почему возникла необходимость в единых мерах длин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знакомимся с интересной информацией, собранной благодаря единым мерам дл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жителей Евразии самый маленький рост у остяков – народности, живущей на берегу Енисея, - 155 см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sz w:val="28"/>
          <w:szCs w:val="28"/>
        </w:rPr>
        <w:t>Самая низкорослая народность в мире – племя карликов, живущих в Южной Америке. Их рост не превышает 105 см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 маленькой в мире </w:t>
      </w:r>
      <w:r>
        <w:rPr>
          <w:sz w:val="28"/>
          <w:szCs w:val="28"/>
          <w:lang w:val="be-BY"/>
        </w:rPr>
        <w:t xml:space="preserve">была </w:t>
      </w:r>
      <w:r>
        <w:rPr>
          <w:sz w:val="28"/>
          <w:szCs w:val="28"/>
        </w:rPr>
        <w:t>Полин Мастерс, прозванная Принцессой Полин. Она родилась в 1876 году в Нидерландах. К девяти годам при весе в 15 кг она доросла до 55 см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ым высоким мужчиной был Роберт Першинг Уодлоу, родившийся в 1918 году в штате Иллинойс, США. Его рост был 2 м 72 см при размахе рук 2 м 88 см. весил он 223 к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Рефлекс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артах у учеников лежат цветные карточки. Если им было интересно на уроке и захотелось узнать больше, они должны поднять зеленую карточку. Если им достаточно полученных знаний – желтую. Если было скучно – красную карточку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XII. Домашнее задание: </w:t>
      </w:r>
      <w:r>
        <w:rPr>
          <w:sz w:val="28"/>
          <w:szCs w:val="28"/>
        </w:rPr>
        <w:t>узнать, какие водопады в мире самые крупные; кто из животных совершает самые длинные и самые высокие прыжки; кто бегает быстрее все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5:00Z</dcterms:created>
  <dc:creator>FuckYouBill</dc:creator>
  <dc:description/>
  <cp:keywords/>
  <dc:language>en-US</dc:language>
  <cp:lastModifiedBy>FuckYouBill</cp:lastModifiedBy>
  <dcterms:modified xsi:type="dcterms:W3CDTF">2010-12-08T08:52:00Z</dcterms:modified>
  <cp:revision>13</cp:revision>
  <dc:subject/>
  <dc:title>ВНЕКЛАССНОЕ  МЕРОПРИЯТИЕ</dc:title>
</cp:coreProperties>
</file>