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Предновогоднее путешествие в страну математики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ценарий мероприятия во 2 – 3 классах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Цели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закрепить вычислительные навы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логическое мышле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ивать интерес к истории математики.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Ход меропри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1</w:t>
      </w:r>
      <w:r>
        <w:rPr>
          <w:i/>
          <w:sz w:val="32"/>
          <w:szCs w:val="32"/>
          <w:lang w:val="ru-RU"/>
        </w:rPr>
        <w:t>. Организационный момент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умеете считать? А решать задач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 вы такие молодцы, то я приглашаю вас в путешествие по стране математики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ойте глаза, слушайте и представляйте… Мы отправляемся в страну математики:  страну терминов , действий, задач и исторических фактов. Мимо мелькают звёзды, солнце, проходит день, ночь, годы, столе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кройте глаза. Перед нами странный город : в этом городе нет домов. Есть улицы, по которым свободно расхаживают примеры, задачи, а с ними рядом… снежинки , Снегурочка и Дед Мороз, ведь путешествие у нас предновогоднее. Давайте познакомимся с жителями этой страны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2. Основная ча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32"/>
          <w:szCs w:val="32"/>
          <w:lang w:val="ru-RU"/>
        </w:rPr>
        <w:t>1)</w:t>
      </w:r>
      <w:r>
        <w:rPr>
          <w:sz w:val="28"/>
          <w:szCs w:val="28"/>
          <w:lang w:val="ru-RU"/>
        </w:rPr>
        <w:t xml:space="preserve">  - С первыми познакомимся снежинками. Но чтобы подружиться с ними, нужно выполнить задания, которые они вам подготовили. (Каждый ученик выбирает снежинку и выполняет её задание 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1задание  - Я обожаю вязать. Петли я всегда набираю «пятёрками». Посчитай их.(счёт пятёрка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2 задание – Я люблю заниматься метанием в цель. Я привыкла считать в обратном порядке. Сосчитай с 50 до 40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3 задание – Я люблю играть с мячом , когда я считаю, то называю только чётные числа. (счёт чётными числа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благодарность за ваши успехи снежинки расскажут вам интересные факты из жизни своей страны 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Блез Паскаль – французский философ, математик и физик – с детства интересовался математикой. Он целыми днями вычерчивал фигуры собственного изобретения. Не зная научной терминологии, Паскаль для своих фигур придумывал названия сам. Так, прямую он назвал «палкой», круг – «колесом», окружность  -  «кольцом». За неимением бумаги фигуры вычерчивались прямо на полу детской комнаты углем или мелом.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 xml:space="preserve">  </w:t>
      </w:r>
      <w:r>
        <w:rPr>
          <w:i/>
          <w:sz w:val="32"/>
          <w:szCs w:val="32"/>
          <w:lang w:val="ru-RU"/>
        </w:rPr>
        <w:t>2)</w:t>
      </w:r>
      <w:r>
        <w:rPr>
          <w:sz w:val="32"/>
          <w:szCs w:val="32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А знаете, кто мама снежинок ? Сама «Зим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зимы есть свой собственный рецепт , который помогает ей выращивать красивые и сильные снежи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цепт для подрастающих снежин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4 ведра чистой в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8 сосул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6 столовых ложек гр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9 мелко нарубленных кусочков ль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о снежинок так много, что продуктов понадобиться в два раза больше. Рассчитайте количество нужных продуктов. (коллективно рассчитывают количество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ыросло много снежинок,  они закружились  в предновогоднем хороводе и приглашают вас потанцевать с ними. (новогодний хоровод)</w:t>
      </w:r>
      <w:r>
        <w:rPr>
          <w:sz w:val="32"/>
          <w:szCs w:val="32"/>
          <w:lang w:val="ru-RU"/>
        </w:rPr>
        <w:t xml:space="preserve"> Физмину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32"/>
          <w:szCs w:val="32"/>
          <w:lang w:val="ru-RU"/>
        </w:rPr>
        <w:t>3)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Пока мы танцевали снежинки проголодались и дали нам поручение купить продук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одукт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ананы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анки напитк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булочк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получает задание рассчитать количество продуктов. </w:t>
      </w:r>
    </w:p>
    <w:p>
      <w:pPr>
        <w:pStyle w:val="Normal"/>
        <w:rPr/>
      </w:pPr>
      <w:r>
        <w:rPr>
          <w:sz w:val="28"/>
          <w:szCs w:val="28"/>
          <w:lang w:val="ru-RU"/>
        </w:rPr>
        <w:t>1 карточка – 6 снежинок любят бананы, каждой нужно дать по 2банана . Сколько бананов понадоби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арточка – 5 снежинок заказали по 2 банки напитка. Сколько банок напитка понадоби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арточка – 11 снежинок хотят получить по 1 булочке. Сколько булочек понадоби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ка булочки подкрепляются послушайте интересную информацию от Снегурочки в знак благодарности за заботу о её св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У славян повсеместно была распространена мера длины «стопа». Наряду с этим словом употреблялось и слово «лапоть». Его использовали в качестве меры при разделении сенокосных угодий между членами общины. Интересно, что у неземледельческих народов стопа в качестве меры длины не употреблялась. Совсем неизвестна она кочевникам. Это объясняется тем, что для измерения пути более удобен шаг, а стопа и лапоть связаны с измерением обрабатываемой земли.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32"/>
          <w:szCs w:val="32"/>
          <w:lang w:val="ru-RU"/>
        </w:rPr>
        <w:t>4)</w:t>
      </w:r>
      <w:r>
        <w:rPr>
          <w:sz w:val="32"/>
          <w:szCs w:val="32"/>
          <w:lang w:val="ru-RU"/>
        </w:rPr>
        <w:t xml:space="preserve">  </w:t>
      </w:r>
      <w:r>
        <w:rPr>
          <w:sz w:val="28"/>
          <w:szCs w:val="28"/>
          <w:lang w:val="ru-RU"/>
        </w:rPr>
        <w:t>- Дед Мороз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любит , когда дети сочиняют и читают стихи. А мы сейчас попробуем не сочинять, а правду досказать про математические терм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вадрат – это четырёхугольник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инута – это единица измерени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илограмм – это единица измерени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ециметр – это единица измерения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ам в подарок от Деда Мороза история про «монету» и настоящие  золотые шоколадные монет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лово монета произошло от имени богини Юноны-Монеты, т.е. Юноны-Советчицы. По преданию , во время войны римляне спросили богиню об исходе войны. Богиня обещала им победу, и благодарные римляне стали на выпускаемых денежных знаках выбивать её изображение. Впоследствии металлические деньги с изображением Монеты стали называть «монетами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А на память от жителей страны математики вам памятки с маленькими секретами об умножении чисел. (знакомство с памятка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й секрет – Для умножения на 9 поверните руки ладонями к себе. Мысленно пронумеруйте все пальцы от 1 до 10. Например 6*9 : - загните шестой палец. Пальцы слева подскажут количество десятков, справа – количество единиц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секрет. Когда умножаете на 5, загните столько, сколько хотите умножить и посчитайте пятёрками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3. Подведение итог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Нам пора возвращаться. Закройте глаза и … Вот мы и снова в своём класс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ам понравилось путешеств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то было особенно интересн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здравьте друг друга с наступающим Новым годом и пожелайте что-нибудь хорош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9:00Z</dcterms:created>
  <dc:creator>шэф</dc:creator>
  <dc:description/>
  <dc:language>en-US</dc:language>
  <cp:lastModifiedBy>шэф</cp:lastModifiedBy>
  <dcterms:modified xsi:type="dcterms:W3CDTF">2010-12-09T11:03:00Z</dcterms:modified>
  <cp:revision>3</cp:revision>
  <dc:subject/>
  <dc:title>Предновогоднее путешествие в страну математики</dc:title>
</cp:coreProperties>
</file>