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гр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«Секреты математики»</w:t>
      </w:r>
    </w:p>
    <w:p>
      <w:pPr>
        <w:pStyle w:val="Normal"/>
        <w:rPr>
          <w:lang w:val="ru-RU"/>
        </w:rPr>
      </w:pPr>
      <w:r>
        <w:rPr>
          <w:lang w:val="ru-RU"/>
        </w:rPr>
        <w:t>Цели: содействовать формированию интереса к предмет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звивать логическое мышление, внимание, математическую речь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оспитывать чувство коллективиз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мероприятия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онный момент</w:t>
      </w:r>
    </w:p>
    <w:p>
      <w:pPr>
        <w:pStyle w:val="Normal"/>
        <w:rPr/>
      </w:pPr>
      <w:r>
        <w:rPr>
          <w:b/>
          <w:lang w:val="ru-RU"/>
        </w:rPr>
        <w:t>1. Вступительная беседа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Сегодня, ребята познакомитесь с загадочным и интересным миром занимательной математики. Вы увидите, как разнообразен и увлекателен этот мир. Занятие наше будет увлекательным уже потому, что мы сразу организуем соревнование между командами. Вас ждут интересные вопросы и задания. Чтобы победить в соревновании, вы должны быть активными, сообразительными. Вам, конечно, хочется знать, чем мы будем сегодня заниматься. Но …всё по поряд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. Конкурс «Весёлый счёт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тоб на славу нам сегодня отдохнуть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чинаем занимательный наш путь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Ждёт забава – не дождётся храбрецов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ызываю добровольцев-удальцов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з обеих команд выходят по одному игроку. Задание: показывая числа по порядку, досчитать до 20. (для уч-ся 1 класса)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Конкурс « Бусы»</w:t>
      </w:r>
    </w:p>
    <w:p>
      <w:pPr>
        <w:pStyle w:val="Normal"/>
        <w:rPr/>
      </w:pPr>
      <w:r>
        <w:rPr>
          <w:b/>
          <w:lang w:val="ru-RU"/>
        </w:rPr>
        <w:t xml:space="preserve">               </w:t>
      </w:r>
      <w:r>
        <w:rPr>
          <w:lang w:val="ru-RU"/>
        </w:rPr>
        <w:t xml:space="preserve">Из разных цифр я сделал бус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А в тех кружках, где чисел не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Расставьте минусы и плюс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Чтоб данный получить ответ.</w:t>
      </w:r>
    </w:p>
    <w:p>
      <w:pPr>
        <w:pStyle w:val="Normal"/>
        <w:rPr>
          <w:lang w:val="ru-RU"/>
        </w:rPr>
      </w:pPr>
      <w:r>
        <w:rPr>
          <w:lang w:val="ru-RU"/>
        </w:rPr>
        <w:t>Из обеих команд выходят по одному игроку. Задание: в пустые кружки вставить – или +, чтобы получить данный ответ. ( для уч-ся 1 класс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4236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341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34308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200"/>
                            <a:ext cx="34236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34164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164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0960"/>
                            <a:ext cx="342360" cy="34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85080"/>
                            <a:ext cx="341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85080"/>
                            <a:ext cx="339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34164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99560"/>
                            <a:ext cx="339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28160"/>
                            <a:ext cx="340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028160"/>
                            <a:ext cx="3398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799560"/>
                            <a:ext cx="340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0;width:538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80;width:5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539;width:539;height: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720;width:538;height:5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899;width:537;height: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899;width:537;height: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899;width:538;height:5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079;width:537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079;width:534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079;width:537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259;width:534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1619;width:535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1619;width:534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1259;width:535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lang w:val="ru-RU"/>
        </w:rPr>
        <w:t>4. Конкурс «Бой скороговорок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альше  «Бой скороговорок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Разрешите мне нач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то-то пусть скороговори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Остальных прошу молчать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то три раза без ошиб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Фразу вслух произнесё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от очко своей коман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епременно принесёт!</w:t>
      </w:r>
    </w:p>
    <w:p>
      <w:pPr>
        <w:pStyle w:val="Normal"/>
        <w:rPr>
          <w:lang w:val="ru-RU"/>
        </w:rPr>
      </w:pPr>
      <w:r>
        <w:rPr>
          <w:lang w:val="ru-RU"/>
        </w:rPr>
        <w:t>От каждой команды выходят по 3 игрока. Они выбирают карточку со скороговоркой ( для обеих команд скороговорки одинаковые).</w:t>
      </w:r>
    </w:p>
    <w:p>
      <w:pPr>
        <w:pStyle w:val="Normal"/>
        <w:rPr>
          <w:lang w:val="ru-RU"/>
        </w:rPr>
      </w:pPr>
      <w:r>
        <w:rPr>
          <w:lang w:val="ru-RU"/>
        </w:rPr>
        <w:t>1) Раз дрова, два дрова, три дрова.</w:t>
      </w:r>
    </w:p>
    <w:p>
      <w:pPr>
        <w:pStyle w:val="Normal"/>
        <w:rPr>
          <w:lang w:val="ru-RU"/>
        </w:rPr>
      </w:pPr>
      <w:r>
        <w:rPr>
          <w:lang w:val="ru-RU"/>
        </w:rPr>
        <w:t>2) Как у горки на пригор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Жили тридцать три Егорки.</w:t>
      </w:r>
    </w:p>
    <w:p>
      <w:pPr>
        <w:pStyle w:val="Normal"/>
        <w:rPr>
          <w:lang w:val="ru-RU"/>
        </w:rPr>
      </w:pPr>
      <w:r>
        <w:rPr>
          <w:lang w:val="ru-RU"/>
        </w:rPr>
        <w:t>3) Под горой у сосновой опуш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Жили-были четыре старуш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Жили-были четыре старушк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се четыре – большие болтуш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Конкурс «Ребусы»</w:t>
      </w:r>
    </w:p>
    <w:p>
      <w:pPr>
        <w:pStyle w:val="Normal"/>
        <w:rPr>
          <w:lang w:val="ru-RU"/>
        </w:rPr>
      </w:pPr>
      <w:r>
        <w:rPr>
          <w:lang w:val="ru-RU"/>
        </w:rPr>
        <w:t>Дети отгадывают ребусы, в которых есть числа. ( тритон, стриж, свисток, столица, стол, стог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Конкурс «Эстафета»</w:t>
      </w:r>
    </w:p>
    <w:p>
      <w:pPr>
        <w:pStyle w:val="Normal"/>
        <w:rPr/>
      </w:pPr>
      <w:r>
        <w:rPr>
          <w:lang w:val="ru-RU"/>
        </w:rPr>
        <w:t>Команды строятся у доски и по очереди решают примеры (каждый из своего столбика). Решив пример, записывают ответ, а букву, соответствующую этому числу, находят на циферблате часов. Сложив буквы по порядку должно получиться слово МОЛОДЕЦ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54: 9                    М                 42: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63:7                     О                  81:9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80:8                     Л                   60:6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36:3                    О                   24:2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81:27                  Д                   54:18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91-80                  Е                   66-55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48:6                    Ц                   72:9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ru-RU"/>
        </w:rPr>
      </w:pPr>
      <w:r>
        <w:rPr>
          <w:b/>
          <w:lang w:val="ru-RU"/>
        </w:rPr>
        <w:t>7. Конкурс «Задачи-шутки»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1. Кто назовёт 5 дней подряд, не пользуясь указанием чисел, месяца , не называя дней недели. (позавчера, вчера, сегодня, завтра, послезавтра)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2. На берёзе сидели две вороны и смотрели в разные стороны: одна – на юг, другая – на север.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- У тебя, - говорит первая ворона, - лапки в грязи.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- А у тебя, - отвечает вторая, -  клюв в земле.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Как же так? Смотрят в разные стороны, а друг друга видят?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( Они смотрят друг на друга, а это и есть – в разные стороны).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ru-RU"/>
        </w:rPr>
      </w:pPr>
      <w:r>
        <w:rPr>
          <w:b/>
          <w:lang w:val="ru-RU"/>
        </w:rPr>
        <w:t>8. Конкурс «Задачи в стихах»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1. Мы – большущая семья,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амый младший – это я!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разу нас не перечесть: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Маня есть и Ваня есть.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Юра, Шура, Клава, Даша,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 Наташа тоже есть.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Мы по улице идём,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Говорят – что детский дом.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осчитайте поскорей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колько нас в семье детей?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2. Мы за чаем не скучаем –                             3.   К двум зайчатам в час обед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ru-RU"/>
        </w:rPr>
        <w:t xml:space="preserve">    </w:t>
      </w:r>
      <w:r>
        <w:rPr>
          <w:lang w:val="ru-RU"/>
        </w:rPr>
        <w:t>По две чашки получаем.                                    Прискакали три соседа.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осемь чашек, восемь пар –                              В огороде зайцы сели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ыпиваем самовар.                                            И по три морковки съели.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Чашек пьём всего по паре.                                  Кто считать, ребята, ловок,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колько чашек в самоваре?                                Сколько съедено морковок?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Дарит бабушка-лисиц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ru-RU"/>
        </w:rPr>
        <w:t xml:space="preserve">     </w:t>
      </w:r>
      <w:r>
        <w:rPr>
          <w:lang w:val="ru-RU"/>
        </w:rPr>
        <w:t>Трём внучатам рукавицы: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«Это вам на зиму, внуки,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авичек по две штуки.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ерегите, не теряйте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ru-RU"/>
        </w:rPr>
        <w:t xml:space="preserve">     </w:t>
      </w:r>
      <w:r>
        <w:rPr>
          <w:lang w:val="ru-RU"/>
        </w:rPr>
        <w:t>Сколько всех, пересчитайте»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ru-RU"/>
        </w:rPr>
      </w:pPr>
      <w:r>
        <w:rPr>
          <w:b/>
          <w:lang w:val="ru-RU"/>
        </w:rPr>
        <w:t>9. Заключительная част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lang w:val="ru-RU"/>
        </w:rPr>
        <w:t xml:space="preserve">    </w:t>
      </w:r>
      <w:r>
        <w:rPr>
          <w:lang w:val="ru-RU"/>
        </w:rPr>
        <w:t xml:space="preserve">Подведение итогов конкурсов, награждение победителей. 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5:00Z</dcterms:created>
  <dc:creator>User</dc:creator>
  <dc:description/>
  <cp:keywords/>
  <dc:language>en-US</dc:language>
  <cp:lastModifiedBy>User</cp:lastModifiedBy>
  <dcterms:modified xsi:type="dcterms:W3CDTF">2010-12-28T09:35:00Z</dcterms:modified>
  <cp:revision>2</cp:revision>
  <dc:subject/>
  <dc:title>Математический турнир</dc:title>
</cp:coreProperties>
</file>