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урнир юных математиков ( 4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составлены по два стола. На столах названия команд: «Треугольник», «Прямоуголь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капитаны каждой команды, у каждого на груди эмблема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жетон. После каждого конкурса подводятся итоги.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конкурс</w:t>
      </w:r>
      <w:r>
        <w:rPr>
          <w:rFonts w:cs="Times New Roman" w:ascii="Times New Roman" w:hAnsi="Times New Roman"/>
          <w:sz w:val="28"/>
          <w:szCs w:val="28"/>
        </w:rPr>
        <w:t xml:space="preserve"> «Разм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курсе каждой команде задаётся по три вопроса. За правильный ответ–жетон. Если команда не может ответить на свой вопрос, то на этот вопрос отвечает другая команда и получает же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ервой команд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именьшее пятизначное число можно записать с помощью цифр 4; 0; 8? (Цифры могут повторя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цифр в записи числа 78.8880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цифра 5, стоящая на четвёртом месте спр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торой команд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ибольшее четырёхзначное число можно составить, используя цифры 5; 9; 3; 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88 888 вычьтите 8 десятков тысяч. Какое число ост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трехзначное число увеличьте в тысячу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ервой команд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между числами 7 299 и 7 30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шестизначное число уменьшить в 1000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7 уменьшить на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торой команд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ледует за числом 9 999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5 500 в 100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1/6 часть от числа 4 2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, результаты записываются на доске, раздаются жет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  <w:r>
        <w:rPr>
          <w:rFonts w:cs="Times New Roman" w:ascii="Times New Roman" w:hAnsi="Times New Roman"/>
          <w:sz w:val="28"/>
          <w:szCs w:val="28"/>
        </w:rPr>
        <w:t xml:space="preserve"> «Магический квадр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мандам раздаются квадраты. Нужно заполнить все клеточки таблицы, так что бы по вертикали, горизонтали и крест на крест равнялась вашей заданной сумме. Первая выполнившая команда называет заполненные клеточки таблицы (магические квадраты нарисованы на  доске, достаточно её только заполни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, раздаются жет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</w:t>
      </w:r>
      <w:r>
        <w:rPr>
          <w:rFonts w:cs="Times New Roman" w:ascii="Times New Roman" w:hAnsi="Times New Roman"/>
          <w:sz w:val="28"/>
          <w:szCs w:val="28"/>
        </w:rPr>
        <w:t xml:space="preserve"> «В стране Геомет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раздаётся чертёж, на котором должны сосчитать сколько треугольников на чертеже, а на доске появляются 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, раздаются и подсчитываются жет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конкурс</w:t>
      </w:r>
      <w:r>
        <w:rPr>
          <w:rFonts w:cs="Times New Roman" w:ascii="Times New Roman" w:hAnsi="Times New Roman"/>
          <w:sz w:val="28"/>
          <w:szCs w:val="28"/>
        </w:rPr>
        <w:t xml:space="preserve"> «Расшифруйте реб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раздаётся ребус, после расшифровки команды по очереди называют расшифровку ре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конкурс</w:t>
      </w:r>
      <w:r>
        <w:rPr>
          <w:rFonts w:cs="Times New Roman" w:ascii="Times New Roman" w:hAnsi="Times New Roman"/>
          <w:sz w:val="28"/>
          <w:szCs w:val="28"/>
        </w:rPr>
        <w:t xml:space="preserve"> «Конкурс капита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ервому капит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шли 2 матери, 3 дочки, бабушка, внучка, 2 сестры, тётя и племянница. Сколько всего человек пришли в гости?  (Внучка, бабушка и её 2 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торому капит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гусеница живёт не более одних суток, а затем превращается в кокон. Одна гусеница с 6 часов утра до 6 часов вечера забирается на 12 метровое дерево до отметки 5 метров, а за ночь спускается на 2 метра. Через сколько дней при таком движении она достигнет вершины?  (Не достигнет, превратиться в кок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, подсчитываются  жет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конкурс</w:t>
      </w:r>
      <w:r>
        <w:rPr>
          <w:rFonts w:cs="Times New Roman" w:ascii="Times New Roman" w:hAnsi="Times New Roman"/>
          <w:sz w:val="28"/>
          <w:szCs w:val="28"/>
        </w:rPr>
        <w:t xml:space="preserve"> «Счита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мандам одновременно выдаются листочки с примерами. По цепочке командой выполняются решения, а потом жюри проверяет. Та команда, которая  все примеры выполнила верно, получает же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ервой коман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*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+ 22 + 34 + 3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 – 8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+ 2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: 15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 – 1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торой коман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*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+ 33 + 38 + 4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 – 8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+ 5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: 1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– 1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онкурс «Задачк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командам листочки с условием задачи. Каждая команда должна предоставить решение. Задачу решают всей коман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рвой коман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речки 4 семьи бобров построили 23 плотины. У 3 семей было по 6 плотин. Сколько плотин было у 4 семь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торой коман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ни 30 руб., у Светы 60 руб. Сколько альбомов с изображение Гарри Поттера они могут купить, если каждый стоит 15 руб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роверяет решения, подводят итоги конкурса и всего турн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6:00Z</dcterms:created>
  <dc:creator>Светлана Сергеевна</dc:creator>
  <dc:description/>
  <cp:keywords/>
  <dc:language>en-US</dc:language>
  <cp:lastModifiedBy>Светлана Сергеевна</cp:lastModifiedBy>
  <dcterms:modified xsi:type="dcterms:W3CDTF">2011-01-05T07:47:00Z</dcterms:modified>
  <cp:revision>1</cp:revision>
  <dc:subject/>
  <dc:title/>
</cp:coreProperties>
</file>