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т, 2007-2008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то становится легче, когда его наду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и сестры собирали грибы. Первая нашла 9 подберёзовиков, вторая – 6 подберезовиков. Сколько нашла третья сестра, если всего они насобирали 20 гриб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величьте числа на 5: 12, 14, 16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сколько число 93 больше 3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фермера было 785 овец. Летом фермер продал 253 овцы, а к зиме увеличил стадо, купив 176 овец. Сколько голов стало у ферм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гда Аня, Женя и Нина спросили, какие им поставили оценки за контрольную работу  по математике, учительница ответила: «Попробуйте догадаться сами, если я скажу, что в вашем классе двоек нет, а у вас троих оценки разные: причем у Ани - не 3, у Нины – не 3 и не 5». Какую оценку получила каждая из учениц?</w:t>
      </w:r>
    </w:p>
    <w:p>
      <w:pPr>
        <w:pStyle w:val="Normal"/>
        <w:jc w:val="both"/>
        <w:rPr/>
      </w:pPr>
      <w:r>
        <w:rPr>
          <w:sz w:val="28"/>
          <w:szCs w:val="28"/>
        </w:rPr>
        <w:t>4. Вставь в пустые клетки квадрата числа 4, 6, 9, 10, 11, 12 так, чтобы квадрат стал «магическим».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вь знаки действий и скобки (там, где надо), чтобы получились выражения, значение которых равно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1111=100</w:t>
      </w:r>
    </w:p>
    <w:p>
      <w:pPr>
        <w:pStyle w:val="Normal"/>
        <w:jc w:val="both"/>
        <w:rPr/>
      </w:pPr>
      <w:r>
        <w:rPr>
          <w:sz w:val="28"/>
          <w:szCs w:val="28"/>
        </w:rPr>
        <w:t>Б) 33333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55555=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 попа было 10 работников. Каждый из них в день съедал хлеба целый каравай. Поп принял на работу Балду. Живет Балда в поповом доме, спит себе на соломе, ест за четверых, работает за семерых. Поп прогнал лишних работников. Сколько караваев экономит теперь поп ежеднев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пишите ряд чисел из 6 чётных чисел. Самое маленькое число должно быть вдвое меньше самого больш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лья Муромец, Добрыня Никитич и Алеша Попович вступили в бой с несколькими великанами. Каждый великан получил 3 удара богатырской палицей, в результате чего все великаны обратились в бегство. Больше всех нанёс ударов Илья Муромец – 7, меньше всех Алеша Попович – 3. Сколько всего было великанов?</w:t>
      </w:r>
    </w:p>
    <w:p>
      <w:pPr>
        <w:pStyle w:val="Normal"/>
        <w:jc w:val="both"/>
        <w:rPr/>
      </w:pPr>
      <w:r>
        <w:rPr>
          <w:sz w:val="28"/>
          <w:szCs w:val="28"/>
        </w:rPr>
        <w:t>9. Что это такое: две ноги сидели на трех, а когда пришли четыре и утащили одну, то две ноги, схватив три, бросили их в четыре, чтобы четыре оставили од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олимпиадные задания по математике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душный ш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7, 19, 21,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6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85-253=532 (ов.)- осталось у ферме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32+176=708(ов.)- стало.</w:t>
      </w:r>
    </w:p>
    <w:p>
      <w:pPr>
        <w:pStyle w:val="Normal"/>
        <w:jc w:val="both"/>
        <w:rPr/>
      </w:pPr>
      <w:r>
        <w:rPr/>
        <w:t>Вопрос 3.</w:t>
      </w:r>
    </w:p>
    <w:tbl>
      <w:tblPr>
        <w:tblW w:w="1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0"/>
        <w:gridCol w:w="5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11-11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3х3+3:3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(5+5+5+5)х5=100 или 5х5х5-5х5=1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3 кара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да работает за семерых (значит. 7 работников оказались лишними), но съедает в день 4 кара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7=3-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+3=7-кара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7=3-кара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0,12,14,16,18,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5 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аза                                 4         5          6                                   7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ил Ал.Поп.                А сколько ударов нанес             ударил Ил.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брыня Никитич? Он м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дарить 4, 5 или 6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+7+4=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+7+5=15               Каждый великан получил 3 у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+7+6=16                15:3=5 велик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овар сидел на стуле, имеющем три ножки, пришла собака и утащила куриную ногу, повар бросил стул в собаку, чтобы она оставила куриную 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 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т, 2007-2008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а отца и два сына съели 3 апельсина, причем каждый съел по апельсину. Как это возмо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 Марины, Наташи и Нади было всего две ручки и один карандаш. У кого что было, если у Нади с Наташей и у Марины с Надей были разные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то общего между следующими цифрами и бук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      8        5          Г         Ж         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то становится легче, когда увеличивается в размер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раст старика Хоттабыча записывается числом с различными цифрами. Об этом числе извест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сли первую и последнюю цифры зачеркнуть, то получится двузначное число, которое в сумме цифр, равной 13, является наиболь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вая цифра больше последней в 4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лет Хоттабыч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тавьте в пустые клетки квадрата числа 11, 15, 19, 25, 29, 33, 39, 43 так, чтобы значения сумм во всех вертикальных и горизонтальных строчках были равны 87.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Что это такое: две ноги сидели на трех, а когда пришли четыре и утащили одну, то две ноги, схватив три, бросили их в четыре, чтобы четыре оставили од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брался Иван Царевич в бой со Змеем Горынычем, трехглавым и треххвос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 тебе меч-кладенец,- говорит Баба Яга.- Одним ударом ты можешь срубить либо один хвост, либо одну голову. Либо две головы, либо два хвоста. Но запомни: срубишь один хвост – два вырастут, срубишь два хвоста – голова вырастет, срубишь голову – голова вырастет, срубишь две головы – ничего не вырас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колько ударов Иван Царевич может срубить Змею все головы и хвос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ва катера вышли одновременно с двух пристаней, расстояние между которыми 328 км. Встретились они через 8 </w:t>
      </w:r>
      <w:r>
        <w:rPr>
          <w:sz w:val="28"/>
          <w:szCs w:val="28"/>
          <w:lang w:val="be-BY"/>
        </w:rPr>
        <w:t>дней</w:t>
      </w:r>
      <w:r>
        <w:rPr>
          <w:sz w:val="28"/>
          <w:szCs w:val="28"/>
        </w:rPr>
        <w:t>. Один катер проплывал 20км в день. Какое расстояние проплывал второй катер за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шифруйте арифметические ребу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03                             *6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8*                               *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6                           **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пишите ряд чисел из 6 чётных чисел. Самое маленькое число должно быть вдвое меньше самого больш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лья Муромец, Добрыня Никитич и Алеша Попович вступили в бой с несколькими великанами. Каждый великан получил 3 удара богатырской палицей, в результате чего все великаны обратились в бегство. Больше всех нанёс ударов Илья Муромец – 7, меньше всех Алеша Попович – 3. Сколько всего было велика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олимпиадные задания по математике в 4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пельсин ели дед, отец и с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дя-карандаш, Марина-ручка, Наташа-р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вые три цифры – номера букв по порядку в алфа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здушный шар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двузначное число с суммой цифр, равной 13, является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следняя цифра 1, тогда первая цифра 1х4=4. Но такая цифра в числе уже есть – ведь все цифры разли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следняя цифра 2, тогда первая цифра 2х4=8. В этом случае все цифры разли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старику Хоттабычу 8942 года.</w:t>
      </w:r>
    </w:p>
    <w:p>
      <w:pPr>
        <w:pStyle w:val="Normal"/>
        <w:jc w:val="both"/>
        <w:rPr/>
      </w:pPr>
      <w:r>
        <w:rPr/>
        <w:t>Вопрос 3.</w:t>
      </w:r>
    </w:p>
    <w:tbl>
      <w:tblPr>
        <w:tblW w:w="1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0"/>
        <w:gridCol w:w="5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овар сидел на стуле, имеющем три ножки, пришла собака и утащила куриную ногу, повар бросил стул в собаку, чтобы она оставила куриную н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се головы и хвосты Иван Царевич срубил Змею Горынычу за 9 уд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0х8=160 км- проплывал 1 ка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328-160=168 км- проплывал 2 ка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68:8=21 км- проплывал катер в д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03                                   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87                                    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                                 1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0,12,14,16,18,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5 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аза                                 4         5          6                                   7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ил Ал.Поп.                А сколько ударов нанес             ударил Ил.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брыня Никитич? Он м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дарить 4, 5 или 6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+7+4=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+7+5=15               Каждый великан получил 3 у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+7+6=16                15:3=5 великан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імпіядныя заданні па матэматыцы ў 3 клас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сакавік, 2007-2008 навучальны год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Размін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Што становіцца лягчэйшым, калі яго надуваюць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Тры сястры збіралі грыбы. Першая знайшла 9 падбярозавікаў, другая – 6 падбярозавікаў. Колькі знайшла трэцяя сястра, калі ўсяго яны назбіралі 20 грыбоў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Павялічце лікі на 5: 12, 14, 16,18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 На колькі лік 93 большы за 31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. У фермера было 785 авечак. Летам фермер прадаў 253 авечкі, а зімой павялічыў статак, купіўшы 176 авечак. Колькі галоў стала ў фермера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3. Калі Аня, Жэня і Ніна спыталі, якія ім паставілі адзнакі за кантрольную работу па матэматыцы, настаўніца адказала:” Паспрабуйце здагадацца самыя, калі я скажу, што ў вашым класе двоек няма, а ў вас траіх адзнакі розныя: прычым, у Ані – не 3, у Ніны-не 3 і не 5.” Якую адзнаку атрымала кожная з вучаніц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Устаўце ў пустыя клеткі квадрата лікі 4,6,9,10,11,12 так, каб квадрат стаў “магічным”. 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Пастаўце знакі дзеянняў і дужкі (там, дзе трэба), каб атрымаліся выразы, значэнне якіх роўна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1111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3333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55555=100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У папа было 10 работнікаў. Кожны з іх за дзень з’ядаў хлеба цэлы каравай. Поп прыняў на работу Балду. Жыве Балда ў паповым доме, спіць сабе на саломе, есць за чацвярых, працуе за семярых. Поп прагнаў лішніх работнікаў. Колькі караваяў эканоміць цяпер поп штодзень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Напішыце рад лікаў з шасці цотных лікаў. Самы маленькі лік павінен быць удвая меншы за самы большы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8. Ілля Мурамец, Дабрыня Мікіціч і Алёша Паповіч уступілі ў бой з некалькімі веліканамі. Кожны велікан атрымаў 3 удары багатырскай паліцай, у выніку чаго ўсе веліканы пачалі ўцякаць. Больш за ўсіх удараў нанёс Ілля Мурамец – 7, менш за ўсіх – Алеша Паповіч – 3. Колькі ўсяго было веліканаў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Што гэта такое: дзве нагі сядзелі на трох, а калі прыйшлі чатыры і ўцягнулі адну, то дзве нагі, схапіўшы тры, кінулі іх у чатыры, каб чатыры пакінулі адн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імпіядныя заданні па матэматыцы ў 4 клас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сакавік, 2007-2008 навучальны год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Размінк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) Два бацькі і два сыны з’елі 3 апельсіны, прычым кожны з’еў па апельсіну. Як гэта магчым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У Марыны, Наташы і Надзі было ўсяго дзве ручкі і адзін аловак. У каго што было, калі ў Надзі з Наташай і ў Марыны з Надзяй былі розныя прадметы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) Што агульнага паміж наступнымі лічбамі і літарамі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       8         5           Г          Ж        Д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Г) Што становіцца лягчэйшым, калі павялічваецца ў памерах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Узрост старога Хатабыча запісваецца лікам з рознымі лічбамі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гэтым ліку вядома наступнае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калі першую і апошнюю лічбы закрэсліць, то атрымаецца двухзначны лік, які ў суме лічбаў, роўнай 13, з’яўляецца найбольшым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першая лічба большая за апошнюю ў 4 раз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гадоў Хатабычу?</w:t>
      </w:r>
    </w:p>
    <w:p>
      <w:pPr>
        <w:pStyle w:val="Normal"/>
        <w:jc w:val="both"/>
        <w:rPr/>
      </w:pPr>
      <w:r>
        <w:rPr/>
        <w:t>3. Растаўце ў пустыя клеткі квадрата лікі 11, 15, 19, 25, 29, 33, 39, 43 так, каб значэнне сум ва ўсіх вертыкальных і гарызантальных радках былі роўнымі 87.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be-BY"/>
        </w:rPr>
        <w:t>4. Што гэта такое: дзве нагі сядзелі на трох, а калі прыйшлі чатыры і ўцягнулі адну, то дзве нагі, схапіўшы тры, кінулі іх у чатыры, каб чатыры пакінулі адн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Сабраўся Іван Царэвіч у бой са Змеем Гарынычам, трохгаловым і троххвосты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Вось табе меч-кладзенец, -гаворыць Баба Яга. – Адным ударам ты можаш адрубіць або адзін хвост, або адну галаву. Або дзве галавы, або два хвасты. Але памятай: зрубіш адзін хвост – два вырастуць, зрубіш два хваста - галава вырасце, зрубіш галаву – галава вырасце, зрубіш дзве галавы - нічога не вырасце.”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За колькі ўдараў Іван Царэвіч можа зрубіць Змею ўсе голавы і хвасты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Два кацеры выйшлі адначасова з двух прычалаў, адлегласць паміж якімі 328 км. Сустрэліся яны праз 8 дзен. Адзін кацер праплываў 20 км у дзень. Якую адлегласць праплываў другі кацер за дзень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Расшыфруйце арыфметычныя рэбусы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**03                             *6*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*8*                               *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*6                           **24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Напішыце рад лікаў з шасці цотных лікаў. Самы маленькі лік павінен быць удвая меншы за самы большы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9. Ілля Мурамец, Дабрыня Мікіціч і Алёша Паповіч уступілі ў бой з некалькімі веліканамі. Кожны велікан атрымаў 3 удары багатырскай паліцай, у выніку чаго ўсе веліканы пачалі ўцякаць. Больш за ўсіх удараў нанёс Ілля Мурамец – 7, менш за ўсіх – Алеша Паповіч – 3. Колькі ўсяго было веліканаў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28:00Z</dcterms:created>
  <dc:creator>main</dc:creator>
  <dc:description/>
  <cp:keywords/>
  <dc:language>en-US</dc:language>
  <cp:lastModifiedBy>Гресь</cp:lastModifiedBy>
  <cp:lastPrinted>2008-03-14T09:30:00Z</cp:lastPrinted>
  <dcterms:modified xsi:type="dcterms:W3CDTF">2008-03-14T07:31:00Z</dcterms:modified>
  <cp:revision>8</cp:revision>
  <dc:subject/>
  <dc:title>Олимпиада по математике в 3 классе</dc:title>
</cp:coreProperties>
</file>