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Человек и мир» для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-200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шите объекты в три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при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челов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реть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а, вода, машина, скворец, сирень, дом, камень, стол, заяц, книга, ручка, пчела, щука,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едини стрелкой начало предложения с его оконча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305050" cy="7048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насекомые необходимы в природе, даже насекомые-вредители растений, так к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се насекомые необходимы в природе, даже насекомые-вредители растений, так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6955</wp:posOffset>
                </wp:positionV>
                <wp:extent cx="18478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гушки и ж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гушки и ж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22755</wp:posOffset>
                </wp:positionV>
                <wp:extent cx="1962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е много жаб, 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е много жаб, 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722755</wp:posOffset>
                </wp:positionV>
                <wp:extent cx="2190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 являются кормом для друг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3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ни являются кормом для друг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151255</wp:posOffset>
                </wp:positionV>
                <wp:extent cx="2076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ие урож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ие урож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241935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ятся ночью и уничтожают большое количество слизней и других насекомых, которых не едят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отятся ночью и уничтожают большое количество слизней и других насекомых, которых не едят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на рисунке линию 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рисунке укажи буквами местонахождение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                                                   </w:t>
      </w:r>
      <w:r>
        <w:rPr>
          <w:sz w:val="28"/>
          <w:szCs w:val="28"/>
        </w:rPr>
        <w:t>а) школа находится на запа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26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3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) лес находится на северо-восто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) магазин находится на юго-запад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8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-27.0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-27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9.95pt,1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89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35.9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26.95pt,1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ьшенная модель Земл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. Соедините материки с их характерист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                                                           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1) Евразия                                                  а) находится на Северном полю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                                              б) самый большой мате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фрика                                                   в) самый маленький мате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авьте пропущ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Почти везде в Беларуси есть месторождения _________________. Белорусские болота являются «фабриками» по производству _____________. На юго-востоке страны, недалеко от городов Речица  и Светлогорск, находятся месторождения - 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нефть, песок, торф,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полях Беларуси выращивают культурные растения: __________________________. Из зерна ржи получают муку для _____________. Из овса изготавливают хлопья _______________. Выращивают на полях Беларуси также овощные культуры: _______________. Вторым хлебом в Беларуси называют 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тавь цепь питания, которая складывается на бол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тветьте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является источником радости, хорошего на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признаки умственн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то является причиной отставания в ро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наука о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ая наука изучает строения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то является причиной отсутствия аппет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влияет на внешность человека и работу его внутренних орган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атомия.                                        Ж. Ос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дышка.                                            З. Плох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изиология.                                     И. Каш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ловная боль.                                  К.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доровье.                                           Л. Вя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Насморк.                                            М.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ите эк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очь на пруду слышна музыка – пение лягушек. Они делают все по-своему: дышат кожей, языком ловят насекомых, имеют большой, но беззубый рот и огромные глаза. Зачем лягушке такие большие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читайте рассказ «Осенью в лесу». Найдите фактические ошибки, подчерк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дышится в осеннем лесу! Просторно и светло. Среди увядающей травы можно найти много грибов: груздей, сыроежек, сморчков, опят. Цветущих растений совсем мало, но над ними продолжают кружиться насекомые: жуки, бабочки, пауки, комары. Особенно их привлекают своим ароматом медуницы и клевер. Птиц почти нет, лишь изредка услышишь стук дятла да кукование кукушки. Растения и животные леса готовятся к зиме. Со всех деревьев опадают последние листья, белка и ёж делают запасы, медведь и крот засыпают до весны, все насекомые погибают, многие звери линяют. Скоро придёт суровая и длинная з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Человек и мир» для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-200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шите объекты в три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при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челов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треть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а, вода, машина, скворец, сирень, дом, камень, стол, заяц, книга, ручка, пчела, щука,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едини стрелкой начало предложения с его оконча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305050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насекомые необходимы в природе, даже насекомые-вредители растений, так к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се насекомые необходимы в природе, даже насекомые-вредители растений, так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036955</wp:posOffset>
                </wp:positionV>
                <wp:extent cx="18478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гушки и ж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гушки и ж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722755</wp:posOffset>
                </wp:positionV>
                <wp:extent cx="19621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е много жаб, 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е много жаб, 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722755</wp:posOffset>
                </wp:positionV>
                <wp:extent cx="21907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 являются кормом для друг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3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ни являются кормом для друг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1151255</wp:posOffset>
                </wp:positionV>
                <wp:extent cx="20764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ие урож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ие урож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24193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ятся ночью и уничтожают большое количество слизней и других насекомых, которых не едят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отятся ночью и уничтожают большое количество слизней и других насекомых, которых не едят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на рисунке линию 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рисунке укажи буквами местонахождение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                                                   </w:t>
      </w:r>
      <w:r>
        <w:rPr>
          <w:sz w:val="28"/>
          <w:szCs w:val="28"/>
        </w:rPr>
        <w:t>а) школа находится на запа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26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3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) лес находится на северо-восто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) магазин находится на юго-запад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8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-27.0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-27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9.95pt,1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89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35.9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26.95pt,1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ьшенная модель Земл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. Соедините материки с их характерист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                                                           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вразия                                                  а) находится на Северном полю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                                              б) самый большой мате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фрика                                                   в) самый маленький мате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авьте пропущ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езде в Беларуси есть месторождения _________________. Белорусские болота являются «фабриками» по производству _____________. На юго-востоке страны, недалеко от городов Речица  и Светлогорск, находятся месторождения - 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нефть, песок, торф, г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полях Беларуси выращивают культурные растения: __________________________. Из зерна ржи получают муку для _____________. Из овса изготавливают хлопья _______________. Выращивают на полях Беларуси также овощные культуры: _______________. Вторым хлебом в Беларуси называют 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тавь цепь питания, которая складывается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ьте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является источником радости, хорошего на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признаки умственн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то является причиной отставания в ро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наука о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ая наука изучает строения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то является причиной отсутствия аппет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влияет на внешность человека и работу его внутренних орган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атомия.                                        Ж. Ос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дышка.                                            З. Плох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изиология.                                     И. Каш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оловная боль.                                  К.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доровье.                                           Л. Вя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Насморк.                                            М.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ите эк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ночь на пруду слышна музыка – пение лягушек. Они делают все по-своему: дышат кожей, языком ловят насекомых, имеют большой, но беззубый рот и огромные глаза. Зачем лягушке такие большие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читайте рассказ «Осенью в лесу». Найдите фактические ошибки, подчерк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дышится в осеннем лесу! Просторно и светло. Среди увядающей травы можно найти много грибов: груздей, сыроежек, сморчков, опят. Цветущих растений совсем мало, но над ними продолжают кружиться насекомые: жуки, бабочки, пауки, комары. Особенно их привлекают своим ароматом медуницы и клевер. Птиц почти нет, лишь изредка услышишь стук дятла да кукование кукушки. Растения и животные леса готовятся к зиме. Со всех деревьев опадают последние листья, белка и ёж делают запасы, медведь и крот засыпают до весны, все насекомые погибают, многие звери линяют. Скоро придёт суровая и длинная з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олимпиадн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Человек и мир» для учащихся 3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8-200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шите объекты в три столб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при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о челове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ру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, щука, ромаш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едини стрелкой начало предложения с его оконча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305050" cy="704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насекомые необходимы в природе, даже насекомые-вредители растений, так к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се насекомые необходимы в природе, даже насекомые-вредители растений, так к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036955</wp:posOffset>
                </wp:positionV>
                <wp:extent cx="18478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гушки и жа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гушки и жа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722755</wp:posOffset>
                </wp:positionV>
                <wp:extent cx="19621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е много жаб, 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3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де много жаб, 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1722755</wp:posOffset>
                </wp:positionV>
                <wp:extent cx="219075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 являются кормом для друг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3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ни являются кормом для друг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1151255</wp:posOffset>
                </wp:positionV>
                <wp:extent cx="20764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ие урож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ие урож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122555</wp:posOffset>
                </wp:positionV>
                <wp:extent cx="2419350" cy="819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ятся ночью и уничтожают большое количество слизней и других насекомых, которых не едят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отятся ночью и уничтожают большое количество слизней и других насекомых, которых не едят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371600" cy="13716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287.95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828800" cy="914400"/>
                <wp:effectExtent l="2540" t="63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87.95pt,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714500" cy="685800"/>
                <wp:effectExtent l="1905" t="762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287.9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 рисунке укажи буквами местонахождение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                                                    </w:t>
      </w:r>
      <w:r>
        <w:rPr>
          <w:sz w:val="28"/>
          <w:szCs w:val="28"/>
        </w:rPr>
        <w:t>а) школа находится на запа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26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3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) лес находится на северо-восто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                                           в) магазин находится на юго-западе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8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-27.0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85pt" to="-27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9.95pt,1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89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35.9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26.95pt,1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ьшенная модель Земли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. Соедините материки с их характерист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                                                            Характеристи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635" t="5080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4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1905" t="1651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42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Евразия                                                  а) находится на Северном полюс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171700" cy="228600"/>
                <wp:effectExtent l="635" t="5080" r="0" b="304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242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Австралия                                              б) самый большой мате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фрика                                                   в) самый маленький мате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таркт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авьте пропущен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и везде в Беларуси есть месторождения </w:t>
      </w:r>
      <w:r>
        <w:rPr>
          <w:i/>
          <w:sz w:val="28"/>
          <w:szCs w:val="28"/>
        </w:rPr>
        <w:t>нефть, песок, торф, глина</w:t>
      </w:r>
      <w:r>
        <w:rPr>
          <w:sz w:val="28"/>
          <w:szCs w:val="28"/>
        </w:rPr>
        <w:t xml:space="preserve">. Белорусские болота являются «фабриками» по производству </w:t>
      </w:r>
      <w:r>
        <w:rPr>
          <w:i/>
          <w:sz w:val="28"/>
          <w:szCs w:val="28"/>
        </w:rPr>
        <w:t xml:space="preserve"> торф</w:t>
      </w:r>
      <w:r>
        <w:rPr>
          <w:sz w:val="28"/>
          <w:szCs w:val="28"/>
        </w:rPr>
        <w:t xml:space="preserve"> . На юго-востоке страны, недалеко от городов Речица  и Светлогорск, находятся месторождения - </w:t>
      </w:r>
      <w:r>
        <w:rPr>
          <w:i/>
          <w:sz w:val="28"/>
          <w:szCs w:val="28"/>
        </w:rPr>
        <w:t>неф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 полях Беларуси выращивают культурные растения: </w:t>
      </w:r>
      <w:r>
        <w:rPr>
          <w:i/>
          <w:sz w:val="28"/>
          <w:szCs w:val="28"/>
        </w:rPr>
        <w:t>ячмень, рожь, пшеница, овёс, гречиха</w:t>
      </w:r>
      <w:r>
        <w:rPr>
          <w:sz w:val="28"/>
          <w:szCs w:val="28"/>
        </w:rPr>
        <w:t xml:space="preserve">. Из зерна ржи получают муку для черного хлеба. Из овса изготавливают хлопья «геркулес». Выращивают на полях Беларуси также овощные культуры: </w:t>
      </w:r>
      <w:r>
        <w:rPr>
          <w:i/>
          <w:sz w:val="28"/>
          <w:szCs w:val="28"/>
        </w:rPr>
        <w:t>картофель, свекла, морковь</w:t>
      </w:r>
      <w:r>
        <w:rPr>
          <w:sz w:val="28"/>
          <w:szCs w:val="28"/>
        </w:rPr>
        <w:t xml:space="preserve">. Вторым хлебом в Беларуси называют </w:t>
      </w:r>
      <w:r>
        <w:rPr>
          <w:i/>
          <w:sz w:val="28"/>
          <w:szCs w:val="28"/>
        </w:rPr>
        <w:t>картофел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ставь цепь питания, которая складывается на бол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ьте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то является источником радости, хорошего настро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признаки умственного ут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то является причиной отставания в ро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ак называется наука о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акая наука изучает строения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то является причиной отсутствия аппет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влияет на внешность человека и работу его внутренних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ите экологическ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у лягушек такие большие, потому что, давя на ротовую полость, помогают раздавливать п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читайте рассказ «Осенью в лесу». Найдите фактические ошибки, подчеркн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 дышится в осеннем лесу! Просторно и светло. Среди увядающей травы можно найти много грибов: груздей, сыроежек, </w:t>
      </w:r>
      <w:r>
        <w:rPr>
          <w:b/>
          <w:sz w:val="28"/>
          <w:szCs w:val="28"/>
        </w:rPr>
        <w:t>сморчков,</w:t>
      </w:r>
      <w:r>
        <w:rPr>
          <w:sz w:val="28"/>
          <w:szCs w:val="28"/>
        </w:rPr>
        <w:t xml:space="preserve"> опят. Цветущих растений совсем мало, но над ними продолжают кружиться насекомые: жуки, бабочки, </w:t>
      </w:r>
      <w:r>
        <w:rPr>
          <w:b/>
          <w:sz w:val="28"/>
          <w:szCs w:val="28"/>
        </w:rPr>
        <w:t>пауки</w:t>
      </w:r>
      <w:r>
        <w:rPr>
          <w:sz w:val="28"/>
          <w:szCs w:val="28"/>
        </w:rPr>
        <w:t xml:space="preserve">, комары. Особенно их привлекают своим ароматом </w:t>
      </w:r>
      <w:r>
        <w:rPr>
          <w:b/>
          <w:sz w:val="28"/>
          <w:szCs w:val="28"/>
        </w:rPr>
        <w:t>медуницы и клевер</w:t>
      </w:r>
      <w:r>
        <w:rPr>
          <w:sz w:val="28"/>
          <w:szCs w:val="28"/>
        </w:rPr>
        <w:t xml:space="preserve">. Птиц почти нет, лишь изредка услышишь стук дятла да кукование </w:t>
      </w:r>
      <w:r>
        <w:rPr>
          <w:b/>
          <w:sz w:val="28"/>
          <w:szCs w:val="28"/>
        </w:rPr>
        <w:t>кукушки</w:t>
      </w:r>
      <w:r>
        <w:rPr>
          <w:sz w:val="28"/>
          <w:szCs w:val="28"/>
        </w:rPr>
        <w:t xml:space="preserve">. Растения и животные леса готовятся к зиме. </w:t>
      </w:r>
      <w:r>
        <w:rPr>
          <w:b/>
          <w:sz w:val="28"/>
          <w:szCs w:val="28"/>
        </w:rPr>
        <w:t>Со всех деревьев</w:t>
      </w:r>
      <w:r>
        <w:rPr>
          <w:sz w:val="28"/>
          <w:szCs w:val="28"/>
        </w:rPr>
        <w:t xml:space="preserve"> опадают последние листья, белка и </w:t>
      </w:r>
      <w:r>
        <w:rPr>
          <w:b/>
          <w:sz w:val="28"/>
          <w:szCs w:val="28"/>
        </w:rPr>
        <w:t xml:space="preserve">ёж </w:t>
      </w:r>
      <w:r>
        <w:rPr>
          <w:sz w:val="28"/>
          <w:szCs w:val="28"/>
        </w:rPr>
        <w:t xml:space="preserve">делают запасы, медведь и </w:t>
      </w:r>
      <w:r>
        <w:rPr>
          <w:b/>
          <w:sz w:val="28"/>
          <w:szCs w:val="28"/>
        </w:rPr>
        <w:t xml:space="preserve">крот </w:t>
      </w:r>
      <w:r>
        <w:rPr>
          <w:sz w:val="28"/>
          <w:szCs w:val="28"/>
        </w:rPr>
        <w:t xml:space="preserve">засыпают до весны, </w:t>
      </w:r>
      <w:r>
        <w:rPr>
          <w:b/>
          <w:sz w:val="28"/>
          <w:szCs w:val="28"/>
        </w:rPr>
        <w:t>все насекомые</w:t>
      </w:r>
      <w:r>
        <w:rPr>
          <w:sz w:val="28"/>
          <w:szCs w:val="28"/>
        </w:rPr>
        <w:t xml:space="preserve"> погибают, многие звери линяют. Скоро придёт суровая и длинная з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лімпіядныя зада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а прадмету “Чалавек і свет” для вучняў 4-х клас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2008-2009 навучальны год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дзнач знакам “+” словы, якімі мы яшчэ называем нашу Белару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Радзіма                         Сталіца                    Бацькаўшчы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 </w:t>
      </w:r>
      <w:r>
        <w:rPr>
          <w:sz w:val="28"/>
          <w:szCs w:val="28"/>
          <w:lang w:val="be-BY"/>
        </w:rPr>
        <w:t xml:space="preserve">Чаму наша краіна мае назву </w:t>
      </w:r>
      <w:r>
        <w:rPr>
          <w:b/>
          <w:i/>
          <w:sz w:val="28"/>
          <w:szCs w:val="28"/>
          <w:lang w:val="be-BY"/>
        </w:rPr>
        <w:t>Белая Русь</w:t>
      </w:r>
      <w:r>
        <w:rPr>
          <w:sz w:val="28"/>
          <w:szCs w:val="28"/>
          <w:lang w:val="be-BY"/>
        </w:rPr>
        <w:t>? Адзнач знакам “+” правільныя адк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Белы колер ва ўсе часы быў сімвалам свабоднага жыцц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Жыхары краіны ўпрыгожвалі свае дамы белымі тканін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Жыхары краіны насілі белае адзенне і мелі светлыя валас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Людзі якіх нацыянальнасцей жывуць у Беларусі? Замяніце пытальныя знакі патрэбнымі назв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2286000" cy="685800"/>
                <wp:effectExtent l="1905" t="1460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314.95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e-BY"/>
        </w:rPr>
        <w:t>беларус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286000" cy="457200"/>
                <wp:effectExtent l="1270" t="2286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314.95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e-BY"/>
        </w:rPr>
        <w:t>?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286000" cy="228600"/>
                <wp:effectExtent l="635" t="304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314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e-BY"/>
        </w:rPr>
        <w:t>?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0" cy="114300"/>
                <wp:effectExtent l="635" t="3429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314.95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2286000" cy="114300"/>
                <wp:effectExtent l="635" t="5080" r="0" b="342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314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Шматнацыянальная                                                         яўрэі                                               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ь                                                                            украін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Адзнач знакам “+” праўдзівыя выказва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таражытныя паселішчы будавалі каля ракі або возер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Усе людзі жылі ў адным высокім драўляным будын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таражытныя паселішчы абносілі агароджай, каб бараніцца ад дзікіх звяроў і вораг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Кожная сям’я племені займалася толькі сваёй гаспадарк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Дзеці з малых гадоў працавалі разам з бацькамі, дапамагалі весці гаспадар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Адзнач знакам “+” праўдзівыя выказва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У далёкім мінулым рэкі адыгрывалі ролю галоўных шляхоў зносі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Нашы продкі рабілі свае паселішчы на берагах рэ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віцязь – галоўная рака Беларус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6. Адзнач знакам “+” праўдзівыя выказва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Шматлікія камяні раскідаў па тэрыторыі Беларусі магутны вулка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Шматлікія камяні пакінуў на нашай зямлі ледаві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Нашы продкі лічылі, што жыццё чалавека працягваецца і пасля смерці, таму трэба пакласці ў курган усё, што было патрэбна чалавеку пры жыцці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7. Назаві прафесіі людзей, калі пасля іх смерці ў курганы ім клал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ч - 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гі - _______________________________ 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Абазнач знакам “+” назвы гарадоў – галоўных цэнтраў перапіскі кніг у старажытнай Беларус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Мінск                    Полацк                   Тураў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9. Адзнач знакам “+” агульныя рысы жыцця і дзейнасці Ф.Скарына і С.Буднаг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Нарадзіліся ў Беларус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Першадрука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Вучыліся ў Кракаве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Друкавалі кнігі ў Праз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) Друкавалі кнігі на беларускай мов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Адзнач знакам “+” самы старажытны гора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Тур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Мінс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Полацк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1. Суаднясі назвы гарадоў з найбольш верагодным паходжаннем іх назв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ацк                                                   Князь Ту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раў                                                      Рака Пала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інск                                                      Рака Віцьб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цебск                                                   Рака Мен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гілёў                                                   Рака Гамею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мель                                                    Магіла Ль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2.  Запішыце назвы раслін, адлюстраваных на герб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3. Злучы стрэлкай назву колера на Дзяржаўным сцягу Рэспублікі Беларусь з тым, што ён сімвалізу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1504950" cy="36195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Чырвоны ко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Чырвоны к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2533650" cy="3619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колер дабра і міру, пры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колер дабра і міру, пры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468630</wp:posOffset>
                </wp:positionV>
                <wp:extent cx="1504950" cy="3619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Зялены ко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Зялены к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154430</wp:posOffset>
                </wp:positionV>
                <wp:extent cx="15049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Белы ко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Белы к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1268730</wp:posOffset>
                </wp:positionV>
                <wp:extent cx="2533650" cy="5905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Колер свабоды, духоўнай чысціні і мудрас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Колер свабоды, духоўнай чысціні і мудрас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468630</wp:posOffset>
                </wp:positionV>
                <wp:extent cx="2533650" cy="5905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знак Сонца, перамогі і шчаслівага жыц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знак Сонца, перамогі і шчаслівага жыц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4. Паразважай. Чаму трэба з павагай адносіцца да дзяржаўных сімвалаў нашай краін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1:00Z</dcterms:created>
  <dc:creator>Гресь</dc:creator>
  <dc:description/>
  <cp:keywords/>
  <dc:language>en-US</dc:language>
  <cp:lastModifiedBy>Гресь</cp:lastModifiedBy>
  <cp:lastPrinted>2009-03-20T15:37:00Z</cp:lastPrinted>
  <dcterms:modified xsi:type="dcterms:W3CDTF">2009-05-08T09:25:00Z</dcterms:modified>
  <cp:revision>10</cp:revision>
  <dc:subject/>
  <dc:title>Олимпиадные задания </dc:title>
</cp:coreProperties>
</file>