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ные зад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для учащихся 4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09-2010 учебный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5 дней недели, не пользуясь указанием чисел месяца и не называя дней недел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Токарев, Слесарев и Столяров играли в домино. Профессия каждого соответствовала фамилии одного из трех других играющих. Партнером Кузнецова был слесарь, а партнером Столярова – столяр. Справа от Слесарева сидел токарь. Кто сидел слева от кузнеца?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Вставьте в пустые клетки квадрата числа так, чтобы квадрат стал «магическим»?</w:t>
      </w:r>
    </w:p>
    <w:tbl>
      <w:tblPr>
        <w:tblW w:w="15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7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, сколько четырехугольников со стороной АВ изображено на рисунке?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213995</wp:posOffset>
                </wp:positionV>
                <wp:extent cx="17494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6.85pt;width:137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13995</wp:posOffset>
                </wp:positionV>
                <wp:extent cx="445135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4180</wp:posOffset>
                </wp:positionH>
                <wp:positionV relativeFrom="paragraph">
                  <wp:posOffset>213995</wp:posOffset>
                </wp:positionV>
                <wp:extent cx="516890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                               В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закономерность и дорисуйте нужную фигур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560</wp:posOffset>
                </wp:positionH>
                <wp:positionV relativeFrom="paragraph">
                  <wp:posOffset>7620</wp:posOffset>
                </wp:positionV>
                <wp:extent cx="588010" cy="66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pt;margin-top:0.6pt;width:46.2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7620</wp:posOffset>
                </wp:positionV>
                <wp:extent cx="1270" cy="6610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0.6pt;width:0.05pt;height:5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7620</wp:posOffset>
                </wp:positionV>
                <wp:extent cx="588010" cy="660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0.6pt;width:46.2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8475</wp:posOffset>
                </wp:positionH>
                <wp:positionV relativeFrom="paragraph">
                  <wp:posOffset>7620</wp:posOffset>
                </wp:positionV>
                <wp:extent cx="588010" cy="660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0.6pt;width:46.2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120</wp:posOffset>
                </wp:positionH>
                <wp:positionV relativeFrom="paragraph">
                  <wp:posOffset>7620</wp:posOffset>
                </wp:positionV>
                <wp:extent cx="588010" cy="660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0.6pt;width:46.2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015</wp:posOffset>
                </wp:positionH>
                <wp:positionV relativeFrom="paragraph">
                  <wp:posOffset>7620</wp:posOffset>
                </wp:positionV>
                <wp:extent cx="588010" cy="660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0.6pt;width:46.2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3660</wp:posOffset>
                </wp:positionH>
                <wp:positionV relativeFrom="paragraph">
                  <wp:posOffset>7620</wp:posOffset>
                </wp:positionV>
                <wp:extent cx="588010" cy="660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pt;margin-top:0.6pt;width:46.2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4455</wp:posOffset>
                </wp:positionH>
                <wp:positionV relativeFrom="paragraph">
                  <wp:posOffset>7620</wp:posOffset>
                </wp:positionV>
                <wp:extent cx="1270" cy="6610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0.6pt;width:0.1pt;height:5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2480</wp:posOffset>
                </wp:positionH>
                <wp:positionV relativeFrom="paragraph">
                  <wp:posOffset>7620</wp:posOffset>
                </wp:positionV>
                <wp:extent cx="1270" cy="661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0.6pt;width:0.1pt;height:5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8125</wp:posOffset>
                </wp:positionH>
                <wp:positionV relativeFrom="paragraph">
                  <wp:posOffset>7620</wp:posOffset>
                </wp:positionV>
                <wp:extent cx="1270" cy="661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0.6pt;width:0.1pt;height:5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2020</wp:posOffset>
                </wp:positionH>
                <wp:positionV relativeFrom="paragraph">
                  <wp:posOffset>7620</wp:posOffset>
                </wp:positionV>
                <wp:extent cx="8255" cy="661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0.6pt;width:0.65pt;height:5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9410</wp:posOffset>
                </wp:positionH>
                <wp:positionV relativeFrom="paragraph">
                  <wp:posOffset>7620</wp:posOffset>
                </wp:positionV>
                <wp:extent cx="8890" cy="661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0.6pt;width:0.65pt;height:5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</wp:posOffset>
                </wp:positionH>
                <wp:positionV relativeFrom="paragraph">
                  <wp:posOffset>90805</wp:posOffset>
                </wp:positionV>
                <wp:extent cx="588645" cy="88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9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7.15pt;width:46.3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085</wp:posOffset>
                </wp:positionH>
                <wp:positionV relativeFrom="paragraph">
                  <wp:posOffset>99060</wp:posOffset>
                </wp:positionV>
                <wp:extent cx="5886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7.8pt;width: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8475</wp:posOffset>
                </wp:positionH>
                <wp:positionV relativeFrom="paragraph">
                  <wp:posOffset>99060</wp:posOffset>
                </wp:positionV>
                <wp:extent cx="58864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7.8pt;width: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4120</wp:posOffset>
                </wp:positionH>
                <wp:positionV relativeFrom="paragraph">
                  <wp:posOffset>99060</wp:posOffset>
                </wp:positionV>
                <wp:extent cx="58864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7.8pt;width:4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015</wp:posOffset>
                </wp:positionH>
                <wp:positionV relativeFrom="paragraph">
                  <wp:posOffset>99060</wp:posOffset>
                </wp:positionV>
                <wp:extent cx="58864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7.8pt;width:4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58864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7.8pt;width:4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6. Как получить числа от 1 до 6 четырьмя тройками?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 по действиям с пояснениям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ух коробках 48 мячей. В первой коробке мячей в 5 раз больше, чем во второй. Сколько мячей в каждой коробке?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 по действиям с пояснения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автобуса сели 123 экскурсанта. Затем из одного автобуса вышли 8 человек. Трое из них сели в другой автобус, а остальные поехали на машине. После этого в автобусах стало пассажиров поровну. Сколько пассажиров было в каждом автобусе сначала?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унья Стрекоза половину времени каждых суток спала, третью часть танцевала, шестую пела. Остальное время она решила посвятить подготовке к зиме. Сколько часов в сутки Стрекоза готовилась к зим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ные зад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для учащихся 3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09-2010 учебный год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5 дней недели, не пользуясь указанием чисел месяца и не называя дней недел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логическую задачу, оформив свои рассужде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живет выше Пети, но ниже Саши, а Коля живет ниже Пети. На каком этаже четырехэтажного дома живет каждый из них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ставьте в пустые клетки квадрата числа так, чтобы квадрат стал «магическим»?</w:t>
      </w:r>
    </w:p>
    <w:tbl>
      <w:tblPr>
        <w:tblW w:w="15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7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, сколько треугольников в фигуре, и запишите отве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62230</wp:posOffset>
                </wp:positionV>
                <wp:extent cx="580390" cy="5803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4.9pt;width:45.65pt;height:4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62230</wp:posOffset>
                </wp:positionV>
                <wp:extent cx="581025" cy="58102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0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4.9pt;width:45.75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62230</wp:posOffset>
                </wp:positionV>
                <wp:extent cx="1416050" cy="564515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62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4.9pt;width:111.45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5530</wp:posOffset>
                </wp:positionH>
                <wp:positionV relativeFrom="paragraph">
                  <wp:posOffset>4445</wp:posOffset>
                </wp:positionV>
                <wp:extent cx="8356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0.35pt;width:6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екоторыми цифрами поставьте знаки действий или скобки так, чтобы получилось верное равенство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22=7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22=28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33=37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закономерность и дорисуйте нужную фигуру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560</wp:posOffset>
                </wp:positionH>
                <wp:positionV relativeFrom="paragraph">
                  <wp:posOffset>38100</wp:posOffset>
                </wp:positionV>
                <wp:extent cx="612140" cy="5962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3pt;width:48.1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6060</wp:posOffset>
                </wp:positionH>
                <wp:positionV relativeFrom="paragraph">
                  <wp:posOffset>38100</wp:posOffset>
                </wp:positionV>
                <wp:extent cx="612140" cy="5962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3pt;width:48.1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2160</wp:posOffset>
                </wp:positionH>
                <wp:positionV relativeFrom="paragraph">
                  <wp:posOffset>38100</wp:posOffset>
                </wp:positionV>
                <wp:extent cx="612140" cy="5962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3pt;width:48.1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38100</wp:posOffset>
                </wp:positionV>
                <wp:extent cx="612140" cy="5962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3pt;width:48.1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0915</wp:posOffset>
                </wp:positionH>
                <wp:positionV relativeFrom="paragraph">
                  <wp:posOffset>38100</wp:posOffset>
                </wp:positionV>
                <wp:extent cx="612140" cy="5962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3pt;width:48.1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785</wp:posOffset>
                </wp:positionH>
                <wp:positionV relativeFrom="paragraph">
                  <wp:posOffset>38100</wp:posOffset>
                </wp:positionV>
                <wp:extent cx="612140" cy="5962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5pt;margin-top:3pt;width:48.1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1270" cy="5969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3pt;width:0.1pt;height: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5595</wp:posOffset>
                </wp:positionH>
                <wp:positionV relativeFrom="paragraph">
                  <wp:posOffset>38100</wp:posOffset>
                </wp:positionV>
                <wp:extent cx="8255" cy="5969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3pt;width:0.65pt;height: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6485</wp:posOffset>
                </wp:positionH>
                <wp:positionV relativeFrom="paragraph">
                  <wp:posOffset>38100</wp:posOffset>
                </wp:positionV>
                <wp:extent cx="1270" cy="5969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3pt;width:0.05pt;height: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4510</wp:posOffset>
                </wp:positionH>
                <wp:positionV relativeFrom="paragraph">
                  <wp:posOffset>38100</wp:posOffset>
                </wp:positionV>
                <wp:extent cx="8255" cy="5969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3pt;width:0.6pt;height: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9525</wp:posOffset>
                </wp:positionH>
                <wp:positionV relativeFrom="paragraph">
                  <wp:posOffset>38100</wp:posOffset>
                </wp:positionV>
                <wp:extent cx="8890" cy="5969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3pt;width:0.65pt;height: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3425</wp:posOffset>
                </wp:positionH>
                <wp:positionV relativeFrom="paragraph">
                  <wp:posOffset>38100</wp:posOffset>
                </wp:positionV>
                <wp:extent cx="8255" cy="5969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3pt;width:0.65pt;height: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560</wp:posOffset>
                </wp:positionH>
                <wp:positionV relativeFrom="paragraph">
                  <wp:posOffset>97790</wp:posOffset>
                </wp:positionV>
                <wp:extent cx="612775" cy="825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7.7pt;width:48.2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8415</wp:posOffset>
                </wp:positionH>
                <wp:positionV relativeFrom="paragraph">
                  <wp:posOffset>97790</wp:posOffset>
                </wp:positionV>
                <wp:extent cx="6127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7.7pt;width:4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2160</wp:posOffset>
                </wp:positionH>
                <wp:positionV relativeFrom="paragraph">
                  <wp:posOffset>105410</wp:posOffset>
                </wp:positionV>
                <wp:extent cx="6127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8.3pt;width:4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6060</wp:posOffset>
                </wp:positionH>
                <wp:positionV relativeFrom="paragraph">
                  <wp:posOffset>105410</wp:posOffset>
                </wp:positionV>
                <wp:extent cx="6127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8.3pt;width:4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0915</wp:posOffset>
                </wp:positionH>
                <wp:positionV relativeFrom="paragraph">
                  <wp:posOffset>105410</wp:posOffset>
                </wp:positionV>
                <wp:extent cx="6127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8.3pt;width:4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8785</wp:posOffset>
                </wp:positionH>
                <wp:positionV relativeFrom="paragraph">
                  <wp:posOffset>97790</wp:posOffset>
                </wp:positionV>
                <wp:extent cx="612775" cy="825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0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7.7pt;width:48.2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 по действиям с пояснениям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рабочих очистили 400 штук картофеля. Один очищал 3 штуки в минуту, другой – 2. Второй работал на 25 минут больше первого. Сколько времени работал каждый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 по действиям с пояснениями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олько ты весишь, Крошка Енот?»- спросила Мартышка. «Догадайся сама, - ответил Енот. – С двумя одинаковыми корзинами сладкой Осоки я вешу 18кг, а с одной – 14кг». Сколько весит Крошка Енот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 по действиям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щенят и утят 42 лапы и 12 голов. Сколько щенят и утят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9:00Z</dcterms:created>
  <dc:creator>SamLab.ws</dc:creator>
  <dc:description/>
  <cp:keywords/>
  <dc:language>en-US</dc:language>
  <cp:lastModifiedBy>SamLab.ws</cp:lastModifiedBy>
  <dcterms:modified xsi:type="dcterms:W3CDTF">2010-03-11T11:33:00Z</dcterms:modified>
  <cp:revision>7</cp:revision>
  <dc:subject/>
  <dc:title/>
</cp:coreProperties>
</file>