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3-го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9-2010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слогов «соберите» слова, напишите их и подчеркните согласные: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, мо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, вик, сне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, ле, те, зор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, пе, ва, ре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озьмите из слова </w:t>
      </w:r>
      <w:r>
        <w:rPr>
          <w:i/>
          <w:sz w:val="28"/>
          <w:szCs w:val="28"/>
        </w:rPr>
        <w:t xml:space="preserve">ботаника </w:t>
      </w:r>
      <w:r>
        <w:rPr>
          <w:sz w:val="28"/>
          <w:szCs w:val="28"/>
        </w:rPr>
        <w:t>по несколько букв и запишите новые слова, которые имеют следующие значения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 скрученная пряжа - ………………………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й сосуд - ………………………………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ая свинья- ………………………………………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нак -………………………………..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упное учреждение, где хранят деньги - ……………………… 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. Разберите предложения по членам предложения. Укажите части речи.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до….ный Сережа свис…нул грус…ному щенку. Поз…ним веч…ром ст…яла ненас…ная погода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к словам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, мост, лист – суффикс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ёз, свет, мороз – окончания –у, -ы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, лёг, верь – приставку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лучившиеся слова и разберите их по составу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инонимы (слова близкие по значению) к слова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но - …………………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- …………………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 - ……………………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ный - …………………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ый - …………………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русское слово одновременно обозначает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ью и магазин - ……………………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 и старинное оружие - ……………….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й и вселенную - ……………………….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мысл выражений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дождичка в четверг - ………………….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ть в облаках -………………………………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дьмом небе -………………………… 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какой русский писатель иногда подписывал свои произведения псевдонимом Нами Волырк? Выберите правильный отве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 Иванович Фонвизин                3) Александр Сергеевич Грибоедов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Андреевич Крылов                   4) Николай Васильевич Гоголь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Укажите главных героев произведений писателей.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.Пришв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.Чару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.Драгун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4-го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9-2010 учебный год)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Определите, сколько раз встречаются звуки в следующих предложениях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(ж) – Тихонько жужжит жук, визжит и дрожит. - ……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(ш) – Не тот хорош, кто лицом пригож, а тот хорош, кто на дело гож. - …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(т) – Директор предприятия подписал документ и отдал его представителю подшефной фабрики. - ……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Разберите по составу слова.</w:t>
      </w:r>
    </w:p>
    <w:p>
      <w:pPr>
        <w:pStyle w:val="Style15"/>
        <w:ind w:left="709" w:hanging="0"/>
        <w:jc w:val="both"/>
        <w:rPr/>
      </w:pPr>
      <w:r>
        <w:rPr/>
        <w:t>Грустный, тащил, разъезд, заморозки, грибник, побледнел, вырубка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В предложениях допишите глаголы. Соедините стрелками.</w:t>
      </w: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думчивый лес…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е шевелитс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ода в реке ……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е шелохнетс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Часовой у ворот …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е колышется</w:t>
            </w:r>
          </w:p>
        </w:tc>
      </w:tr>
    </w:tbl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Установите, каким современным словам соответствуют устаревшие. Соедините стрелками.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О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Говори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Че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Губ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Лан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Глаз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У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Лоб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Пер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арикмахер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Бра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алец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лаго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Бит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Льз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Видный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Зрач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Щек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Брадобр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ожно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мените фразеологические обор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нами существительными:</w:t>
      </w:r>
    </w:p>
    <w:p>
      <w:pPr>
        <w:pStyle w:val="Normal"/>
        <w:ind w:left="720" w:hanging="0"/>
        <w:jc w:val="both"/>
        <w:rPr/>
      </w:pPr>
      <w:r>
        <w:rPr/>
        <w:t>сердце падает - ………….</w:t>
      </w:r>
    </w:p>
    <w:p>
      <w:pPr>
        <w:pStyle w:val="Normal"/>
        <w:ind w:left="720" w:hanging="0"/>
        <w:jc w:val="both"/>
        <w:rPr/>
      </w:pPr>
      <w:r>
        <w:rPr/>
        <w:t>валиться с ног - 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голами:</w:t>
      </w:r>
    </w:p>
    <w:p>
      <w:pPr>
        <w:pStyle w:val="Normal"/>
        <w:ind w:left="720" w:hanging="0"/>
        <w:jc w:val="both"/>
        <w:rPr/>
      </w:pPr>
      <w:r>
        <w:rPr/>
        <w:t>прийти в замешательство - ……………………..</w:t>
      </w:r>
    </w:p>
    <w:p>
      <w:pPr>
        <w:pStyle w:val="Normal"/>
        <w:ind w:left="720" w:hanging="0"/>
        <w:jc w:val="both"/>
        <w:rPr/>
      </w:pPr>
      <w:r>
        <w:rPr/>
        <w:t>играть первую скрипку - ………………………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ишите, вставьте пропущенные буквы. Укажите склонение имен существительных. Подчеркните имена существительные, которые использовал поэт, чтобы так ярко нарисовать зимний пейзаж.</w:t>
      </w:r>
    </w:p>
    <w:p>
      <w:pPr>
        <w:pStyle w:val="Normal"/>
        <w:ind w:left="709" w:hanging="0"/>
        <w:jc w:val="both"/>
        <w:rPr/>
      </w:pPr>
      <w:r>
        <w:rPr/>
        <w:t xml:space="preserve">Зимн….  б…хр…ма </w:t>
      </w:r>
    </w:p>
    <w:p>
      <w:pPr>
        <w:pStyle w:val="Normal"/>
        <w:ind w:left="709" w:hanging="0"/>
        <w:jc w:val="both"/>
        <w:rPr/>
      </w:pPr>
      <w:r>
        <w:rPr/>
        <w:t>На с…сне и на б…р..зке,</w:t>
      </w:r>
    </w:p>
    <w:p>
      <w:pPr>
        <w:pStyle w:val="Normal"/>
        <w:ind w:left="709" w:hanging="0"/>
        <w:jc w:val="both"/>
        <w:rPr/>
      </w:pPr>
      <w:r>
        <w:rPr/>
        <w:t>Бел…й пряж..й их запутала зима.</w:t>
      </w:r>
    </w:p>
    <w:p>
      <w:pPr>
        <w:pStyle w:val="Normal"/>
        <w:ind w:left="709" w:hanging="0"/>
        <w:jc w:val="both"/>
        <w:rPr/>
      </w:pPr>
      <w:r>
        <w:rPr/>
        <w:t>И …ставила распутывать в…сне</w:t>
      </w:r>
    </w:p>
    <w:p>
      <w:pPr>
        <w:pStyle w:val="Normal"/>
        <w:ind w:left="709" w:hanging="0"/>
        <w:jc w:val="both"/>
        <w:rPr/>
      </w:pPr>
      <w:r>
        <w:rPr/>
        <w:t>Эту пряжу на б..р..зе и с..сн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дберите синонимы к словам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стаж-……….                                       зерцало -………………</w:t>
      </w:r>
    </w:p>
    <w:p>
      <w:pPr>
        <w:pStyle w:val="Normal"/>
        <w:ind w:left="709" w:hanging="0"/>
        <w:jc w:val="both"/>
        <w:rPr/>
      </w:pPr>
      <w:r>
        <w:rPr/>
        <w:t xml:space="preserve">грядущее - ………….                          вопиять - …………….. 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Догадайтесь, какой русский писатель иногда подписывал свои произведения псевдонимом Нами Волырк? Выберите правильный отве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енис Иванович Фонвизин                3) Александр Сергеевич Грибоедов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ван Андреевич Крылов                   4) Николай Васильевич Гоголь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Укажите главных героев произведений писателей.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.Пришв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.Чаруш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.Драгун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9:00Z</dcterms:created>
  <dc:creator>SamLab.ws</dc:creator>
  <dc:description/>
  <cp:keywords/>
  <dc:language>en-US</dc:language>
  <cp:lastModifiedBy>SamLab.ws</cp:lastModifiedBy>
  <dcterms:modified xsi:type="dcterms:W3CDTF">2010-03-19T06:17:00Z</dcterms:modified>
  <cp:revision>7</cp:revision>
  <dc:subject/>
  <dc:title/>
</cp:coreProperties>
</file>