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Адказы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а па беларускай мове і літаратурнаму чытанню, 3 кл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379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Заданн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Адказ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значце колькасць гукаў і літар у слов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р’ёзны - ____ літар, ____ гукаў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двор’е - ____ літар, ____ гукаў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воддзе - ____ літар, ____ гукаў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ядзька - ____ літар, ____ гукаў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цішша - ____ літар, ____ гукаў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р’ёзны - __7__ літар, _8___ гукаў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двор’е - __7__ літар, __8__ гукаў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воддзе - __9__ літар, _8___ гукаў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ядзька - __8__ літар, __5__ гукаў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цішша - __7__ літар, __6__ гукаў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 дадзеных назоўнікаў падбярыце адзін з двух прыметнікаў. Адпаведныя прыметнікі падкрэсліце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кенка: шаўковая, шаўкавіста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ясцовасць: лясная, лясіста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лавек: пісьмовы, пісьмен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укенка: шаў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шаўкавіста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ясцовасць: лясн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ясіста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алавек: пісьмо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ісьмен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 слоў левага слупка падбярыце сінонімы(словы блізкія па значэнню) з правага. Злучыце іх лініямі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гаварлівы                                        беспаспяхов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ўважлівы                                         памылков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ўдачны                                             рассеян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складаны                                          маўклів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есур’ёзны                                           просты  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правільны                                        легкадумн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нарысты                                           высакамер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97155</wp:posOffset>
                      </wp:positionV>
                      <wp:extent cx="1600200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2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97155</wp:posOffset>
                      </wp:positionV>
                      <wp:extent cx="168592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гаварлівы                                        беспаспяхов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83820</wp:posOffset>
                      </wp:positionV>
                      <wp:extent cx="1543050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83820</wp:posOffset>
                      </wp:positionV>
                      <wp:extent cx="1495425" cy="704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ўважлівы                                         памылков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ўдачны                                             рассеян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76200</wp:posOffset>
                      </wp:positionV>
                      <wp:extent cx="1600200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складаны                                          маўклів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91440</wp:posOffset>
                      </wp:positionV>
                      <wp:extent cx="1676400" cy="171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есур’ёзны                                           просты  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правільны                                        легкадум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93345</wp:posOffset>
                      </wp:positionV>
                      <wp:extent cx="16192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нарысты                                           высакамер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акладзіце на беларускую мову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- …………………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- …………….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 - …………………….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 - ……………………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- ……………………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…………………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шк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ашул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адарожж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падніц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ёр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ван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укенк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ўтора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ярыце словы па саставу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навы, дакладчык, прыдарожны, рані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навы, дакладчык, прыдарожны, раніц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стаўце літары, падкрэсліце галоўныя члены сказа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….рушыць сухі рэдзенькі сн…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шыць сухі рэдзенькі 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-12065</wp:posOffset>
                      </wp:positionV>
                      <wp:extent cx="447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-12065</wp:posOffset>
                      </wp:positionV>
                      <wp:extent cx="714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73660</wp:posOffset>
                      </wp:positionV>
                      <wp:extent cx="714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яніце выразы словам, блізкім па значэнню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ту на пяту - ………абое рабое - ………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лізкі свет - …………….....                скаліць зубы - …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ату на пят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із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    абое рабо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днолькав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лізкі св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лізка(далека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  скаліць зуб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усміхац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йдзіце і падкрэсліце прозвішчы беларускіх пісьменнікаў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.Купала, Л.Талстой, А.Ліндгрэн, А.Пушкін, Я.Кола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Я.Купал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Л.Талстой, А.Ліндгрэн, А.Пушкі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Я.Кола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дкрэсліце словы героя адной рыскай, словы аўтара- дзвюма.</w:t>
            </w:r>
          </w:p>
          <w:p>
            <w:pPr>
              <w:pStyle w:val="Style15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Стасік, хутчэй сюды! – закрычала Ірынка. – Ласік зноў да птушанят крадзецца.</w:t>
            </w:r>
          </w:p>
          <w:p>
            <w:pPr>
              <w:pStyle w:val="Style15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Не пусцім на дрэва, Ласік! – прыгразіў дубцом Стасік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Стасік, хутчэй сюд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! – закрычала Ірынка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Ласік зноў да птушанят крадзецц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Не пусцім на дрэва, Ласік!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ыгразіў дубцом Стасік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Адказы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у па беларускай мове і літаратурнаму чытанню, 4 кл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379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Заданн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Адказ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кажыце лічбай колькасць галосных і зычных гукаў у словах. Пісьмо - ____ галосныя, ____зычны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веры - ____ галосныя, ____зычны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’езд - ____ галосныя, ____зычны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ялёная - ____ галосныя, ____зычны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ядзведзь - ____ галосныя, ____зычны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ісьмо - __2__ галосныя, __3__зычны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веры - _2___ галосныя, __3__зычны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’езд - __2__ галосныя, __4__зычны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ялёная - __4__ галосныя, _4___зычныя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ядзведзь - _2__ галосныя, __4__зычны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пішыце сэнс прымавак адпаведным словам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ліп як пчала да смалы. - …………………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йсці свечкі тушыць - …………………….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зык аб зубы біць - …………………………..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ну ў вочы пускаць - ………………………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ыліп як пчала да смалы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адакучыў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ыйсці свечкі тушыц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пазніцца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Язык аб зубы біц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устаслові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ану ў вочы пускац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шуква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яніце выдзеленыя словы сінонімамі (словамі блізкімі па значэнню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Галубы схаваліся па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 xml:space="preserve">дахам (______________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дом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 xml:space="preserve">Доктар (_________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назначыў хворам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ін’екцыі (___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Лют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завіруха (___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замя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сцяжынкі (_______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Пас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ліўня (___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 xml:space="preserve">глеба (_______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стала вільготна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Галубы схаваліся па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 xml:space="preserve">дахам (страхо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дом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 xml:space="preserve">Доктар (урач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назначыў хворам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ін’екцыі (укол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Лют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завіруха (мяцеліц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замя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сцяжынкі (дарожкі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Пас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ліўня (даждж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 xml:space="preserve">глеба (зямля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стала вільготн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 якіх слоў можна ўтварыць новыя словы з памяншальна-ласкальным значэннем? Запішыце атрыманыя словы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рога, сад, вясёлы, куры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рога – дарожка, дарожанька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ад – садок, садзік, садочак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сёлы - вясёленьк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дбярыце антонімы (словы з супрацьлеглым значэннем):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бры - …………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яжкі - ……………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эдкі - ……………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олад - ………….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губіць - ……………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обр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л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Цяжкі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ёгкі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эдкі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усты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Хола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цяп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губіц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найс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акладзіце на беларускую мову: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бар - …………………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ки - ………………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- …………………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- ………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ашка - ………………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мбар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мбар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фіранкі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апамога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ял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ўд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шк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ашу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стаўце прпушчаныя літары, пастаўце націс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…р…бей, т…левізар, р…дзька, м….дзведзь, в…сёлка, леб…дзь, л…сны, сям…я, стр…каза, м…довы, кап…ё, л…ецц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й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візар,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ька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ведзь,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ёлка, ле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ь,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ны, сям’я, 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за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вы, к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ё,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ц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йдзіце і падкрэсліце прозвішчы беларускіх пісьменнікаў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.Купала, Л.Талстой, А.Ліндгрэн, А.Пушкін, Я.Кола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Я.Купал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Л.Талстой, А.Ліндгрэн, А.Пушкі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Я.Кола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дкрэсліце словы героя адной рыскай, словы аўтара- дзвюма.</w:t>
            </w:r>
          </w:p>
          <w:p>
            <w:pPr>
              <w:pStyle w:val="Style15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Стасік, хутчэй сюды! – закрычала Ірынка. – Ласік зноў да птушанят крадзецца.</w:t>
            </w:r>
          </w:p>
          <w:p>
            <w:pPr>
              <w:pStyle w:val="Style15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Не пусцім на дрэва, Ласік! – прыгразіў дубцом Стасік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Стасік, хутчэй сюд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! – закрычала Ірынка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Ласік зноў да птушанят крадзецц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Не пусцім на дрэва, Ласік!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ыгразіў дубцом Стасік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Отве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Олимпиада по русскому языку и литературному чтению, 3 клас</w:t>
      </w:r>
      <w:r>
        <w:rPr/>
        <w:t>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379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Зад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логов «соберите» слова, напишите их и подчеркните согласные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, м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вик, сн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, ле, те, зор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, пе, ва, ре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, м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, вик, сн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ови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, ле, те, зор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зор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, пе, ва, р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ра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та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сколько букв и запишите новые слова, которые имеют следующие значен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скрученная пряжа - ………………………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сосуд - ………………………………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свинья- ………………………………………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нак -………………………………..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е учреждение, где хранят деньги - …………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я скрученная пряж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янный сос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ая свинь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нак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е учреждение, где хранят деньг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, вставляя пропущенные буквы. Разберите предложения по членам предложения. Укажите части речи.</w:t>
            </w:r>
          </w:p>
          <w:p>
            <w:pPr>
              <w:pStyle w:val="Style15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….ный Сережа свис…нул грус…ному щенку. Поз…ним веч…ром ст…яла ненас…ная пог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Сережа св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 гр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щенку. П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 ве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 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а нен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ог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5,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ьте к словам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мост, лист – суффикс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ёз, свет, мороз – окончания –у, -ы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, лёг, верь – приставк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, мост, лис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ун, мостик, листик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ёз, свет, мороз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зу, советы, морозы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, лёг, вер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д, прилег. Поверь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олучившиеся слова и разберите их по состав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синонимы (слова близкие по значению) к словам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о - 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- 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- 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ый - ………………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- ………………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н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етитн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ительн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епительн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н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ковы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усское слово одновременно обозначает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ю и магазин - ……………………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 и старинное оружие - ……………….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 и вселенную - ………………………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ю и магазин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 и старинное оруж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й и вселенную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мысл выражений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ждичка в четверг - ………………….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ть в облаках -………………………………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дьмом небе -………………………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ждичка в четверг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ор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ть в облаках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уматьс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дьмом неб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счастливы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йтесь, какой русский писатель иногда подписывал свои произведения псевдонимом Нами Волырк? Выберите правильный отв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Иванович Фонвизин  3) Александр Сергеевич Грибоедов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   4) Николай Васильевич Гого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Иванович Фонвизин  3) Александр Сергеевич Грибоедов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 Андреевич Кры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) Николай Васильевич Гоголь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кажите главных героев произведений писателей.</w:t>
            </w:r>
          </w:p>
          <w:tbl>
            <w:tblPr>
              <w:tblW w:w="6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2966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.Пришвин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ти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.Чарушин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рода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.Драгунский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вотные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ишвин – природ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арушин – животное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рагунский - де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Ответ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Олимпиада по русскому языку и литературному чтению, 4 клас</w:t>
      </w:r>
      <w:r>
        <w:rPr/>
        <w:t>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379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Зад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сколько раз встречаются звуки в следующих предложениях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) – Тихонько жужжит жук, визжит и дрожит. - ………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) – Не тот хорош, кто лицом пригож, а тот хорош, кто на дело гож. - ……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) – Директор предприятия подписал документ и отдал его представителю подшефной фабрики. -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раз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аз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р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ите по составу слова.</w:t>
            </w:r>
          </w:p>
          <w:p>
            <w:pPr>
              <w:pStyle w:val="Style15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й, тащил, разъезд, заморозки, грибник, побледнел, вырубка</w:t>
            </w: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й, тащил, разъезд, заморозки, грибник, побледнел, вырубка</w:t>
            </w:r>
            <w:r>
              <w:rPr/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 допишите глаголы.</w:t>
            </w:r>
          </w:p>
          <w:tbl>
            <w:tblPr>
              <w:tblW w:w="558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2862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умчивый лес…..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шевелится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 в реке ……..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шелохнется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овой у ворот ……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колышется</w:t>
                  </w:r>
                </w:p>
              </w:tc>
            </w:tr>
          </w:tbl>
          <w:p>
            <w:pPr>
              <w:pStyle w:val="Style15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727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2938"/>
            </w:tblGrid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108267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095375" cy="19050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5.25pt;margin-top:6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130175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876300" cy="45720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2.5pt;margin-top:6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умчивый лес…..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шевелится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91122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266825" cy="19050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1.75pt;margin-top:4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 в реке ……..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шелохнется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овой у ворот ……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колышется</w:t>
                  </w:r>
                </w:p>
              </w:tc>
            </w:tr>
          </w:tbl>
          <w:p>
            <w:pPr>
              <w:pStyle w:val="Style15"/>
              <w:spacing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, каким современным словам соответствуют устаревшие. Соедините стрелками.</w:t>
            </w:r>
          </w:p>
          <w:tbl>
            <w:tblPr>
              <w:tblW w:w="56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884"/>
            </w:tblGrid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чи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ворит 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ло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бы 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ниты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за 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б 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ст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рикмахер 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ань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лец 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голет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тва 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ьзя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ный 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рачный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еки 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адобрей 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но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tbl>
            <w:tblPr>
              <w:tblW w:w="576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2955"/>
            </w:tblGrid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10426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2066925" cy="39052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6.95pt;margin-top:6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110426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876425" cy="125730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6.95pt;margin-top:6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чи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ворит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110426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181225" cy="41910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6.95pt;margin-top:5.5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102806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143125" cy="41910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0.95pt;margin-top:5.5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ло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бы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118999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1981200" cy="122872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3.7pt;margin-top:7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ниты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за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б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102806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2085975" cy="17145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0.95pt;margin-top:8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457325" cy="99060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8.95pt;margin-top:8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ст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рикмахер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110426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2009775" cy="21907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6.95pt;margin-top:6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ань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лец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голет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тва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93281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2181225" cy="41910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3.45pt;margin-top:4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110426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876425" cy="228600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6.95pt;margin-top:4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ьзя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ный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рачный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еки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адобрей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но</w:t>
                  </w:r>
                </w:p>
              </w:tc>
            </w:tr>
          </w:tbl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 фразеологические оборо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ми 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падает - 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ься с ног - 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ти в замешательство - 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первую скрипку - ………………………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ми 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пада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ться с ног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л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ти в замешательств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рять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первую скрипк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, вставьте пропущенные буквы. Укажите склонение имен существительных. Подчеркните имена существительные, которые использовал поэт, чтобы так ярко нарисовать зимний пейза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….  б…хр…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…сне и на б…р..зк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…й пряж..й их запутала зи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…ставила распутывать в…с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пряжу на б..р..зе и с..с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я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апут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ла распутыв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н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я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 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всех 1-е склон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синонимы к слов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-……….                                       зерцало -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дущее - ……….                          вопиять - …………….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продолжи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цал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кал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дущ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ият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ча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йтесь, какой русский писатель иногда подписывал свои произведения псевдонимом Нами Волырк? Выберите правильный отв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Иванович Фонвизин  3) Александр Сергеевич Грибоедов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   4) Николай Васильевич Гого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Иванович Фонвизин  3) Александр Сергеевич Грибоедов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 Андреевич Кры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) Николай Васильевич Гоголь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кажите главных героев произведений писателей.</w:t>
            </w:r>
          </w:p>
          <w:tbl>
            <w:tblPr>
              <w:tblW w:w="6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2966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.Пришвин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ти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.Чарушин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рода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.Драгунский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вотные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ишвин – природ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арушин – животное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рагунский - де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3:00Z</dcterms:created>
  <dc:creator>SamLab.ws</dc:creator>
  <dc:description/>
  <cp:keywords/>
  <dc:language>en-US</dc:language>
  <cp:lastModifiedBy>SamLab.ws</cp:lastModifiedBy>
  <dcterms:modified xsi:type="dcterms:W3CDTF">2010-10-19T12:17:00Z</dcterms:modified>
  <cp:revision>5</cp:revision>
  <dc:subject/>
  <dc:title/>
</cp:coreProperties>
</file>