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математике среди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329"/>
        <w:gridCol w:w="706"/>
        <w:gridCol w:w="643"/>
        <w:gridCol w:w="567"/>
        <w:gridCol w:w="634"/>
        <w:gridCol w:w="642"/>
        <w:gridCol w:w="567"/>
        <w:gridCol w:w="567"/>
        <w:gridCol w:w="506"/>
        <w:gridCol w:w="748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3б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Н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овец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левичский д/с-Б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тно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щин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ло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ейчик Л.И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мойдик Н.А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слович Г.И., учитель начальных классов Новоельня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няк Л.С., учитель начальных классов Леоновичского д/с-СШ, член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математике среди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53"/>
        <w:gridCol w:w="706"/>
        <w:gridCol w:w="643"/>
        <w:gridCol w:w="567"/>
        <w:gridCol w:w="634"/>
        <w:gridCol w:w="642"/>
        <w:gridCol w:w="567"/>
        <w:gridCol w:w="567"/>
        <w:gridCol w:w="567"/>
        <w:gridCol w:w="687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вор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тно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но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аче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левичский д/с-Б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щин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овец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ицук Е.Н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обчук Н.Б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чик С.С., учитель начальных классов Козловщи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ая А.И., учитель начальных классов Хвиневичского д/с-СШ, член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русскому языку и литературному чтению среди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53"/>
        <w:gridCol w:w="706"/>
        <w:gridCol w:w="706"/>
        <w:gridCol w:w="646"/>
        <w:gridCol w:w="567"/>
        <w:gridCol w:w="567"/>
        <w:gridCol w:w="567"/>
        <w:gridCol w:w="567"/>
        <w:gridCol w:w="681"/>
        <w:gridCol w:w="573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ейчик Л.И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мойдик Н.А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слович Г.И., учитель начальных классов Новоельня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няк Л.С., учитель начальных классов Леонович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белорусскому языку и литературному чтению среди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53"/>
        <w:gridCol w:w="706"/>
        <w:gridCol w:w="706"/>
        <w:gridCol w:w="646"/>
        <w:gridCol w:w="567"/>
        <w:gridCol w:w="567"/>
        <w:gridCol w:w="567"/>
        <w:gridCol w:w="567"/>
        <w:gridCol w:w="681"/>
        <w:gridCol w:w="573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левичский д/с-Б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овец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Э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щин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ейчик Л.И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мойдик Н.А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слович Г.И., учитель начальных классов Новоельня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няк Л.С., учитель начальных классов Леонович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русскому языку и литературному чтению среди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53"/>
        <w:gridCol w:w="706"/>
        <w:gridCol w:w="706"/>
        <w:gridCol w:w="646"/>
        <w:gridCol w:w="567"/>
        <w:gridCol w:w="567"/>
        <w:gridCol w:w="567"/>
        <w:gridCol w:w="567"/>
        <w:gridCol w:w="506"/>
        <w:gridCol w:w="748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Н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ицук Е.Н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обчук Н.Б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чик С.С., учитель начальных классов Козловщи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ая А.И., учитель начальных классов Хвиневичского д/с-СШ, член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белорусскому языку и литературному чтению среди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273"/>
        <w:gridCol w:w="706"/>
        <w:gridCol w:w="706"/>
        <w:gridCol w:w="715"/>
        <w:gridCol w:w="498"/>
        <w:gridCol w:w="567"/>
        <w:gridCol w:w="567"/>
        <w:gridCol w:w="567"/>
        <w:gridCol w:w="506"/>
        <w:gridCol w:w="748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5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не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тно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вор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аче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ло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ло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левичский д/с-Б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овец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ицук Е.Н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обчук Н.Б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чик С.С., учитель начальных классов Козловщи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ая А.И., учитель начальных классов Хвиневичского д/с-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предмету «Человек и мир» среди учащихся 3-х классов</w:t>
      </w:r>
    </w:p>
    <w:p>
      <w:pPr>
        <w:pStyle w:val="Normal"/>
        <w:jc w:val="center"/>
        <w:rPr/>
      </w:pPr>
      <w:r>
        <w:rPr/>
        <w:t>/март, 2010-2011 учебный год/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53"/>
        <w:gridCol w:w="706"/>
        <w:gridCol w:w="643"/>
        <w:gridCol w:w="567"/>
        <w:gridCol w:w="634"/>
        <w:gridCol w:w="642"/>
        <w:gridCol w:w="567"/>
        <w:gridCol w:w="567"/>
        <w:gridCol w:w="567"/>
        <w:gridCol w:w="687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5б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5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левичский д/с-Б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П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щин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ине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 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Н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зовец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 Е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Э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ейчик Л.И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амойдик Н.А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слович Г.И., учитель начальных классов Новоельня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няк Л.С., учитель начальных классов Леоновичского д/с-СШ, член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айонной олимпиады по предмету «Человек и мир» среди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рт, 2010-2011 учебный год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53"/>
        <w:gridCol w:w="706"/>
        <w:gridCol w:w="643"/>
        <w:gridCol w:w="567"/>
        <w:gridCol w:w="634"/>
        <w:gridCol w:w="642"/>
        <w:gridCol w:w="567"/>
        <w:gridCol w:w="567"/>
        <w:gridCol w:w="681"/>
        <w:gridCol w:w="573"/>
        <w:gridCol w:w="1095"/>
        <w:gridCol w:w="1238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3,5б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5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б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тнов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зовец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щин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левичский д/с-Б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иневичский д/с-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льня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Н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1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5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Н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щинская С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згаловская гимназ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5 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№3 г.Дят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0 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Баклага Е.Н., методист районного учебно-методического кабинета отдела образования, председатель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ицук Е.Н., учитель начальных классов СШ №3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обчук Н.Б., учитель начальных классов СШ №1 г.Дятлово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чик С.С., учитель начальных классов Козловщинской СШ, член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ая А.И., учитель начальных классов Хвиневичского д/с-СШ, член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0:00Z</dcterms:created>
  <dc:creator>SamLab.ws</dc:creator>
  <dc:description/>
  <cp:keywords/>
  <dc:language>en-US</dc:language>
  <cp:lastModifiedBy>SamLab.ws</cp:lastModifiedBy>
  <dcterms:modified xsi:type="dcterms:W3CDTF">2011-04-25T09:36:00Z</dcterms:modified>
  <cp:revision>2</cp:revision>
  <dc:subject/>
  <dc:title>Таблица </dc:title>
</cp:coreProperties>
</file>