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0000FF"/>
          <w:sz w:val="44"/>
          <w:szCs w:val="44"/>
          <w:lang w:val="be-BY"/>
        </w:rPr>
      </w:pPr>
      <w:r>
        <w:rPr>
          <w:b/>
          <w:i/>
          <w:color w:val="0000FF"/>
          <w:sz w:val="44"/>
          <w:szCs w:val="44"/>
          <w:lang w:val="be-BY"/>
        </w:rPr>
        <w:t>Конкурс “ Смекалистые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44"/>
          <w:szCs w:val="44"/>
          <w:lang w:val="be-BY"/>
        </w:rPr>
      </w:pPr>
      <w:r>
        <w:rPr>
          <w:b/>
          <w:i/>
          <w:color w:val="0000FF"/>
          <w:sz w:val="44"/>
          <w:szCs w:val="44"/>
          <w:lang w:val="be-BY"/>
        </w:rPr>
        <w:t>грамотеи”</w:t>
      </w:r>
    </w:p>
    <w:p>
      <w:pPr>
        <w:pStyle w:val="Normal"/>
        <w:ind w:left="360" w:hanging="0"/>
        <w:rPr/>
      </w:pPr>
      <w:r>
        <w:rPr>
          <w:b/>
          <w:i/>
          <w:color w:val="00CCFF"/>
          <w:sz w:val="28"/>
          <w:szCs w:val="28"/>
          <w:lang w:val="be-BY"/>
        </w:rPr>
        <w:t>Задач</w:t>
      </w:r>
      <w:r>
        <w:rPr>
          <w:b/>
          <w:i/>
          <w:color w:val="00CCFF"/>
          <w:sz w:val="28"/>
          <w:szCs w:val="28"/>
        </w:rPr>
        <w:t>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интерес к языку, знакомить детей с интересным материалом, расширять знания о язы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сти игру можно в виде соревнований в несколько туров. Каждый тур посвящается какому-нибудь конкретному вопросу, понятию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CCFF"/>
          <w:sz w:val="28"/>
          <w:szCs w:val="28"/>
        </w:rPr>
        <w:t>Предварительн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брать Совет дела (по одному желающему от каждой микрогруппы), который принимает все задания и рассортировывает их по темам. Дети образуют команды, придумывают названия, девизы. Задания оформляются для каждого тура на кар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жюри – члены Совета дела, старшие ребята, р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адятся по командам вокруг ст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CCFF"/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толах находятся названия команд, листы бумаги, ручки, фломастеры, карточки с циф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редставляются: говорят своё название и девиз. У каждой команды имеются сигнальные карточки, с помощью которых они будут сообщать о том, что команда справилась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CCFF"/>
          <w:sz w:val="28"/>
          <w:szCs w:val="28"/>
        </w:rPr>
        <w:t xml:space="preserve">                                     </w:t>
      </w:r>
      <w:r>
        <w:rPr>
          <w:b/>
          <w:i/>
          <w:color w:val="00CCFF"/>
          <w:sz w:val="28"/>
          <w:szCs w:val="28"/>
        </w:rPr>
        <w:t>Ход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, ребята, мы проводим конкурс знатоков русского языка. Итак, начинаем первый конкур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Логические цеп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ите слова в логической последовательности. Покажите на карточках, какие из них стоят не на своих местах, какие необходимо поменять мес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-большой; б-громадный; в - огромный; г- гигантский (в и б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– маленьки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; б – крошечный; в – микроскопический; г – малюсенький (г и в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– холодный; б – прохладны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; в – холоднющи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; г – ледяной  (б и 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ервое место 5 очков, второе – 4, третье – 3 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Конкурс « В каких словах можно найти ел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как можно больше слов, которые оканчиваются на «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ое слово – 1 балл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оч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ель , мель, гель, мебель, кашель, панель, шинель, артель, кисель, учитель, водитель, портфель, писатель, карамель, картофель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Конкурс « Найди букв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оч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кой – то букве необходимо прибавить часть лица, в итоге получится живо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авьте к той же букве травянистое растение, и перед вами окажется дер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рибавите к той же букве морское животное, оно тут же превратится в насеком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этой буквы можно кожаный пояс сделать камнем, а рыб -   кузнечным или столярным инстру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к- крот, к- лён, к- омар, к – ремень, к – лещ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 xml:space="preserve">     </w:t>
      </w:r>
      <w:r>
        <w:rPr>
          <w:b/>
          <w:i/>
          <w:color w:val="00CCFF"/>
          <w:sz w:val="28"/>
          <w:szCs w:val="28"/>
        </w:rPr>
        <w:t>Конкурс «Устрани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яд включает слова, три из которых можно объединить по общему признаку, а одно необходимо уст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1-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ленький, ветхий, дряхлый,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ворог, простокваша, кефир,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, ночь, утро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2-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веток, бутон, лепесток, 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, хижина, квартира, бер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частье, благополучие, успех,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3-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льный, крепкий, ловкий, несгибае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орец, крепость, бастион, укреплени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3. Молоток, топор, кувалда, пил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CCFF"/>
          <w:sz w:val="28"/>
          <w:szCs w:val="28"/>
          <w:lang w:val="be-BY"/>
        </w:rPr>
        <w:t>Конку</w:t>
      </w:r>
      <w:r>
        <w:rPr>
          <w:b/>
          <w:i/>
          <w:color w:val="00CCFF"/>
          <w:sz w:val="28"/>
          <w:szCs w:val="28"/>
        </w:rPr>
        <w:t>рс «Чудо квадр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ы можете проверить свой словарный запас. Перед вами на доске два квадрата с буквами. Из них можно составить большое количество слов. Читайте по часовой стрелке и в обратном направлении, но обязательно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99135</wp:posOffset>
                </wp:positionV>
                <wp:extent cx="109728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            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               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.5pt;mso-wrap-distance-left:9pt;mso-wrap-distance-right:9pt;mso-wrap-distance-top:0pt;mso-wrap-distance-bottom:0pt;margin-top:55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        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               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699135</wp:posOffset>
                </wp:positionV>
                <wp:extent cx="1097280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          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                л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.5pt;mso-wrap-distance-left:9pt;mso-wrap-distance-right:9pt;mso-wrap-distance-top:0pt;mso-wrap-distance-bottom:0pt;margin-top:55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            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                л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 , село, осёл, лес, лесок, сок, око, сокол, оселок,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а , коса, кода, ода, док, око, ас, ад, сад, садок, 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ое слово присуждается 1 бал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Конкурс «Весёлые  мета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грамма – это загадка, в которой путём замены одной буквы на другую получается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С К на море я б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Т я мусор у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 – одежда для ба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 – холодный дом для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чка, тачка, пачка, да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 метаграммой. Те, кто справились первыми , получают 5 баллов, вторые – 4 балла, третьи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 звуком С я большая усатая ры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живу только в чистой, проточ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 заменить буквой 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вращусь я в строенье жилое.( Сом – дом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С Л красивое женское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же известная всеми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уквой П я в море об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только - близко берега. ( Лена – пена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 Т я людям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в самый летний 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звуком  Д трудится заст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малышей , и их родителей. ( Тень – день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Конкурс «Знатоки послов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 мин. Команды должны на листах бумаги записать большее количество пословиц связанных с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ми пядей во лбу; один ум хорошо, а два – лучше; кто много читает, тот много знает; мир освещается солнцем, а человек знанием; книгу читать – на крыльях лет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подводятся итоги. Команды награждаются пода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1:00Z</dcterms:created>
  <dc:creator>user1</dc:creator>
  <dc:description/>
  <cp:keywords/>
  <dc:language>en-US</dc:language>
  <cp:lastModifiedBy>user1</cp:lastModifiedBy>
  <dcterms:modified xsi:type="dcterms:W3CDTF">2006-11-30T09:53:00Z</dcterms:modified>
  <cp:revision>1</cp:revision>
  <dc:subject/>
  <dc:title/>
</cp:coreProperties>
</file>