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лімпіядныя заданні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2 клас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1. Які твор можа закончвацца словамі : “Сталі яны жыць – пажываць ды     дабра нажываць”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. Адгадайце загадку.</w:t>
      </w:r>
    </w:p>
    <w:p>
      <w:pPr>
        <w:pStyle w:val="Normal"/>
        <w:ind w:firstLine="14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лённая, а не луг,</w:t>
      </w:r>
    </w:p>
    <w:p>
      <w:pPr>
        <w:pStyle w:val="Normal"/>
        <w:ind w:firstLine="14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я, а не снег,</w:t>
      </w:r>
    </w:p>
    <w:p>
      <w:pPr>
        <w:pStyle w:val="Normal"/>
        <w:ind w:firstLine="1440"/>
        <w:rPr/>
      </w:pPr>
      <w:r>
        <w:rPr>
          <w:sz w:val="28"/>
          <w:szCs w:val="28"/>
          <w:lang w:val="be-BY"/>
        </w:rPr>
        <w:t>Кучарава, але без валасоў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3. Адгадайце прыказку па двух словах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……</w:t>
      </w:r>
      <w:r>
        <w:rPr>
          <w:b/>
          <w:sz w:val="28"/>
          <w:szCs w:val="28"/>
          <w:lang w:val="be-BY"/>
        </w:rPr>
        <w:t>.малая,       а карысць…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гадайце загадкі і запішыце адгадкі. (Па 1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Невялічка, рыжавата, а хвост доўгі і калматы, на дрэве жыве і шышкі грызе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Не куст, а з лісточкамі, не кашуля, а пашыт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5. Знайдзіце і запішыце словы, якія “схаваліся” ў прыведзенных сдовах. (Па 0.5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народ;                        г) Эдзік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б) ножка;                       д) зязюл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в) Піпліпка;                  е) маскарад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6. Разгадайце рэбусы і запішыце словы.  (Па 1 б.) 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)                                                                                     б) </w:t>
      </w:r>
      <w:r>
        <w:rPr>
          <w:sz w:val="28"/>
          <w:szCs w:val="28"/>
          <w:u w:val="single"/>
          <w:lang w:val="be-BY"/>
        </w:rPr>
        <w:t xml:space="preserve">ША 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e-BY"/>
        </w:rPr>
        <w:t>ТА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713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67000"/>
                            <a:ext cx="2278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84">
                                <a:moveTo>
                                  <a:pt x="15777" y="1215"/>
                                </a:moveTo>
                                <a:arcTo wR="10800" hR="10800" stAng="-3753616" swAng="3753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84">
                                <a:moveTo>
                                  <a:pt x="15777" y="1215"/>
                                </a:moveTo>
                                <a:arcTo wR="10800" hR="10800" stAng="-3753616" swAng="37536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799560"/>
                            <a:ext cx="6865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351720"/>
                            <a:ext cx="68508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20;width:269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rect id="shape_0" coordorigin="10800,1215" coordsize="10800,9584" path="l0,21600xee" stroked="t" o:allowincell="f" style="position:absolute;left:174;top:893;width:358;height: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,1080" to="1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259" to="3418,1437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20,539" to="3420,14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34,554" to="3412,913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79,179" to="21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21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7. Прачытайце прыказкі. Дапоўніце і запішыце іх. (Па 1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Чалавек без працы, што птушка без….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Новых сяброў набывай, але і старых не …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8. Складзіце чыстагаворку і запішыце яе.(4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-жу-жу…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клас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1. Прыдумайце словы –параўнанні і ўпішыце іх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шка ўбачыла ката і вельмі спалохалася: вочы ў яго былі, як ……, хвост – як……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ктарына “Назаві аўтараў твораў”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“Вавёрчына гара”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“Каляровыя месяцы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в) “Малыя др</w:t>
      </w:r>
      <w:r>
        <w:rPr>
          <w:color w:val="FF0000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васекі”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3.   Перакладзіце з рускай мовы на беларускую. (Па 0,25 б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очкі;                        в) кукуш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ковер;                    г) клюкв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4. Знайдзіце і падкрэсліце ў кожным радку роднасныя словы.(3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Жолуд, жалудовы, жоўты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Водныя, вадзіць, вадзіч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в) Гара, горны, узгорак, го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5. Складзіце і запішыце чыстагаворкі. (Па 2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-ры-ры…                             Чы-чы-чы….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-ла-ла……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6. Выканайце множанне ў першай табліцы, замяніце лічбы адпаведнымі літарамі і прачытыйце назву беларускага танца. (4  б.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ge">
                  <wp:posOffset>5521325</wp:posOffset>
                </wp:positionV>
                <wp:extent cx="212534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686"/>
                              <w:gridCol w:w="687"/>
                              <w:gridCol w:w="687"/>
                              <w:gridCol w:w="68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3.95pt;mso-wrap-distance-left:9pt;mso-wrap-distance-right:9pt;mso-wrap-distance-top:0pt;mso-wrap-distance-bottom:0pt;margin-top:434.75pt;mso-position-vertical-relative:page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686"/>
                        <w:gridCol w:w="687"/>
                        <w:gridCol w:w="687"/>
                        <w:gridCol w:w="68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І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адайце рэбусы. (4. б.)</w:t>
      </w:r>
    </w:p>
    <w:p>
      <w:pPr>
        <w:pStyle w:val="Normal"/>
        <w:ind w:left="36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а)   </w:t>
      </w:r>
      <w:r>
        <w:rPr>
          <w:sz w:val="28"/>
          <w:szCs w:val="28"/>
          <w:u w:val="single"/>
          <w:lang w:val="be-BY"/>
        </w:rPr>
        <w:t xml:space="preserve">  К;</w:t>
      </w:r>
      <w:r>
        <w:rPr>
          <w:sz w:val="28"/>
          <w:szCs w:val="28"/>
          <w:lang w:val="be-BY"/>
        </w:rPr>
        <w:t xml:space="preserve">                     в)  8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ПА</w:t>
        <w:tab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</w:t>
      </w:r>
      <w:r>
        <w:rPr>
          <w:sz w:val="28"/>
          <w:szCs w:val="28"/>
          <w:u w:val="single"/>
          <w:lang w:val="be-BY"/>
        </w:rPr>
        <w:t>АЧ</w:t>
      </w:r>
      <w:r>
        <w:rPr>
          <w:sz w:val="28"/>
          <w:szCs w:val="28"/>
          <w:lang w:val="be-BY"/>
        </w:rPr>
        <w:t xml:space="preserve">;                      г) </w:t>
      </w:r>
      <w:r>
        <w:rPr>
          <w:sz w:val="28"/>
          <w:szCs w:val="28"/>
          <w:u w:val="single"/>
          <w:lang w:val="be-BY"/>
        </w:rPr>
        <w:t>К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Р</w:t>
        <w:tab/>
        <w:t>Р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 клас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ачытайце. Падлічыце, колькі разоў у гэтым вершы паўтараюцца гукі “Ш” і “Ж”.</w:t>
      </w:r>
    </w:p>
    <w:p>
      <w:pPr>
        <w:pStyle w:val="Normal"/>
        <w:tabs>
          <w:tab w:val="clear" w:pos="708"/>
          <w:tab w:val="left" w:pos="2960" w:leader="none"/>
        </w:tabs>
        <w:ind w:left="360"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учылі мышцы</w:t>
      </w:r>
    </w:p>
    <w:p>
      <w:pPr>
        <w:pStyle w:val="Normal"/>
        <w:tabs>
          <w:tab w:val="clear" w:pos="708"/>
          <w:tab w:val="left" w:pos="2960" w:leader="none"/>
        </w:tabs>
        <w:ind w:left="360"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ці кошцы кашу ў лыжцы.</w:t>
      </w:r>
    </w:p>
    <w:p>
      <w:pPr>
        <w:pStyle w:val="Normal"/>
        <w:tabs>
          <w:tab w:val="clear" w:pos="708"/>
          <w:tab w:val="left" w:pos="2960" w:leader="none"/>
        </w:tabs>
        <w:ind w:left="360"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данеслы кашу мышка,</w:t>
      </w:r>
    </w:p>
    <w:p>
      <w:pPr>
        <w:pStyle w:val="Normal"/>
        <w:tabs>
          <w:tab w:val="clear" w:pos="708"/>
          <w:tab w:val="left" w:pos="2960" w:leader="none"/>
        </w:tabs>
        <w:ind w:left="360" w:firstLine="21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жа вам пацвердзіць лыжка. </w:t>
      </w:r>
    </w:p>
    <w:p>
      <w:pPr>
        <w:pStyle w:val="Normal"/>
        <w:tabs>
          <w:tab w:val="clear" w:pos="708"/>
          <w:tab w:val="left" w:pos="2960" w:leader="none"/>
        </w:tabs>
        <w:ind w:left="414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І. Бурсаў)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Складзіце і запішыце сказы па пытаннях. Падкрэсліце ў іх дзейнікі і выказнікі. 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Як? Што? Што робіць? Дзе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Якія? Хто? Што зрабілі? Куды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Закончыце прыказкі: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Век жыві - ………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Адна галава добра , а ……………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Цішэй едзеш - ………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Шарада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ічнік – першая часка мая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ая – на рацэ і ў моры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разам ёсць на карце я, 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омы беларускі горад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Адгадайце загадкі-жарты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Як ператварыць птушку слаўку ў хлопчыка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Як ператварыць яблык антон у дзядзьку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Як ператварыць жывёлінку соню ў дзяўчынку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еракладзіце сказы з рускай мовы на беларускую, запішыце іх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Котёнок бегал по дому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Собака сільно лаяла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Діма взял в рукі золотую медаль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З дадзеных слоў складзіце і запішыце некалькі сказаў на тэму “Урок”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шка, настаўніца, выклікаць, пытанні, адказаць, вучні, клас, званок, сшытак, празвінець, пісаць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Якому літаратурнаму жанру заўсёды належыць мараль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апавяданне;                          в) байка;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верш;                                      г) нарыс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З чаго пачынаецца казка?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з зачына;    б) з намёка;    в) з канцоўкі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49:00Z</dcterms:created>
  <dc:creator>Uchen 4</dc:creator>
  <dc:description/>
  <cp:keywords/>
  <dc:language>en-US</dc:language>
  <cp:lastModifiedBy>Uchen 4</cp:lastModifiedBy>
  <dcterms:modified xsi:type="dcterms:W3CDTF">2010-12-02T12:37:00Z</dcterms:modified>
  <cp:revision>5</cp:revision>
  <dc:subject/>
  <dc:title>Заданні да алімпіяды</dc:title>
</cp:coreProperties>
</file>