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УТЕШЕСТВИЕ В СТРАНУ ГРАММАТИК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праздник для учащихся начальных классов)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sz w:val="28"/>
          <w:szCs w:val="28"/>
        </w:rPr>
        <w:t xml:space="preserve">     Ведущая: Дорогие друзья! Праздник продолжается! И сегодня мы отправимся в далекий путь – в царство Королевы Грамматики.  Путь будет долгим и интересным. Всякие трудности предстоят нам на пути, но с нами будут наши верные помощники – наши знания.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мотрите, какой славный паровозик ожидает нас! 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а доске появляется весёлый паровозик. И ребята встают со своих мест, становятся друг за другом, кладут руки на плечи впереди стоящим и имитируют движение.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сня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едем, едем, едем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алёкие края.</w:t>
      </w:r>
    </w:p>
    <w:p>
      <w:pPr>
        <w:pStyle w:val="Normal"/>
        <w:tabs>
          <w:tab w:val="clear" w:pos="708"/>
          <w:tab w:val="left" w:pos="200" w:leader="none"/>
          <w:tab w:val="left" w:pos="2300" w:leader="none"/>
        </w:tabs>
        <w:rPr/>
      </w:pPr>
      <w:r>
        <w:rPr>
          <w:rFonts w:eastAsia="Calibri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И много интересного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знаем вновь, друзья.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олнце ярко светит,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адостно всем нам.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станем чуть умнее,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беды пополам.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х-чух-чух! Чух-чух-чух!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слова исправим, друг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чки, запятые, знаки дорогие,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фограммы, сочетания –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Где вы, интересные задания?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нция «Алфавит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едущая. Ребята, вас встречает дежурный по станции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Дежурный. Здравствуйте, ребята, вы прибыли на станцию «Алфавит»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квы строго встали в ряд,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то на линейке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ждый знает своё место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уйти не смеет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 они стоят красиво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порядку, посмотри!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 а ты теперь сумеешь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вторить все 33?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едущая. Ребята, давайте назовем весь алфавит! ( Задание для 2 кл.)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Какие гласные вы знаете? Согласные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А что вы знаете о согласных? ( Они могут быть парными, звонкими, глухими, твёрдыми, мягкими.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Дежурный. Действительно парными! Так найдёте пару для согласной и вставьте нужную букву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О-Д-----Т ЛАНДЫ-Ш-------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ЕЗ-Д     Т ДОРО-Ж-КА-----Ш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У-Б----------П СКА-З-КА--------С </w:t>
      </w:r>
      <w:r>
        <w:rPr>
          <w:sz w:val="28"/>
          <w:szCs w:val="28"/>
        </w:rPr>
        <w:t>(Задание для 3 кл.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Ученик.          Если слышишь парный звук,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ь внимательным, мой друг,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рный сразу проверяй,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о смело изменяй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Зуб» - на «зубы», «лёд» - на «льды» -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шь грамотным и ты!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Дежурный. Молодцы, ребята, знаете буквы, не забывайте их. А то они такие хитрые! Так и хотят вас запутать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А вот вам и зелёный свет семафора! В путь, друзья, до свидания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Звучит песенка, дети поют припев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нция «Буквостихотворово»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Дежурный 2. Здравствуйте, путешественники! Вы прибыли на станцию, где живут буквы – озорницы. Они любят играть в прятки. Разрешите им поиграть с вами!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едущая. Мы рады поиграть. Ребята, давайте вместе поищем озорные буквы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Ученик.</w:t>
        <w:tab/>
        <w:t>Эта буква широк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И похожа на жука </w:t>
      </w:r>
      <w:r>
        <w:rPr>
          <w:b/>
          <w:bCs/>
          <w:sz w:val="28"/>
          <w:szCs w:val="28"/>
        </w:rPr>
        <w:t>(Ж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Calibri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Ученик.</w:t>
        <w:tab/>
        <w:t>На эту букву посмотри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а совсем как цифра 3.</w:t>
      </w:r>
      <w:r>
        <w:rPr>
          <w:b/>
          <w:bCs/>
          <w:sz w:val="28"/>
          <w:szCs w:val="28"/>
        </w:rPr>
        <w:t>(З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Ученик.</w:t>
        <w:tab/>
        <w:t>Вот два столба наискосок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между ними – поясок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эту букву знаешь? А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  <w:t xml:space="preserve">Перед тобою буква… </w:t>
      </w:r>
      <w:r>
        <w:rPr>
          <w:b/>
          <w:bCs/>
          <w:sz w:val="28"/>
          <w:szCs w:val="28"/>
        </w:rPr>
        <w:t>(А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Ученик.</w:t>
        <w:tab/>
        <w:t>Ты с этой буквою знаком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ят два колышка рядком,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между ними- поясок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  <w:t xml:space="preserve">Натянутый наискосок. </w:t>
      </w:r>
      <w:r>
        <w:rPr>
          <w:b/>
          <w:bCs/>
          <w:sz w:val="28"/>
          <w:szCs w:val="28"/>
        </w:rPr>
        <w:t>(И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ик. </w:t>
        <w:tab/>
        <w:t>В этой букве нет угла,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того она кругла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того она кругла -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  <w:t xml:space="preserve">Укатиться бы могла. </w:t>
      </w:r>
      <w:r>
        <w:rPr>
          <w:b/>
          <w:bCs/>
          <w:sz w:val="28"/>
          <w:szCs w:val="28"/>
        </w:rPr>
        <w:t>(О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Дежурный. Вот как здорово отгадали буквы! А для ребят постарше задание посложнее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известно, как случилось,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буква заблудилась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скочила в чей-то дом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хозяйничает в нём!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едва туда вошла!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ква – озорница,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странные 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и твориться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ик. </w:t>
        <w:tab/>
        <w:t>Закричал охотник: «Ой!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ери гонятся за мной!» (задание для 3 кл.)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На виду у детворы</w:t>
        <w:tab/>
        <w:t>Тает снег. Течёт ручей.</w:t>
      </w:r>
    </w:p>
    <w:p>
      <w:pPr>
        <w:pStyle w:val="Normal"/>
        <w:tabs>
          <w:tab w:val="clear" w:pos="708"/>
          <w:tab w:val="left" w:pos="1920" w:leader="none"/>
          <w:tab w:val="left" w:pos="340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Крысу красят маляры.</w:t>
        <w:tab/>
        <w:t>На ветвях полно врачей.</w:t>
      </w:r>
    </w:p>
    <w:p>
      <w:pPr>
        <w:pStyle w:val="Normal"/>
        <w:tabs>
          <w:tab w:val="clear" w:pos="708"/>
          <w:tab w:val="left" w:pos="1920" w:leader="none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3400" w:leader="none"/>
          <w:tab w:val="center" w:pos="4677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рач напомнил дяде Мите:</w:t>
        <w:tab/>
        <w:t xml:space="preserve">                                         Куклу выронив из рук,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  <w:tab w:val="left" w:pos="5460" w:leader="none"/>
          <w:tab w:val="left" w:pos="61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Не забудьте об одном:</w:t>
        <w:tab/>
        <w:t xml:space="preserve">    </w:t>
        <w:tab/>
        <w:tab/>
        <w:t>Маша мчится к маме:</w:t>
      </w:r>
    </w:p>
    <w:p>
      <w:pPr>
        <w:pStyle w:val="Normal"/>
        <w:tabs>
          <w:tab w:val="clear" w:pos="708"/>
          <w:tab w:val="left" w:pos="1920" w:leader="none"/>
          <w:tab w:val="left" w:pos="61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Обязательно примите</w:t>
        <w:tab/>
        <w:t>- Там ползёт зеленый лук</w:t>
      </w:r>
    </w:p>
    <w:p>
      <w:pPr>
        <w:pStyle w:val="Normal"/>
        <w:tabs>
          <w:tab w:val="clear" w:pos="708"/>
          <w:tab w:val="left" w:pos="1920" w:leader="none"/>
          <w:tab w:val="left" w:pos="3400" w:leader="none"/>
          <w:tab w:val="left" w:pos="61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Десять цапель перед сном.</w:t>
        <w:tab/>
        <w:t>С длинными усами.</w:t>
      </w:r>
    </w:p>
    <w:p>
      <w:pPr>
        <w:pStyle w:val="Normal"/>
        <w:tabs>
          <w:tab w:val="clear" w:pos="708"/>
          <w:tab w:val="left" w:pos="1920" w:leader="none"/>
          <w:tab w:val="left" w:pos="3400" w:leader="none"/>
          <w:tab w:val="left" w:pos="61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едущая. Дорогой дежурный! Мы справились с твоими заданиями, но наше путешествие продолжается. Включите нам зелёный свет нашего семафора!</w:t>
      </w:r>
    </w:p>
    <w:p>
      <w:pPr>
        <w:pStyle w:val="Normal"/>
        <w:tabs>
          <w:tab w:val="clear" w:pos="708"/>
          <w:tab w:val="left" w:pos="2420" w:leader="none"/>
          <w:tab w:val="left" w:pos="614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нция «Почтовая»</w:t>
      </w:r>
    </w:p>
    <w:p>
      <w:pPr>
        <w:pStyle w:val="Normal"/>
        <w:tabs>
          <w:tab w:val="clear" w:pos="708"/>
          <w:tab w:val="left" w:pos="2420" w:leader="none"/>
          <w:tab w:val="left" w:pos="6140" w:leader="none"/>
        </w:tabs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едущая. Ребята, как вы думаете, почему эта станция называется «Почтовая»?</w:t>
      </w:r>
    </w:p>
    <w:p>
      <w:pPr>
        <w:pStyle w:val="Normal"/>
        <w:tabs>
          <w:tab w:val="clear" w:pos="708"/>
          <w:tab w:val="left" w:pos="2420" w:leader="none"/>
          <w:tab w:val="left" w:pos="61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На этой станции всегда много писем и почтовых отправлений</w:t>
      </w:r>
    </w:p>
    <w:p>
      <w:pPr>
        <w:pStyle w:val="Normal"/>
        <w:tabs>
          <w:tab w:val="clear" w:pos="708"/>
          <w:tab w:val="left" w:pos="2420" w:leader="none"/>
          <w:tab w:val="left" w:pos="61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Люди живут в разных городах, скучают и не всегда могут встретится друг с другом. И вы можете писать письма своим родным и близким. Но для этого нужно научиться писать красиво и грамотно.</w:t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Ученик.</w:t>
        <w:tab/>
        <w:t>Ты лети, письмо, скорей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>От моих больших друзей.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квы учимся писать,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друзей не забывать.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едущая.     Ребята, а на этой станции нас ожидает письмо от Незнайки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том я со своей собакой </w:t>
      </w:r>
      <w:r>
        <w:rPr>
          <w:b/>
          <w:bCs/>
          <w:sz w:val="28"/>
          <w:szCs w:val="28"/>
        </w:rPr>
        <w:t xml:space="preserve">булькой </w:t>
      </w:r>
      <w:r>
        <w:rPr>
          <w:sz w:val="28"/>
          <w:szCs w:val="28"/>
        </w:rPr>
        <w:t>был на даче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ачя </w:t>
      </w:r>
      <w:r>
        <w:rPr>
          <w:sz w:val="28"/>
          <w:szCs w:val="28"/>
        </w:rPr>
        <w:t xml:space="preserve">была </w:t>
      </w:r>
      <w:r>
        <w:rPr>
          <w:b/>
          <w:bCs/>
          <w:sz w:val="28"/>
          <w:szCs w:val="28"/>
        </w:rPr>
        <w:t xml:space="preserve">улеса. </w:t>
      </w:r>
      <w:r>
        <w:rPr>
          <w:sz w:val="28"/>
          <w:szCs w:val="28"/>
        </w:rPr>
        <w:t xml:space="preserve">Утром я пошёл на </w:t>
      </w:r>
      <w:r>
        <w:rPr>
          <w:b/>
          <w:bCs/>
          <w:sz w:val="28"/>
          <w:szCs w:val="28"/>
        </w:rPr>
        <w:t>речьку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 водой </w:t>
      </w:r>
      <w:r>
        <w:rPr>
          <w:b/>
          <w:bCs/>
          <w:sz w:val="28"/>
          <w:szCs w:val="28"/>
        </w:rPr>
        <w:t xml:space="preserve">кружылис чяйки </w:t>
      </w:r>
      <w:r>
        <w:rPr>
          <w:sz w:val="28"/>
          <w:szCs w:val="28"/>
        </w:rPr>
        <w:t xml:space="preserve"> я поймал </w:t>
      </w:r>
      <w:r>
        <w:rPr>
          <w:b/>
          <w:bCs/>
          <w:sz w:val="28"/>
          <w:szCs w:val="28"/>
        </w:rPr>
        <w:t>щюку идва лещя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- Незнайка допустил так много ошибок. Давайте поможем эти ошибки найти и исправить.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едущая. Мы прощаемся со станций «Почтовой» и въезжаем в дремучий лес. Но что это?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нция «Лесная»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едущая. Проводим разминку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Мишка шёл, шёл, шёл,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ляничку нашёл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, поел и дальше пошёл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шка шёл, шёл, шёл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грибок нашёл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, поел и дальше пошёл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шка шёл, шёл, шёл,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шка мишку нашёл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ли прыгать да плясать,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омко лапами топтать.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а полянке сидит ёжик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едущая. Здравствуй, ёжик! Почему ты такой печальный?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Ёжик.</w:t>
        <w:tab/>
        <w:t>Под ольхой в тени ветвей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созвал своих друзей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адил их всех на кочку,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л росы им по глоточку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внезапно за бугром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омкий – громкий грянул гром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сти все свалились с кочки,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летелись на кусочки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 не сложно угадать?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огите их собрать!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МЁД ДЯ СУК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БАР ЛИ ВЕДЬ ЯЦ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ТЕЛ ЗА СА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ая. Ребята, составьте предложение с этими словами так, чтобы в конце стояли разные знаки препинания. 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А какие знаки препинания вам знакомы?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Расставьте знаки препинания в предложениях: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Медведь ловил рыбу_____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гонит лиса зайца_____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ятел, дятел, прилетай,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рвяков моих съедай_____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едущая. Ну что же, ёжик, нам пора, а тебя ждут твои друзья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едущая. Как много можно увидеть и услышать вокруг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А вот и новая станция «Антонимово»!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нция «Антонимово»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Ученик. Я житель здешних мест. Здравствуйте, друзья!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нас что ни слово – АНТОНИМЫ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что это за слова?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Точно, тогда вам не трудно будет отыскивать их в моём стихотворении.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прохожих на виду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село яблоко в саду.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 кому какое дело?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сто яблоко ви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КОНЬ сказал,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ab/>
        <w:t xml:space="preserve">Что </w:t>
      </w:r>
      <w:r>
        <w:rPr>
          <w:b/>
          <w:bCs/>
          <w:sz w:val="28"/>
          <w:szCs w:val="28"/>
        </w:rPr>
        <w:t>низко.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ab/>
        <w:t xml:space="preserve">А МЫШОНОК – </w:t>
      </w:r>
      <w:r>
        <w:rPr>
          <w:b/>
          <w:bCs/>
          <w:sz w:val="28"/>
          <w:szCs w:val="28"/>
        </w:rPr>
        <w:t>высоко.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ab/>
        <w:t xml:space="preserve">Воробей сказал, что </w:t>
      </w:r>
      <w:r>
        <w:rPr>
          <w:b/>
          <w:bCs/>
          <w:sz w:val="28"/>
          <w:szCs w:val="28"/>
        </w:rPr>
        <w:t>близко,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ab/>
        <w:t xml:space="preserve">А УЛИТКА – </w:t>
      </w:r>
      <w:r>
        <w:rPr>
          <w:b/>
          <w:bCs/>
          <w:sz w:val="28"/>
          <w:szCs w:val="28"/>
        </w:rPr>
        <w:t>далеко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ЕЛЁНОК – озабочен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ab/>
        <w:t xml:space="preserve">Тем, что яблоко </w:t>
      </w:r>
      <w:r>
        <w:rPr>
          <w:b/>
          <w:bCs/>
          <w:sz w:val="28"/>
          <w:szCs w:val="28"/>
        </w:rPr>
        <w:t>мало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ЦЫПЛЁНОК – тем,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ab/>
        <w:t xml:space="preserve">Что очень </w:t>
      </w:r>
      <w:r>
        <w:rPr>
          <w:b/>
          <w:bCs/>
          <w:sz w:val="28"/>
          <w:szCs w:val="28"/>
        </w:rPr>
        <w:t xml:space="preserve">велико </w:t>
      </w:r>
      <w:r>
        <w:rPr>
          <w:sz w:val="28"/>
          <w:szCs w:val="28"/>
        </w:rPr>
        <w:t>и тяжело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КОТЁНКУ всё равно: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ислое – </w:t>
      </w:r>
      <w:r>
        <w:rPr>
          <w:sz w:val="28"/>
          <w:szCs w:val="28"/>
        </w:rPr>
        <w:t>зачем оно?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Что вы! – шепчет ЧЕРВЯЧОК -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ладкий </w:t>
      </w:r>
      <w:r>
        <w:rPr>
          <w:sz w:val="28"/>
          <w:szCs w:val="28"/>
        </w:rPr>
        <w:t>у него бочок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едущая. Молодцы, ребята! Вы все слова услышали и на звали. Значит, Вы были очень внимательными. Ну, до свидания, местные жители! А наш путь продолжается.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оявляется Королева Грамматика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Грамматика. Здравствуйте, дорогие ребята! Я за вами наблюдала во время вашего путешествия в своё волшебное зеркало. Какие же Вы умелые, сообразительные! Вы не выполнили правильно! Невозможно объехать всю мою страну. Но то, что вы уже знаете, - меня очень радует!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едущая. Спасибо, дорогая Грамматика, за знания наших ребят! Не покидай их в трудную минуту, будь всегда рядом, чтобы они выросли умными и грамотными!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Ученик. Спасибо, Грамматика,</w:t>
        <w:tab/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ука прекрасная!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буквы, слова, предложения ясные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трудное место в словах -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же рядом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 правилом чётко подскажешь, как надо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исать, говорить, размышлять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рудится –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в жизнь, Грамматика, всё пригодится!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Грамматика. Спасибо, вам, ребята, за тёплые слова! Я не прощаюсь, а говорю вам «до свидания»!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ая. А наше путешествие завершено. Надеемся, ребята, Вы ничего не забудете из сегодняшней встречи. Удачи Вам во всём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6:00Z</dcterms:created>
  <dc:creator>User</dc:creator>
  <dc:description/>
  <cp:keywords/>
  <dc:language>en-US</dc:language>
  <cp:lastModifiedBy>User</cp:lastModifiedBy>
  <dcterms:modified xsi:type="dcterms:W3CDTF">2010-12-01T08:57:00Z</dcterms:modified>
  <cp:revision>1</cp:revision>
  <dc:subject/>
  <dc:title>ПУТЕШЕСТВИЕ В СТРАНУ ГРАММАТИКУ</dc:title>
</cp:coreProperties>
</file>