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НЫ    КВЗ</w:t>
      </w:r>
    </w:p>
    <w:p>
      <w:pPr>
        <w:pStyle w:val="Normal"/>
        <w:ind w:firstLine="90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</w:t>
      </w:r>
      <w:r>
        <w:rPr>
          <w:sz w:val="28"/>
          <w:szCs w:val="28"/>
          <w:lang w:val="be-BY"/>
        </w:rPr>
        <w:t>Падрыхтавала: настаўніца пачатковых</w:t>
      </w:r>
    </w:p>
    <w:p>
      <w:pPr>
        <w:pStyle w:val="Normal"/>
        <w:ind w:firstLine="90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  <w:lang w:val="be-BY"/>
        </w:rPr>
        <w:t>класаў Скрундзь Л.М.</w:t>
      </w:r>
    </w:p>
    <w:p>
      <w:pPr>
        <w:pStyle w:val="Normal"/>
        <w:ind w:firstLine="90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А:  праверыць веды вучняў па беларускай мове і літаратуры, іх кемлівасць, памяць, лагічнае мысленне; выхоўваць цікавасць і павагу да роднай мо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ФАРМЛЕННЕ: эпіграф “Не проста ў словы я гуляю – на роднай мове размаўляю”, рэбусы, прыказ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УЧЫ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! Наш літаратурны КВЗ мы прысвячаем тыдню беларускай мовы і літаратуры, які праходзіць ў нашай школ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лавеку трэба шмат чаго ведаць. Трэба ведаць сваю мову і іншыя мовы. Трэба ведаць свае казкі і казкі іншых народаў. Трэба ведаць танцы сваі і танцы іншых народаў. Безумоўна, найлепш і найперш трэба ведаць ўсё роднае. Нам з вамі трэба ведаць найлепш ўсе беларускае. А як нам вывучыць беларускую мову? Трэба слухаць і гаварыць з тымі, хто ведае яе. Трэба глядзець телеперадачы, слухаць радыепередачы, чытаць кнігі на беларускай мов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ЎНАЯ РАЗМІНКА (вучні хорам)</w:t>
      </w:r>
    </w:p>
    <w:p>
      <w:pPr>
        <w:pStyle w:val="Normal"/>
        <w:ind w:firstLine="10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любімай мове роднай, наскай,</w:t>
      </w:r>
    </w:p>
    <w:p>
      <w:pPr>
        <w:pStyle w:val="Normal"/>
        <w:ind w:firstLine="10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, якія словы: “Калі ласка!”</w:t>
      </w:r>
    </w:p>
    <w:p>
      <w:pPr>
        <w:pStyle w:val="Normal"/>
        <w:ind w:firstLine="10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звіняць яны сардэчнаю струною,</w:t>
      </w:r>
    </w:p>
    <w:p>
      <w:pPr>
        <w:pStyle w:val="Normal"/>
        <w:ind w:firstLine="10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усё жыццё ідуць са мною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ласка! – нашай роднай мо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чырыя і ветлівыя словы.</w:t>
      </w:r>
    </w:p>
    <w:p>
      <w:pPr>
        <w:pStyle w:val="Normal"/>
        <w:ind w:left="10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УЧ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паэт называе нашу мов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“ветлівыя словы” сустрэлі ў верш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яшчэ “ветлівыя словы” вы ведаец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 забывайцеся  ўжываць  гэтыя  словы  пры  гутарках  з  іншымі  людзьмі. Будзьце  заўседы  ветлівымі  , добрымі.  Кажуць ,што  далікатнасць, дабрыня, працалюбівасць- характэрныя рысы беларуса.Паверым у гэта і будзем старацца быць такімі.І няхай натхняе нас “Малітва”, якую напісала Наталля Арсеннева(чытае падрыхтаваны вучань.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гутны  Божа ,Уладар сусветаў,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лікіх сонцаў і сэрц малых!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Беларуссю ціхай і ветлай,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сып праменне свае хвалы.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й спор у працы будняй і шэрай,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хлеб штоддзенны,на родны край.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вагу, сілу і веліч веры 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нашу праўду, ў прышласць – дай!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й урадлівасць жытневым нівам,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ынкам нашым пашлі ўмалот,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рабі магутнай, зрабі шчаслівай</w:t>
      </w:r>
    </w:p>
    <w:p>
      <w:pPr>
        <w:pStyle w:val="Normal"/>
        <w:ind w:firstLine="45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аіну нашу і наш народ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Сустракаюцца дзве каманды. Знаёмства з камандамі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Заданне 1. Адгадайце загадкі ( па 1 б)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(Капітаны каманд выцягваюць </w:t>
      </w:r>
      <w:r>
        <w:rPr>
          <w:sz w:val="28"/>
          <w:szCs w:val="28"/>
        </w:rPr>
        <w:t>па</w:t>
      </w:r>
      <w:r>
        <w:rPr>
          <w:sz w:val="28"/>
          <w:szCs w:val="28"/>
          <w:lang w:val="be-BY"/>
        </w:rPr>
        <w:t xml:space="preserve"> дзве загадкі)</w:t>
      </w:r>
    </w:p>
    <w:p>
      <w:pPr>
        <w:pStyle w:val="Normal"/>
        <w:ind w:firstLine="16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Ні рук, ні ног не мае, а яблыкі страсае (вецер)</w:t>
      </w:r>
    </w:p>
    <w:p>
      <w:pPr>
        <w:pStyle w:val="Normal"/>
        <w:ind w:firstLine="16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Рук многа. а нага адна. (дрэва)</w:t>
      </w:r>
    </w:p>
    <w:p>
      <w:pPr>
        <w:pStyle w:val="Normal"/>
        <w:ind w:firstLine="16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Вісіць зялены. ляціць жоўты, ляжыць чорны. (ліст)</w:t>
      </w:r>
    </w:p>
    <w:p>
      <w:pPr>
        <w:pStyle w:val="Normal"/>
        <w:ind w:firstLine="16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Ходзіць полем з краю ў край, рэжа чорны каравай. (трактар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2. Гульня “Чароўны круг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чытайце ў гэтым крузе як мага больш слоў, пачынаючы чытаць з любой літары ў любым напрамку, але не прапускаючы літар. ( кожнае слова 0,5 б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253428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акуль каманды працуюць, ідзе работа з залаю. Дзеці чытаюць вершы на роднай мове.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3. Гульня “Перакладчыкі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ладзіце з рускай мовы на беларускую (0,5 б)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) очк</w:t>
      </w:r>
      <w:r>
        <w:rPr>
          <w:sz w:val="28"/>
          <w:szCs w:val="28"/>
        </w:rPr>
        <w:t>и –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вер – 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укушка – 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люква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Заданне 4. Рэбусы </w:t>
      </w:r>
      <w:r>
        <w:rPr>
          <w:sz w:val="28"/>
          <w:szCs w:val="28"/>
          <w:lang w:val="be-BY"/>
        </w:rPr>
        <w:t>(1б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382841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</w:t>
      </w:r>
      <w:r>
        <w:rPr>
          <w:sz w:val="28"/>
          <w:szCs w:val="28"/>
          <w:lang w:val="be-BY"/>
        </w:rPr>
        <w:t>(Ліса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4315460" cy="453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ара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193357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ата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(Каманды працуюць. Работа з залай. Карагодная гульня “Маша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становяцца ў кола. пасярэдзіне знаходзіцца Маша з завязанымі вачамі. Дзеці прыгаворваюць:</w:t>
      </w:r>
    </w:p>
    <w:p>
      <w:pPr>
        <w:pStyle w:val="Normal"/>
        <w:ind w:firstLine="28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ша, Маша, ты пацеха наша!</w:t>
      </w:r>
    </w:p>
    <w:p>
      <w:pPr>
        <w:pStyle w:val="Normal"/>
        <w:ind w:firstLine="28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чкі з золата, ножкі з долата,</w:t>
      </w:r>
    </w:p>
    <w:p>
      <w:pPr>
        <w:pStyle w:val="Normal"/>
        <w:ind w:firstLine="28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асы кудлатыя, а вочкі зыркат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ша хапае каго-небудзь з кола і спрабуе адгадаць, хто гэта. Калі яна адгадае імя дзіцяці, той становіцца Машай, калі не – працягвае лавіць дзяцей і адгадваць іх імен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Заданне 5. Прыказкі </w:t>
      </w:r>
      <w:r>
        <w:rPr>
          <w:sz w:val="28"/>
          <w:szCs w:val="28"/>
          <w:lang w:val="be-BY"/>
        </w:rPr>
        <w:t>(1б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чытайце прыказкі. Дапоўніце і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Капітаны каманд выцягваюць па дзве прыказкі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Чалавек без працы, што птушка без … (крылаў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Новых сяброй набывай, але старых не …(забывай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Лепш сто сяброў, як сто … (рублёў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Сем разоў адмер, адзін раз … (адрэж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нне 6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віце словы, пераставіўшы літары ў адпаведным парадку (0,5б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Ь Б А У Р С Е Л  (Беларусь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К А М Ы Л П А (памыл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7. Гульня “Хто больш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ішыце словы, якія б заканчваліся на жаночае імя Іна (0,5 б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Каманды працуюць самастойна. Работа з залаю. Дзеці адгадваюць загадкі – пытанні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сіне не сінячы? (неб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бела не белячы? (снег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чорна ен чэрнячы? (воран, саж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го на свеце багацей няма? (зямля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ляціць без крылаў? (вецер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без вады плавае? (вобла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чым знаку не наложыш? (на агні і вадзе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чалавеку самае мілае? (сон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хутчэй за ўсе на свеце? (дум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гаворыць на ўсіх мовах (язык, рэх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а свеце ўсім трэба? (імя, назв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хаце ды не бачна? (цяпло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га дрэва больш ў лесе? (круглаг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карова кладзецца? (бо садзіцца не ўмее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яка куст заяц садзіцца, калі дождж ідзе (пад мокрым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мароз улетку водзіцца? (у халадзільніку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8. Прыказ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стаў прыказкі (1 б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БАЯЦЦА  НЕ ВАЎКОЎ ХАДЗІЦЬ ЛЕС Ў  (Ваўкоў баяцца – у лес не хадзіць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б) А ДЗВЕ ЯШЧЭ АДНА ДОБРА ГАЛАВА ЛЕПЕЙ (Адна галава добра, а дзве яшчэ лепей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ЕДЗЕШ БУДЗЕШ ЦІШЭЙ ДАЛЕЙ  (Цішэй едзеш – далей будзеш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9. Гульня “Чароўны цыферблат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 лічбаў на гэтым цыферблаце стаяць літары, а лічбы размешчаны ўнізе. Паспрабуйце разабрацца ў лічбах, і вы прачытаеце імены і прозвішчы двух народных паэтаў Беларусі. (4 б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5667375" cy="327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5777230" cy="315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вядзенне вынікаў КВЗ. Слова журы. Узнагарождан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флексі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вам спадабала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ы сябе адчувал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не сумавал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 працавалі вельмі добра дзякуй за прац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:  Сцяжынка /Л.С.Марціновіч, Т.У.Юрэвіч, Л.У.Іўліева.-Мн.:Нар. асвета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лимпиадные задания в начальных классах: готовимся и участвуем /сост.:О.В.Брись,Г.Ф.Гончарова.-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>Мозырь:Содействие,2008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Гучы, роднае слова! Дапаможнік для пазакласнай работы  па беларускай моыве ў пачатковай школе/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 xml:space="preserve">Ускладальнікі: Ж.Н.Прыймак,М.І.Канус.-Мн:”Авітон,” 1995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1:00Z</dcterms:created>
  <dc:creator>user8</dc:creator>
  <dc:description/>
  <cp:keywords/>
  <dc:language>en-US</dc:language>
  <cp:lastModifiedBy>Танечка</cp:lastModifiedBy>
  <dcterms:modified xsi:type="dcterms:W3CDTF">2010-12-01T16:26:00Z</dcterms:modified>
  <cp:revision>7</cp:revision>
  <dc:subject/>
  <dc:title>ЛІТАРАТУРНЫ    КВЗ</dc:title>
</cp:coreProperties>
</file>