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95pt;height:36.7pt;mso-wrap-style:none;v-text-anchor:middle;mso-position-vertical:top" type="_x0000_t136">
            <v:path textpathok="t"/>
            <v:textpath on="t" fitshape="t" string="Поле Чудес " style="font-family:&quot;Arial Black&quot;;font-size:12pt"/>
            <v:fill o:detectmouseclick="t" type="solid" color2="aqua"/>
            <v:stroke color="#6224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 с творческим подходом, прививать интерес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ю животного мира, развивать общий кругозор, наблюдательность, внимание, логическое мышление, речь, словарный запас, воспитывать любовь к природ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ля вас…  шоу «Пол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государственный и национальный язык россиян и белорусского народа. Исторически так сложилось, что русский язык стал средством общения нас – белорусов. Русский язык богат и разнообразен. Совокупность огромного количества слов языка называется лексикой.  Проще сказать, лексика – это слова. Сегодняшнюю нашу игру мы посвятим словам-названиям обитателей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роведем отборочный ту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для отбора игроков 1-го 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 пестрая, ест зеленое, дает белое (кор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называют пернатой кошкой ( сов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го зверя детеныши рождаются зимой (медвед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зверь, ни птица, а нос, как спица.   (Ком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бородой, а не стар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ят, а не ко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ыко дерет, а лаптей не носит ( коз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для отбора игроков 2-го 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лугу живет скрипач, носит фрак и ходит вскачь (кузнечи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родился бородатый? (козе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ятак есть, а ничего не купит ( свин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дишь – ласк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азнишь – кусается. (соба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ли петух прикусить себе язык? ( нет,  у него нет язы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ыре ноги, пятый хвост, шестая грива. (лошад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 отбора игроков 3-го 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ый день летает, всем надоедает, ночь настанет, тогда перестанет ( мух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не, где тихо и темно, лежит усатое бревно, хвостом виляет, зубаст, а не лает ( с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четыре лепест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вспорхнул и улетел.  (бабоч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дит мохнатенький, летит за сладеньким.  (Шме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мал, кошка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Крикнул: «Брысь»!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Оказалось это …  (рысь)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- Итак отборочный тур прошел. Приглашаем первую тройку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поминаю, наша игра будет посвящена словам-названиям обитателей животного ми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игроков 1-го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древнее животное, сохранившееся в природе. Живёт в боло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ах, прудах. Тело защищено необыкновенным предметом , важной особенностью этого животного является хвост, который выполняет важную роль при пла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 «Песенка Львеночка и Черепах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игроков 2-го ту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рыб наших водоёмов ее считают самой прожорливой. Она очень много ест. Оказывается, аппетит у нее обычный, просто переваривает пищу желудок лишь тогда, когда есть надобность. Считалось , что одна из частей тела (зубы), повешенная на двери приносит счас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игроков 3-го тура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мая крупная птица Беларуси. Масса ее достигает 6-7 кг. Ее название связано с названием человека в разговорной речи, притом у этого человека повреждения у одного из органов чув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УХАР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обитания одного из животных. Большинство людей содержит эту вещь в доме ради красоты, кто-то держит ее в квартире ради увлажнения воздуха. Многие отдыхают, любуясь сменой картины за стеклом. Этот предмет может быть стеклянным или пластмассовым, круглой, прямоугольной или другой формы. Что это так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КВАРИУ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о зри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ыстроногая птица (страу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ая щука – аку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й мир -    фау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самая большая обезьяна? ( горилл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животного уши на ногах? ( кузне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животные спят с открытыми глазами? (зме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птичка ( короле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рыба называется именем человека? ( кар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слона нет хобота? ( у шахматного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их птиц крылья покрыты не перьями, а чешу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ингвины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пер-игр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лежебока. Довольно большой зверь, почти метр длиной. Ноги короткие и сильные, голова маленькая, а шея длинная. Он кажется медлительным, но, когда надо, он быстро бегает, ловко хватает добычу. Аккуратный и чистоплотны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АРСУ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ила: учитель начальных классов Сарговицкая Т.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09:00Z</dcterms:created>
  <dc:creator>007</dc:creator>
  <dc:description/>
  <cp:keywords/>
  <dc:language>en-US</dc:language>
  <cp:lastModifiedBy>Методкабинет</cp:lastModifiedBy>
  <cp:lastPrinted>2010-11-27T00:03:00Z</cp:lastPrinted>
  <dcterms:modified xsi:type="dcterms:W3CDTF">2010-12-02T08:03:00Z</dcterms:modified>
  <cp:revision>10</cp:revision>
  <dc:subject/>
  <dc:title> </dc:title>
</cp:coreProperties>
</file>