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ИГР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Lucida Sans Typewriter" w:hAnsi="Lucida Sans Typewriter" w:cs="Lucida Sans Typewriter"/>
          <w:b/>
          <w:b/>
          <w:i/>
          <w:i/>
          <w:sz w:val="48"/>
          <w:szCs w:val="48"/>
          <w:lang w:val="en-US"/>
        </w:rPr>
      </w:pPr>
      <w:r>
        <w:rPr>
          <w:rFonts w:eastAsia="Lucida Sans Typewriter" w:cs="Lucida Sans Typewriter" w:ascii="Lucida Sans Typewriter" w:hAnsi="Lucida Sans Typewriter"/>
          <w:b/>
          <w:i/>
          <w:sz w:val="48"/>
          <w:szCs w:val="48"/>
        </w:rPr>
        <w:t xml:space="preserve"> </w:t>
      </w:r>
      <w:r>
        <w:rPr>
          <w:rFonts w:cs="Lucida Sans Typewriter" w:ascii="Lucida Sans Typewriter" w:hAnsi="Lucida Sans Typewriter"/>
          <w:b/>
          <w:i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>Счастливый</w:t>
      </w:r>
      <w:r>
        <w:rPr>
          <w:rFonts w:cs="Lucida Sans Typewriter" w:ascii="Lucida Sans Typewriter" w:hAnsi="Lucida Sans Typewriter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случай</w:t>
      </w:r>
      <w:r>
        <w:rPr>
          <w:rFonts w:cs="Lucida Sans Typewriter" w:ascii="Lucida Sans Typewriter" w:hAnsi="Lucida Sans Typewriter"/>
          <w:b/>
          <w:i/>
          <w:sz w:val="48"/>
          <w:szCs w:val="48"/>
        </w:rPr>
        <w:t>»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 1. Активизировать знания детей по русскому языку.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Развивать речь, мышление, смекалку.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 Воспитывать дружелюбие, аккуратность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делятся на три команды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инка (загадки о школе)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каждый правильный ответ команда получает балл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ит она беззвучно,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нятно и не скучно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ы беседуй чаще с ней –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ешь вчетверо умней. (КНИГА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сли ей работу дашь –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ря трудился карандаш. (РЕЗИНКА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ы его отточишь,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исуешь всё, что хочешь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нце, море, горы, пляж…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же это? (КАРАНДАШ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ит чудесная скамья,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ней уселись ты да я!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мья ведёт обоих нас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года в год, из класса в класс. (ПАРТА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я в клетку, то в линейку,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исать по ним сумей-ка!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шь и нарисовать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такое я? (ТЕТРАДЬ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ит весёлый светлый дом,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бят проворных много в нём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м пишут и считают,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исуют и читают. (ШКОЛА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слова. (</w:t>
      </w:r>
      <w:r>
        <w:rPr>
          <w:rFonts w:cs="Times New Roman" w:ascii="Times New Roman" w:hAnsi="Times New Roman"/>
          <w:i/>
          <w:sz w:val="28"/>
          <w:szCs w:val="28"/>
        </w:rPr>
        <w:t>Все слова, которые придумают дети, отдаются жюри. Жюри выбирает побе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 минуты составить как можно больше слов со слова ПЕРВОКЛАССНИЦА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скороговорки. (</w:t>
      </w:r>
      <w:r>
        <w:rPr>
          <w:rFonts w:cs="Times New Roman" w:ascii="Times New Roman" w:hAnsi="Times New Roman"/>
          <w:i/>
          <w:sz w:val="28"/>
          <w:szCs w:val="28"/>
        </w:rPr>
        <w:t>Оценивает жю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быстро и правильно прочитает скороговорк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ша шустро сушит сушк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ша высушил штук шесть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мешно спешат старушк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ушек Сашиных поесть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ить пословицу и объяснить её значение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елу время, потехе час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рый друг лучше новых двух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руга ищи, а найдешь, берег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ить стихотворение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ы пары рифм, нужно придумать четверостишие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Цветок, носок, листок, щенок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кан, банан, карман, обман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лон, вагон, рулон, картон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звать слова, которые заканчиваются на «ель»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 минуты команды должны придумать как больше слов, которые заканчиваются на «ель»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нка за лидером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й команде задаются вопросы. За каждый правильный ответ – 1 балл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ервой команде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Чк, чн пишется (без мягкого знака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уществительное – часть речи, которая отвечает на вопрос (кто, что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Текст состоит из (предложений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звать все гласные звуки (а, о, у, ы, и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Лишнее слово: (объяснить, почему)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ыр, </w:t>
      </w:r>
      <w:r>
        <w:rPr>
          <w:rFonts w:cs="Times New Roman" w:ascii="Times New Roman" w:hAnsi="Times New Roman"/>
          <w:sz w:val="28"/>
          <w:szCs w:val="28"/>
          <w:u w:val="single"/>
        </w:rPr>
        <w:t>сало</w:t>
      </w:r>
      <w:r>
        <w:rPr>
          <w:rFonts w:cs="Times New Roman" w:ascii="Times New Roman" w:hAnsi="Times New Roman"/>
          <w:sz w:val="28"/>
          <w:szCs w:val="28"/>
        </w:rPr>
        <w:t>, молоко, сметана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длить пословицу: Делу время, потехе (час)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ридумать рифму к слову банан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второй команде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Жи, ши пишется (с буквой и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агательное – часть речи, которая отвечает на вопросы (какой, какая, какие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е состоит со  (слов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звать глухие звуки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Лишнее слово: (объяснить, почему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Лист, почка, дерево, </w:t>
      </w:r>
      <w:r>
        <w:rPr>
          <w:rFonts w:cs="Times New Roman" w:ascii="Times New Roman" w:hAnsi="Times New Roman"/>
          <w:sz w:val="28"/>
          <w:szCs w:val="28"/>
          <w:u w:val="single"/>
        </w:rPr>
        <w:t>сок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Продлить пословицу: Старый друг лучше новых (двух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думать рифму к слову алмаз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третей команде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Ча, ща пиши (с буквой а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гол – часть речи, которая отвечает на вопрос (что делать, что сделать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лово состоит (из букв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звать звонкие звуки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Лишнее слово: (объяснить, почему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инута, секунда, </w:t>
      </w:r>
      <w:r>
        <w:rPr>
          <w:rFonts w:cs="Times New Roman" w:ascii="Times New Roman" w:hAnsi="Times New Roman"/>
          <w:sz w:val="28"/>
          <w:szCs w:val="28"/>
          <w:u w:val="single"/>
        </w:rPr>
        <w:t>вечер</w:t>
      </w:r>
      <w:r>
        <w:rPr>
          <w:rFonts w:cs="Times New Roman" w:ascii="Times New Roman" w:hAnsi="Times New Roman"/>
          <w:sz w:val="28"/>
          <w:szCs w:val="28"/>
        </w:rPr>
        <w:t>, час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длить пословицу: Друга ищи, а найдёшь (береги)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думать рифму к слову печь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юри п</w:t>
      </w:r>
      <w:r>
        <w:rPr>
          <w:rFonts w:cs="Times New Roman" w:ascii="Times New Roman" w:hAnsi="Times New Roman"/>
          <w:i/>
          <w:sz w:val="28"/>
          <w:szCs w:val="28"/>
        </w:rPr>
        <w:t>одсчитывает баллы.  Поздравление победителей.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цкая Н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28:00Z</dcterms:created>
  <dc:creator>User</dc:creator>
  <dc:description/>
  <cp:keywords/>
  <dc:language>en-US</dc:language>
  <cp:lastModifiedBy>User</cp:lastModifiedBy>
  <dcterms:modified xsi:type="dcterms:W3CDTF">2010-12-07T16:14:00Z</dcterms:modified>
  <cp:revision>5</cp:revision>
  <dc:subject/>
  <dc:title/>
</cp:coreProperties>
</file>