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наліз тыдня беларускай мовы  і літаратуры паказаў, што пастаўленыя мэты: фарміраванне цікавасці да прадмета; развіццё лагічнага мыслення, навыкаў выразнага чытання ў вучняў; выхаванне любові і павагі да роднай мовы, да сваёй Радзімы, выконваліся шляхам правядзення свята “Сустрэча з казкай”, конкурса на лепшага дэкламатара вершаў, віктарыны па казках, гульнёвай праграмы  “Мова наша родная”,  дня вуснай народнай творчасці.</w:t>
      </w:r>
    </w:p>
    <w:p>
      <w:pPr>
        <w:pStyle w:val="Normal"/>
        <w:ind w:firstLine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зецям асабліва спадабаўся конкурс на лепшага дэкламатара вершаў “Мой родны кут, як ты мне мілы…”, а таксама гульнёвая праграма, беларускія гульні, свята “Сустрэча з казкай”. </w:t>
      </w:r>
    </w:p>
    <w:p>
      <w:pPr>
        <w:pStyle w:val="Normal"/>
        <w:spacing w:before="0" w:after="200"/>
        <w:ind w:firstLine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лічу, што тыдзень беларускай мовы і літаратуры быў праведзены на дастатковым узроўн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5:29:00Z</dcterms:created>
  <dc:creator>ZZZ</dc:creator>
  <dc:description/>
  <cp:keywords/>
  <dc:language>en-US</dc:language>
  <cp:lastModifiedBy>ZZZ</cp:lastModifiedBy>
  <dcterms:modified xsi:type="dcterms:W3CDTF">2010-12-02T15:54:00Z</dcterms:modified>
  <cp:revision>1</cp:revision>
  <dc:subject/>
  <dc:title/>
</cp:coreProperties>
</file>