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66.95pt;height:41.2pt;mso-wrap-style:none;v-text-anchor:middle;mso-position-vertical:top" type="_x0000_t136">
            <v:path textpathok="t"/>
            <v:textpath on="t" fitshape="t" string="Беларускія гульн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ба  Ёшка</w:t>
      </w:r>
    </w:p>
    <w:p>
      <w:pPr>
        <w:pStyle w:val="Normal"/>
        <w:rPr/>
      </w:pPr>
      <w:r>
        <w:rPr>
          <w:rFonts w:cs="Calibri;Century Gothic"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Удзельнічае ў гульні  неабмежаваная   колькасць   дзяцей.  Выбіраюць  бабу   Ёшку. У яе  два  сабакі - Байкал   і  Мухтар.  На  зямлі  абводзяць круг. Гэта сад. Баба Ёшка і сабакі ў крузе. Усе ўдзельнікі гульні бегаюць па-за кругам і крычаць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Баба Ёшка, касцяная ножка!</w:t>
      </w:r>
    </w:p>
    <w:p>
      <w:pPr>
        <w:pStyle w:val="Normal"/>
        <w:rPr/>
      </w:pPr>
      <w:r>
        <w:rPr>
          <w:rFonts w:cs="Calibri;Century Gothic"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Баба пасылае сабак лавіць дзяцей. Усе ўцякаюць. Каго сабакі зловяць, той становіцца на месца бабінага сабак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казла</w:t>
      </w:r>
    </w:p>
    <w:p>
      <w:pPr>
        <w:pStyle w:val="Normal"/>
        <w:rPr/>
      </w:pPr>
      <w:r>
        <w:rPr>
          <w:rFonts w:cs="Calibri;Century Gothic"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Хлопчыкі  становяцца ў круг і гуляюць у мячык. У каго мячык упадзе, той працягвеа рабіць тыя рухі, якія пачаў, і так да таго часу, пакуль нехта засмяецца. Таму, хто засмяяўся, запісавюць літару “к”. так гуляюць, пакуль хто-небудзь з удзельнікаў не атрымае ўсе літары слова “казёл” і кропку. Таты “казёл ” становіцца нагнуўшыся сярод поля, а праз яго ўсе скачуць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япец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Calibri;Century Gothic"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Аднаму з дзяцей завязваюць вочы. Гэта сляпец. Усе бегаюць вакол сляпца, а ён стараецца каго-небудзь злавіць. Калі сляпец ідзе на сцяну, стол або іншы прадмет, яму крычаць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ыць, гарыць!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Calibri;Century Gothic"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Калі сляпец зловіць каго-небудзь, той становіцца на яго месца. І гульня працягваецца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ка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дзеці становяцца ў адзін рад, а насупраць стаіць выбраны лічэннем кот. Усе скачуць і крычаць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-та-та, тра-та-та,</w:t>
      </w:r>
    </w:p>
    <w:p>
      <w:pPr>
        <w:pStyle w:val="Style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баімся мы ката!</w:t>
      </w:r>
    </w:p>
    <w:p>
      <w:pPr>
        <w:pStyle w:val="Style15"/>
        <w:spacing w:before="0" w:after="20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т робіць выгляд, што не звяртае на іх увагі. Калі дзеці надта разыдуцца, кот скокне. Усе заміраюць. Хто зварухнецца або засмяецца, пераходзіць да кат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2:00Z</dcterms:created>
  <dc:creator>ZZZ</dc:creator>
  <dc:description/>
  <cp:keywords/>
  <dc:language>en-US</dc:language>
  <cp:lastModifiedBy>POO</cp:lastModifiedBy>
  <dcterms:modified xsi:type="dcterms:W3CDTF">2010-12-02T07:29:00Z</dcterms:modified>
  <cp:revision>2</cp:revision>
  <dc:subject/>
  <dc:title/>
</cp:coreProperties>
</file>