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45pt;width:353.9pt;height:29.35pt;mso-wrap-style:none;v-text-anchor:middle;mso-position-vertical:top" type="_x0000_t136">
            <v:path textpathok="t"/>
            <v:textpath on="t" fitshape="t" string="Гульня “Эстафета”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i/>
          <w:i/>
          <w:sz w:val="32"/>
          <w:szCs w:val="32"/>
          <w:u w:val="single"/>
          <w:lang w:val="be-BY"/>
        </w:rPr>
      </w:pPr>
      <w:r>
        <w:rPr>
          <w:i/>
          <w:sz w:val="32"/>
          <w:szCs w:val="32"/>
          <w:u w:val="single"/>
          <w:lang w:val="be-BY"/>
        </w:rPr>
        <w:t>Правілы гульні.</w:t>
      </w:r>
    </w:p>
    <w:p>
      <w:pPr>
        <w:pStyle w:val="Normal"/>
        <w:rPr>
          <w:sz w:val="32"/>
          <w:szCs w:val="32"/>
          <w:lang w:val="be-BY"/>
        </w:rPr>
      </w:pPr>
      <w:r>
        <w:rPr>
          <w:rFonts w:cs="Calibri"/>
          <w:sz w:val="32"/>
          <w:szCs w:val="32"/>
          <w:lang w:val="be-BY"/>
        </w:rPr>
        <w:t xml:space="preserve">      </w:t>
      </w:r>
      <w:r>
        <w:rPr>
          <w:sz w:val="32"/>
          <w:szCs w:val="32"/>
          <w:lang w:val="be-BY"/>
        </w:rPr>
        <w:t>Я называю словы і перадаю сцяжок аднаму з удзельнікаў гульні. Ён павінен назваць слова з той жа тэматычнай групы і перадаць сцяжок наступнаму. Так эстафета будзе рухацца да таго часу, пакуль мы здолеем знайсці  “словы-браты”. Для гульні нам трэба стаць у круг. Той, хто назаве слова з іншага тэматычнага рада, выбывае з гульн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акім чынам, пачнём: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елы … (чырвоны, чорны, сіні, блакітны,…)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ялікі … (малы, кампактны, масіўны, невялікі,…)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йка …  (вожык, ліса, воўк, мядзведзь,…)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  <w:lang w:val="be-BY"/>
        </w:rPr>
        <w:t>Бусел … (ластаўка, варона, сарока,…)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уб … (бяроза, клён, асіна, …)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  <w:lang w:val="be-BY"/>
        </w:rPr>
        <w:t>Гродна … (Мінск, Ліда, Слонім, Навагрудак, …)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вадрат … (круг, трохвугольнік, авал,…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32"/>
          <w:szCs w:val="32"/>
          <w:lang w:val="be-BY"/>
        </w:rPr>
        <w:t>Драўляны … (шкляны, жалезны, алавяны,…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37:00Z</dcterms:created>
  <dc:creator>ZZZ</dc:creator>
  <dc:description/>
  <cp:keywords/>
  <dc:language>en-US</dc:language>
  <cp:lastModifiedBy>ZZZ</cp:lastModifiedBy>
  <dcterms:modified xsi:type="dcterms:W3CDTF">2010-11-07T12:49:00Z</dcterms:modified>
  <cp:revision>1</cp:revision>
  <dc:subject/>
  <dc:title/>
</cp:coreProperties>
</file>