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75pt;width:361.15pt;height:53.65pt;mso-wrap-style:none;v-text-anchor:middle;mso-position-vertical:top" type="_x0000_t136">
            <v:path textpathok="t"/>
            <v:textpath on="t" fitshape="t" string="Конкурс &#10;“Хто на загадкі знойдзе адгадкі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сць на свеце Кася, на цэлы свет расцяглася, каб устала, дык і неба дастала б. (Дарог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сот муляроў змуравалі хату без вуглоў. (Мурашкі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жыве – дык чорны, як памрэ – чырвоны. (Рак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іх нас корміць, а сама есці не просіць. (Зямля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ім у вушы лезе, а сам глухі; усё табе раскажа, а нямы; каго хочаш развесяліць, а сам не ўсміхаецца. (Рэпрадуктар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рока-белабока дахаты прыляцела, у парозе села; з-за мяжы і з усёй краіны прынесла навіны. (Газет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зяць у кругу чатыры кошкі, супраць кожнай кошкі па тры. Колькі было разам? (Чатыры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гор стаіць Рыгор, палкай падпёрся, шапкай накрыўся. (Грыб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школе пражывае, шмат гаспадароў мае, штогод іх мяняе і ўсім дапамагае. (Парт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лаш не маю, а хутка лятаю, сам мяне выпусціш, ды ніколі не зловіш. (Слов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ць братоў у адну ноч нарадзіліся, і ўсе з адным імем. (Пальцы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адным капелюшом чатыры браты жывуць. (Стол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кае, а не вада, белае, а не снег. (Малако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 колер, вінны смак, каменнае сэрца. (Вішня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гла ліска каля лесу блізка; ні сцежкі, ні дарожкі, толькі залатыя рожкі. (Месяц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браты ў ваду глядзяць, а разам не сходзяцца. (Берагі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гнецца нітка, а на клубок не зматаць. (Дарог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рвонае карамысла праз рэчку павісла. (Вясёлка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гэта за вочы: адно сеціць удзень, а другое – уночы. (Сонца, месяц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ыгляду – мячык на восі стаячай, а сіла такая – усю зямлю трымае. (Глобус)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чыніцца ночка – глянуць з яе лісточкі; хто іх разглядае, той многа пазнае. (Кніга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рук, без ног, а вароты адчыняе. (Веце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55:00Z</dcterms:created>
  <dc:creator>ZZZ</dc:creator>
  <dc:description/>
  <cp:keywords/>
  <dc:language>en-US</dc:language>
  <cp:lastModifiedBy>POO</cp:lastModifiedBy>
  <dcterms:modified xsi:type="dcterms:W3CDTF">2010-12-02T07:52:00Z</dcterms:modified>
  <cp:revision>2</cp:revision>
  <dc:subject/>
  <dc:title/>
</cp:coreProperties>
</file>