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410.95pt;height:41.2pt;mso-wrap-style:none;v-text-anchor:middle;mso-position-vertical:top" type="_x0000_t136">
            <v:path textpathok="t"/>
            <v:textpath on="t" fitshape="t" string="Гульня “Чароўны квадрат”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бры дзень, дзеці! Сёння да нас на мерапрыемства павінна была прыйсці беларуская мова, але яе схапілі злыя людзі. Яны кажуць, што нам , беларусам, не патрэбна мова, і мы яе не ведаем. І зараз лёс нашай мовы залежыць ад вас, мае сябры. Дапаможам мове? Дык вось, на дошцы вы бачыце звычайны, на першы погляд, квадрат, але гэта не так. Наш квадрат - чароўны, ён складаеццаз 9 маленькіх квадрацікаў, у якіх змешчаны розныя заданні. Вы павінны выканаць іх і даказаць людзям, што мы, беларусы, любім і ведаем сваю мову. Вы згодны са мной? Тады пачынаем.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8"/>
          <w:szCs w:val="28"/>
          <w:u w:val="single"/>
          <w:lang w:val="be-BY"/>
        </w:rPr>
        <w:t>квадрацік.</w:t>
      </w:r>
      <w:r>
        <w:rPr>
          <w:b/>
          <w:sz w:val="28"/>
          <w:szCs w:val="28"/>
          <w:lang w:val="be-BY"/>
        </w:rPr>
        <w:t xml:space="preserve"> Гульны “Назаві адным словам” (тром відавым паняццям дзеці знаходзяць абагульняючае радавое)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чала, жук, чмель … (насякомыя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ерабей, ластаўка, сарока… (птушкі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яц, воўк, ліса …. (звяры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ваночак, рамонак, васілёк …(кветкі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укенка, хустка, шапка … (адзенне)</w:t>
      </w:r>
    </w:p>
    <w:p>
      <w:pPr>
        <w:pStyle w:val="Style15"/>
        <w:ind w:left="10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бра, вельмі добра!</w:t>
      </w:r>
    </w:p>
    <w:p>
      <w:pPr>
        <w:pStyle w:val="Style15"/>
        <w:ind w:left="10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8"/>
          <w:szCs w:val="28"/>
          <w:u w:val="single"/>
          <w:lang w:val="be-BY"/>
        </w:rPr>
        <w:t>квадрацік.</w:t>
      </w:r>
      <w:r>
        <w:rPr>
          <w:b/>
          <w:sz w:val="28"/>
          <w:szCs w:val="28"/>
          <w:lang w:val="be-BY"/>
        </w:rPr>
        <w:t xml:space="preserve"> Гульня “Жывы – не жывы”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(Настаўнік называе слова. Калі яно абазначае жывую істоту, дзеці імітуюць яе рухі, калі нежывую – спакойна стаяць. Вучань, які памыліўся выходзіць з гульні.)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зуля – кашуля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ыжка – мышка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шка – кошка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рот – рот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Жабка – шапка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ожык – вожык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Рак – мак 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чка – тачка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8"/>
          <w:szCs w:val="28"/>
          <w:u w:val="single"/>
          <w:lang w:val="be-BY"/>
        </w:rPr>
        <w:t>квадрацік</w:t>
      </w:r>
      <w:r>
        <w:rPr>
          <w:b/>
          <w:sz w:val="28"/>
          <w:szCs w:val="28"/>
          <w:lang w:val="be-BY"/>
        </w:rPr>
        <w:t>. Гульня “Літара заблудзілася”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Малако дае карова”, -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rFonts w:cs="Calibri;Century Gothic"/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напісаў на кошцы Вова. (Дошцы)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Ліза мазі папрасіла: </w:t>
      </w:r>
    </w:p>
    <w:p>
      <w:pPr>
        <w:pStyle w:val="Style15"/>
        <w:ind w:left="10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зу вуха ўкусіла .(Муха)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крычаў Рыгорка: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  <w:lang w:val="be-BY"/>
        </w:rPr>
        <w:t>З неба ўпала горка. (Зорка)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орка плача Лена: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й баліць палена! (Калена)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збіралася народу.</w:t>
      </w:r>
    </w:p>
    <w:p>
      <w:pPr>
        <w:pStyle w:val="Style15"/>
        <w:ind w:left="10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зіва, поўны вулей лёду. (Мёду)</w:t>
      </w:r>
    </w:p>
    <w:p>
      <w:pPr>
        <w:pStyle w:val="Style15"/>
        <w:ind w:left="10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numPr>
          <w:ilvl w:val="0"/>
          <w:numId w:val="5"/>
        </w:numPr>
        <w:ind w:left="360" w:hanging="0"/>
        <w:rPr/>
      </w:pPr>
      <w:r>
        <w:rPr>
          <w:b/>
          <w:sz w:val="28"/>
          <w:szCs w:val="28"/>
          <w:u w:val="single"/>
          <w:lang w:val="be-BY"/>
        </w:rPr>
        <w:t>квадрацік</w:t>
      </w:r>
      <w:r>
        <w:rPr>
          <w:b/>
          <w:sz w:val="28"/>
          <w:szCs w:val="28"/>
          <w:lang w:val="be-BY"/>
        </w:rPr>
        <w:t>. Гульня “Скорагаворкі”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корагаворка напісана на дошцы. Удзельнікі моўчкі вывучаюць яе тэкст, затым па чарзе чытаюць. Умова: найбольшая хуткасць, выразная дыкцыя, інтанацыя, захаване правіл арфаэпіі.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кар Пётр пёк пірог.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кач ткаў тканіну хутка – выткаў хустку.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ша пашыла, Лора парола.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тап пакапаў – бык патаптаў.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8"/>
          <w:szCs w:val="28"/>
          <w:u w:val="single"/>
          <w:lang w:val="be-BY"/>
        </w:rPr>
        <w:t>квадрацік</w:t>
      </w:r>
      <w:r>
        <w:rPr>
          <w:b/>
          <w:sz w:val="28"/>
          <w:szCs w:val="28"/>
          <w:lang w:val="be-BY"/>
        </w:rPr>
        <w:t xml:space="preserve">. Загадкі. 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 гушчару зялёнага, дзе мошкі і цень,</w:t>
      </w:r>
    </w:p>
    <w:p>
      <w:pPr>
        <w:pStyle w:val="Style15"/>
        <w:ind w:left="10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 скалы ўзабраўся прыгожы  … (алень)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 ваду нырае смела,</w:t>
      </w:r>
    </w:p>
    <w:p>
      <w:pPr>
        <w:pStyle w:val="Style15"/>
        <w:ind w:left="10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атку ён будуе ўмела.</w:t>
      </w:r>
    </w:p>
    <w:p>
      <w:pPr>
        <w:pStyle w:val="Style15"/>
        <w:ind w:left="10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 вадой і на вадзе</w:t>
      </w:r>
    </w:p>
    <w:p>
      <w:pPr>
        <w:pStyle w:val="Style15"/>
        <w:ind w:left="10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удаўніцтва ён вядзе. (бабёр)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У чырвоных ботах </w:t>
      </w:r>
    </w:p>
    <w:p>
      <w:pPr>
        <w:pStyle w:val="Style15"/>
        <w:ind w:left="10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зіць па балотах. (Бусел)</w:t>
      </w:r>
    </w:p>
    <w:p>
      <w:pPr>
        <w:pStyle w:val="Style15"/>
        <w:ind w:left="10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u w:val="single"/>
          <w:lang w:val="be-BY"/>
        </w:rPr>
        <w:t>квадрацік.</w:t>
      </w:r>
      <w:r>
        <w:rPr>
          <w:b/>
          <w:sz w:val="28"/>
          <w:szCs w:val="28"/>
          <w:lang w:val="be-BY"/>
        </w:rPr>
        <w:t xml:space="preserve"> Ну, а гэты квадрацік прапануе вам красворд “Школьны дыктант”.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430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5"/>
        <w:gridCol w:w="469"/>
        <w:gridCol w:w="454"/>
        <w:gridCol w:w="426"/>
        <w:gridCol w:w="425"/>
        <w:gridCol w:w="425"/>
        <w:gridCol w:w="425"/>
        <w:gridCol w:w="426"/>
        <w:gridCol w:w="425"/>
      </w:tblGrid>
      <w:tr>
        <w:trPr>
          <w:trHeight w:val="349" w:hRule="atLeast"/>
        </w:trPr>
        <w:tc>
          <w:tcPr>
            <w:tcW w:w="1301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rFonts w:cs="Calibri;Century Gothic"/>
                <w:b/>
                <w:sz w:val="28"/>
                <w:szCs w:val="28"/>
                <w:lang w:val="be-BY"/>
              </w:rPr>
              <w:t xml:space="preserve">                 </w:t>
            </w:r>
            <w:r>
              <w:rPr>
                <w:b/>
                <w:sz w:val="28"/>
                <w:szCs w:val="28"/>
                <w:lang w:val="be-BY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</w:t>
            </w:r>
          </w:p>
        </w:tc>
      </w:tr>
      <w:tr>
        <w:trPr/>
        <w:tc>
          <w:tcPr>
            <w:tcW w:w="4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2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36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rFonts w:cs="Calibri;Century Gothic"/>
                <w:b/>
                <w:sz w:val="28"/>
                <w:szCs w:val="28"/>
                <w:lang w:val="be-BY"/>
              </w:rPr>
              <w:t xml:space="preserve">        </w:t>
            </w: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ц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юстэрка вучня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ыналежнасць для пісьма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амы першы падручнік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бля ў класе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Школьная сумка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ўгачаканая мелодыя, якая сведчыць аб заканчэнні ўрока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алавек, які дае веды.</w:t>
      </w:r>
    </w:p>
    <w:p>
      <w:pPr>
        <w:pStyle w:val="Style15"/>
        <w:ind w:left="1116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8"/>
          <w:szCs w:val="28"/>
          <w:u w:val="single"/>
          <w:lang w:val="be-BY"/>
        </w:rPr>
        <w:t>квадрацік.</w:t>
      </w:r>
      <w:r>
        <w:rPr>
          <w:b/>
          <w:sz w:val="28"/>
          <w:szCs w:val="28"/>
          <w:lang w:val="be-BY"/>
        </w:rPr>
        <w:t xml:space="preserve"> Гульня “Наадварот” праводзіцца з мячом. Настаўнік гаворыць слова і кідае мяч вучню, а вучань называе слова з супрацьлеглым значэннем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зень (ноч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нак (вечар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іма (лета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яккі (цвёрды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упіў (прадаў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аста (рэдка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дзе (стаіць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сока (нізка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умна (весела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гуьіў (знайшоў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цяжка (лёгка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шырокі (вузкі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рава (злева)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8"/>
          <w:szCs w:val="28"/>
          <w:u w:val="single"/>
          <w:lang w:val="be-BY"/>
        </w:rPr>
        <w:t>квадрацік</w:t>
      </w:r>
      <w:r>
        <w:rPr>
          <w:b/>
          <w:sz w:val="28"/>
          <w:szCs w:val="28"/>
          <w:lang w:val="be-BY"/>
        </w:rPr>
        <w:t>. “Домік”. Устаўце галосныя літары ў акенцы доміка. Якія словы атрымаліся? (На дошцы вісіць нагляднасць)</w:t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</w:tblGrid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</w:t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</w:t>
            </w:r>
          </w:p>
        </w:tc>
      </w:tr>
      <w:tr>
        <w:trPr>
          <w:trHeight w:val="2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</w:t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</w:t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</w:t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</w:t>
            </w:r>
          </w:p>
        </w:tc>
      </w:tr>
    </w:tbl>
    <w:p>
      <w:pPr>
        <w:pStyle w:val="Style15"/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numPr>
          <w:ilvl w:val="0"/>
          <w:numId w:val="5"/>
        </w:numPr>
        <w:rPr/>
      </w:pPr>
      <w:r>
        <w:rPr/>
        <w:t>квадрацік. Назвы якіх беларускіх гарадоў зашыфраваны ў гэтай сетцы?</w:t>
      </w:r>
    </w:p>
    <w:tbl>
      <w:tblPr>
        <w:tblW w:w="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788"/>
        <w:gridCol w:w="789"/>
        <w:gridCol w:w="789"/>
      </w:tblGrid>
      <w:tr>
        <w:trPr>
          <w:trHeight w:val="7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7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7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</w:t>
            </w:r>
          </w:p>
        </w:tc>
      </w:tr>
      <w:tr>
        <w:trPr>
          <w:trHeight w:val="7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Ў</w:t>
            </w:r>
          </w:p>
        </w:tc>
      </w:tr>
      <w:tr>
        <w:trPr>
          <w:trHeight w:val="7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7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Style15"/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spacing w:before="0" w:after="200"/>
        <w:ind w:left="360" w:hanging="0"/>
        <w:contextualSpacing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стаўнік. Малайцы! Вы адказалі на ўсе пытанні і выканалі ўсе заданні. Наша мова зноў з намі. і я сёння заклікаю вас: “Беражыце сваю родную мову, шануйце яе, таму што, як сказаў беларускаі пісьменнік Уладзімір Караткевіч, - “хто забыў сваіх продкаў – сябе губляе, хто забыў сваю мову – усё згубіў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25:00Z</dcterms:created>
  <dc:creator>ZZZ</dc:creator>
  <dc:description/>
  <cp:keywords/>
  <dc:language>en-US</dc:language>
  <cp:lastModifiedBy>Customer</cp:lastModifiedBy>
  <cp:lastPrinted>2010-11-15T11:43:00Z</cp:lastPrinted>
  <dcterms:modified xsi:type="dcterms:W3CDTF">2010-11-15T09:44:00Z</dcterms:modified>
  <cp:revision>2</cp:revision>
  <dc:subject/>
  <dc:title/>
</cp:coreProperties>
</file>