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Праграма Тыдня беларускай і рускай моваў пачатковых класаў дзяржаўнай установы адукацыі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“</w:t>
      </w:r>
      <w:r>
        <w:rPr>
          <w:b/>
          <w:sz w:val="30"/>
          <w:szCs w:val="30"/>
          <w:lang w:val="be-BY"/>
        </w:rPr>
        <w:t xml:space="preserve">Навучальна-педагагічны комплекс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удаяварскі дзіцячы сад – сярэдняя агульнаадукацыйная школа”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Мэта Тыдня: </w:t>
      </w:r>
      <w:r>
        <w:rPr>
          <w:sz w:val="30"/>
          <w:szCs w:val="30"/>
          <w:lang w:val="be-BY"/>
        </w:rPr>
        <w:t>выклікаць цікавасць вучняў да вывучэння беларускай і рускай моваў, раскрываць індывідуальныя творчыя здольнасці і пазнавальныя інтарэсы кожнага вучня, стварыць умовы для інтэлектуальнага і эмацыянальнага самавыражэння асобы малодшага школьніка.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  <w:gridCol w:w="2520"/>
        <w:gridCol w:w="23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рокі,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закласныя мерапрыемст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ца і час правядз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казны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крыццё Тыдня беларускай і рускай моваў. Урачыстая ліне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ктавая зал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УНЯ Ганна Леанідаў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рок літаратурнага чытання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Вясёлы перапынак”. Беларускія фальклорныя гуль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бінет пачатковых класаў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УНЯ Ганна Леанідаў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адзіна займальнай беларускай мовы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У вольную хвілінку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інет пачатковых клас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НЬКО Тамара Мікалаеў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іктарына па беларускіх народных казках “Падарожжа ў краіну казак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інет пачатковых клас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РСІК Таццяна МІхайлаў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крыццё тыдня. Падвядзенне вынікаў</w:t>
            </w:r>
          </w:p>
          <w:p>
            <w:pPr>
              <w:pStyle w:val="Normal"/>
              <w:jc w:val="center"/>
              <w:rPr/>
            </w:pPr>
            <w:r>
              <w:rPr/>
              <w:t>«Лингвистический турнир» (по русскому языку и литературному чте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інет пачатковых клас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АРОЎСКАЯ Наталля Міхайлаўна 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04:00Z</dcterms:created>
  <dc:creator>x</dc:creator>
  <dc:description/>
  <cp:keywords/>
  <dc:language>en-US</dc:language>
  <cp:lastModifiedBy>x</cp:lastModifiedBy>
  <dcterms:modified xsi:type="dcterms:W3CDTF">2010-11-29T09:21:00Z</dcterms:modified>
  <cp:revision>1</cp:revision>
  <dc:subject/>
  <dc:title>Праграма Тыдня беларускай і рускай моваў пачатковых класаў дзяржаўнай установы адукацыі </dc:title>
</cp:coreProperties>
</file>