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зяржаўная установа адукацы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вучальна-педагагічны комплекс Рудаяварскі дзіцячы сад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ярэдняя агульнаадукацыйная школа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ень бярэ ўладу у свае рукі. Якуб Колас “Восень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УНЯ Ганна Леанідаў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ца пачатковых класаў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навык свядомага, правільнага , выразнага чытання вучняў, уменне вызначаць эмацыянальны настрой т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лагічнае і вобразнае мысленне, творчую фантазі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багачаць слоўнікавы запас вучняў па тэме “Восень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эмацыянальныя і эстэтычныя адносіны да прыгажосці пры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партрэт Я. Коласа, плакаты з надрукаванымі “слоўнікамі настрою і пачуццяў”, карткі з запісам слоў, засушаныя кляновыя лісты, выстава з работамі па фітадызайну, цацачны тэрмометр,  мультымедыйная устаноў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обры дзень! Я рада ўсіх вітаць у нашым класе. Але перш чым мы пачнём наш урок, я хачу вызначыць тэмпературу ў нашым класе пры дапамозе вось гэтага чароўнага тэрмоме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Настаўнік падходзіць і “ставіць тэрмометр” вучн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ая добрая дзяўчын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таранная вучаніц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етлівая дзяўчын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казная вучаніца!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Ці праўду сказаў мне чароўны тэрмометр? А цяпер усміхніцеся мне, а я вам. Вось у такім добрым настроі пачнём наш урок – урок літаратурнага чыт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оўная размі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. Дыхальная гімнасты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 каб ваша чытанне было сапраўды прыгожым і правільным,пачнём наш урок як заўсёды з дыхальнай гімнастыкі, якая таксама ўмацоўвае ваша здароў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Выконваецца некалькі практыкаванняў: “Дыхае носік”, “Пушынка”, “Свечка”,  “Ружа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. “ Складавічок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цягваем нашу моўную размінку. Складавічок сёння прапануе вам вось такое задан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ПІ, ТПЭ, ТПА,ТПО, ТПУ, Т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клады чытаюцца працяжна, коратка, хут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. Работа над інтанацыяй ск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На дошцы запісаны сказ: “У нас зараз урок чытання”. Замест знака прыпынку кляновы лісто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працуем над інтанацыяй сказа. Але што гэта? Якісьці незвычайны знак прыпынку ўканцы 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знакі прыпынку могуць стаяць у канцы сказ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 будзе гучаць сказ, калі паставім кроп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робім апавядальны сказ клічным па інтанацы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Што вы павінны перадаць голас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працуем над інтанацыяй пытальнага сказа. Штогучыць у пытальным сказ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Сказ чытаецца чатыры разы з пастаноўкай лагічнага націска на кожнае слова. Апошні раз: “У нас зараз урок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чытання?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Так, у нас урок чытання. Як называецца раздзел над якім мы працу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“ Восень, восень залатая, сее радасць на зямлі 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аму падабаецца гэтая пара года? А за што вы любіце восен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 годзе ёсць чатыры пары - зіма, вясна, лета, восень. Кожная пара года прыгожая па-своему. Сёння мы працягнем падарожжа ў дзіўную і трошкі сумную пару года – вос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ерка дамашняга зад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твор вы рыхтавалі дома? ( Верш П. Броўкі “Надыход восені” на памяц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раверку дамашняга задання мы арганізуем у выглядзе конкурса на лепшага чытальніка. Вы павінны ўважліва слухаць чытанне сваіх сяброў, каб пасля выбраць лепшага дэкламат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ецца аналіз чытання спачатку вучнямі, затым настаўнікам, выстаўляюцца адзнакі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 прапаную вам адгадаць загадку: “Любіць вецер з ім гуляць і з галінак абрываць. (Лі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 мяне кляновыя лісточкі. Яны дапамогуць нам выбраць лепшага чытальніка. Адзін лісток пакідайце сабе, а другі аддайце таму, каго вы лічыце сёння лепшым дэкламатарам. (Дзеці абменьваюцца лісточкам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 каго атрымаўся самы большы букет? (Віншуем лепшага чытальні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наёмства з тэмай і мэтай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азву тэмы сённяшняга ўрока вы даведаецеся, калі правільна складзіце с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На дошцы прымацаваны карткі з запісам слоў: восень, у, бярэ, ўладу, рукі, свае. Адзін вучань выходзіць да дошкі і складае ска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осень бярэ ўладу ў свае рукі. Як вы разумееце сэнс дадзенага сказа. У якім значэнні ўжыта слова  “бярэ” – у прамым ці перанос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цяпер я прапаную вам прадоўжыць маю дум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Слай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  на ўроку м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м чытаць, каб … (навучыцца чытаць яшчэ лепш, даведацца пра нешта нова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дзем адказваць на пытанні, каб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м чытаць выразна, каб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хвілі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дрыхтоўка да ўспрымання новага матэрыя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зараз я прапаную вам апынуццаў царстве залатой восе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лухайцеся ў музыку, якая будзе гучаць. Угледзьцеся ў асеннія пейзажы. Які настрой выкліча ў вас ўбачанае і пачута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Слайд з фотакарцінамі залатой восені пад  муз. суправаджэнне (П. І. Чаўкоўскі “ Поры года” – “Кастрычнік”) і чытанне настаўні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осень – гэта пара, калі зямля апранае самыя дарагія уборы. У гэтыя дні здаецца, што яна нават пачынае свяціцца. Цёплы чырвоны свет ідзе ад асін, ярка жоўты  - ад бяроз, вогненны  - ад рабін. Выгляне сонца - і ўсё ўспыхвае яркімі колерамі, і сэрца замірае ад гэтай дзіўнай прыгажосці. Прыгажосць! Якая прыгажосць! Восень прыходзіць да нас нячутна. Першая яе прыкмета – жоўты лісток. Гэта значыць, што лета прайш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настрой выклікалі ў вас восеньскія пейзажы і музыка?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Зварот да слоўніка настрою, які вывешваецца на дош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Слоўнік настр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ясё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ум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дас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етлай асал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етлага су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умна-радас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апэўна настрой суму і жалю ўзнікае ад таго, бо мы з вамі ведаем, што хутка адыдзе і гэтая прыгожая пара – залатая вос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і спадабаліся вам фотакарціны восені? Ч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колеры восені вы ўбачыл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сеннія залатыя колеры так прыемны нам. Што вы скажаце пра музыку , якая гучала, якая яна? ( Спакойная , ціхая, меладыч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б сваёй роднай прыродзе людзі пішуць вершы,  ствараюць карціны і музыку. Чароўнасць восеньскай прыроды прыцягвае. Мастак размаўляе з намі  з дапамогай фарбаў. Кампазітар – таксама мастак, толькі ён малюе асаблівымі музычнымі фарбамі. Музыка таксама можа перадаваць фарбы, гукі, настрой прыроды. А пісьменнікаі паэта можна назваць мастаком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над новым матэрыял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. Віктарына па аўтабіяграфіі Я. Кол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ёння мы пазнаёмімся з апавяданнем Я.Коласа “Восень”. Гэтага пісьменніка называюць не проста мастаком слова , а песняром роднай мовы. Аб гэтым пісьменніку вы шмат чаго знаеце. Таму я прапаную вам адказаць на пытанні віктары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Слай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праўднае імя Я. Кол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та нараджэ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е нарадзіўся паэ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 звалі яго бацько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колькі гадоў Я. Колас напісаў свай першы ве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 называўся гэты ве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над тэкс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Жыццё на ўлоне прыроды давала магчымасць уражліваму хлопчыку адчуць чароўную красу беларускіх краявідаў. Я прапаную вам пазнаёміцца з апавяданнем Я.Коласа “Восень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Слоўнікавая работа (грудоўкі, ата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ершапачатковае ўспрыманне т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Вучні чытаюць тэкст самастойна, сабе моўчк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пачуцці выклікаў у вас гэты тэкс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 на дошку вывешваецца слоўнік пачуццяў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ачуц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дас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а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мут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сялос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на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юбов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му ў вас узніклі такія пачуцці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Паўторнае чытанне (ланцужком усл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 якія прыкметы восені апавядае аўта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Выбарачнае чытан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 выглядае луг? (поле, л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Работа ў п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найдзіце вобразы, якім аўтар надае якасці жывой істоты. Дзе аўтар выкарыстоўвае прыём адухаўлен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Работа над выразным чытан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ртысты” – падрыхтаваць выразнае чытанне урыўка за 3 міну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значыць чытаць выраз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работа па памятцы па выр. чытанн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Работа па малюнку да тэксту. (Работа ў па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колеры выкарыстаў мастак: цёплыя ці халодныя? Чаму…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Заданне: падпісаць малюнак сказамі з тэкст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гульнен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ці можна малюнак падпісаць такім сказам: “Восень усюды накладвае свой след, сваю руку”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Гэты сказ сугучны з тэмай нашага ўрока – “Восень бярэ ўладу ў свае рукі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яшчэ раз растлумачым сэнс дадзеных сказаў. (Гэта значыць -  па ўсіх прыкметах відаць, што прыйшла сапраўдная восень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нік урока. Д. 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 думаю, што сённяшняе падарожжа ў гэтую дзіўную і прыгожую пару года пакінула ў вашых сэрцах радасць і захапленне. Вашым дамашнім заданнем будзе – навучыцца выразна чытаць тэкст Я.Коласа “Восень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ш урок падыходзіць да канца і я хачу запытаць у ва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На дошцы запі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ёй працай на уроку 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вол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зусім задавол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е задаволена, таму шт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 “ Настаўнік-тэрмометр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 зараз я хачу даведацца ці змянілася тэмпература ў нашым класе. Але наш чароўны тэрмометр зламаўся… Тэрмометрам буду я. Калі вы лічыце, што наш урок быў цікавы і карысны – станавіцеся па маю правую руку. Калі ж вам было сумна і нецікава – па левую рук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зякуй усім за прац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81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3:00Z</dcterms:created>
  <dc:creator>Admin</dc:creator>
  <dc:description/>
  <cp:keywords/>
  <dc:language>en-US</dc:language>
  <cp:lastModifiedBy>x</cp:lastModifiedBy>
  <dcterms:modified xsi:type="dcterms:W3CDTF">2010-11-29T10:13:00Z</dcterms:modified>
  <cp:revision>2</cp:revision>
  <dc:subject/>
  <dc:title>Дзяржаўная установа адукацыі </dc:title>
</cp:coreProperties>
</file>