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едоставить школьнику дополнительные возможности в изучении предм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звивать потребность ребенка участвовать в  интеллектуальных соревнова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умения  самостоятельно добывать знания, логически и нестандартно мыслить в процессе создания атмосферы поиск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оспитывать любовь к языкам,  культуру речи,  самостоятельность, дисциплинирован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ма “Недели русского</w:t>
      </w:r>
      <w:r>
        <w:rPr>
          <w:b/>
          <w:sz w:val="28"/>
          <w:szCs w:val="28"/>
          <w:lang w:val="ru-RU"/>
        </w:rPr>
        <w:t xml:space="preserve"> и белорусского</w:t>
      </w:r>
      <w:r>
        <w:rPr>
          <w:b/>
          <w:sz w:val="28"/>
          <w:szCs w:val="28"/>
        </w:rPr>
        <w:t xml:space="preserve"> языка</w:t>
      </w:r>
      <w:r>
        <w:rPr>
          <w:b/>
          <w:sz w:val="28"/>
          <w:szCs w:val="28"/>
          <w:lang w:val="ru-RU"/>
        </w:rPr>
        <w:t xml:space="preserve"> и литературы</w:t>
      </w:r>
      <w:r>
        <w:rPr>
          <w:b/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недельник. Линейка. Открытие.</w:t>
      </w:r>
      <w:r>
        <w:rPr>
          <w:sz w:val="28"/>
          <w:szCs w:val="28"/>
          <w:lang w:val="ru-RU"/>
        </w:rPr>
        <w:t xml:space="preserve"> Интеллектульная игра по русскому язы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торник. Олимпиады по класс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а. </w:t>
      </w:r>
      <w:r>
        <w:rPr>
          <w:sz w:val="28"/>
          <w:szCs w:val="28"/>
          <w:lang w:val="ru-RU"/>
        </w:rPr>
        <w:t>Чароўны куфэр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цвер. Гульні з загадкам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іца. Конкурсная праграма “Знаўцы мов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“Недели русского языка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недельник. Линейка, посвящённая открытию </w:t>
      </w:r>
      <w:r>
        <w:rPr>
          <w:sz w:val="28"/>
          <w:szCs w:val="28"/>
          <w:lang w:val="ru-RU"/>
        </w:rPr>
        <w:t>“ Недели русского языка и литературы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мероприятия</w:t>
      </w:r>
    </w:p>
    <w:p>
      <w:pPr>
        <w:pStyle w:val="Normal"/>
        <w:rPr/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 Вступительное слов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орогие ребята, у нас сегодня знаменательное событие. Мы открываем “Неделю русского и белорусского  языков и литературы”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ы должны уметь грамотно выражать свои мысли, как в устной, так и в письменной речи. Наша речь, как устная, так и письменная должна быть понятна. Но все ли мы умеем писать четким, красивым почерком. Не получается ли у нас иногда так, как в стихотворении В.Гончарова “О грамотее и больной ноге”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Инсценирование стихотворения В.Гончарова “О грамотее и больной ноге”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неграмотный пришёл с поклоном к грамоте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Будь другом, напиши письмо, а то я не умею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Нет, не могу, нога болит, – ответил хмуро тот.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неделю приходи, авось болезнь пройдё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а разве пишешь ты ногой? – неграмотный спрос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т, мне по адресу с письмом ходить не хватит с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рк у меня такой, трудись хоть целый го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без меня моё письмо никто не разберё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делю объявляю открыт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едлагаю вам познакомиться с программой “Недели русского языка”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 –ый день. Понедель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ейка. Открытие “Недели русского языка”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–ой день. Втор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импиады по классам. Из каждого класса будут выявлены 3 ученика, которые лучше всех знают русский язык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–ий день. Сре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неожиданност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т день будьте готовы к любым неожиданностям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–ый день.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ульн</w:t>
      </w:r>
      <w:r>
        <w:rPr>
          <w:sz w:val="28"/>
          <w:szCs w:val="28"/>
        </w:rPr>
        <w:t>і з ўазагадкам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т день пройдут игры на белорусском языке. Будут участвовать ученики 1-4 классов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-ый день. Пятница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Конкурсная программа </w:t>
      </w:r>
      <w:r>
        <w:rPr>
          <w:sz w:val="28"/>
          <w:szCs w:val="28"/>
          <w:u w:val="single"/>
        </w:rPr>
        <w:t xml:space="preserve">“Знаўцы мовы”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 этот день все учен</w:t>
      </w:r>
      <w:r>
        <w:rPr>
          <w:sz w:val="28"/>
          <w:szCs w:val="28"/>
          <w:lang w:val="ru-RU"/>
        </w:rPr>
        <w:t>ики делятся на 2 команды игроков и команду болельщ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сейчас все ученики приглашаются для участия в интеллектуальной иг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этом наша официальная часть подходит к концу. Желаем всем удачи!</w:t>
      </w:r>
    </w:p>
    <w:p>
      <w:pPr>
        <w:pStyle w:val="Normal"/>
        <w:tabs>
          <w:tab w:val="clear" w:pos="708"/>
          <w:tab w:val="left" w:pos="408" w:leader="none"/>
          <w:tab w:val="center" w:pos="49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йн-ринг</w:t>
      </w:r>
    </w:p>
    <w:p>
      <w:pPr>
        <w:pStyle w:val="Normal"/>
        <w:tabs>
          <w:tab w:val="clear" w:pos="708"/>
          <w:tab w:val="left" w:pos="408" w:leader="none"/>
          <w:tab w:val="center" w:pos="49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-4 класс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ая игра по русскому язык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 каждой команде по 5 человек. </w:t>
      </w:r>
      <w:r>
        <w:rPr>
          <w:i/>
          <w:sz w:val="28"/>
          <w:szCs w:val="28"/>
        </w:rPr>
        <w:t>Задания командам написаны на карточках. На игровых столах – листочки бумаги, ручки, игрушки-пищалки, с помощью которых капитаны команд будут подавать сигнал о выполнении зада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ление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дравствуйте, уважаемые гости, здравствуйте, уважаемые … </w:t>
      </w:r>
      <w:r>
        <w:rPr>
          <w:i/>
          <w:sz w:val="28"/>
          <w:szCs w:val="28"/>
        </w:rPr>
        <w:t>(Представляются члены жюри.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Напоминаю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бсуждение вопроса даётся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 истечения этого времени команда должна найти ответ, а капитан – подать сигнал игрушкой-пищ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питан решает вопрос о том, кто будет отвеч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4. Если команда даёт неправильный ответ, у друг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ан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есть время для обсужд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ния для брейн-ринга. Задания для болельщиков. Иг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Задание командам.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Подчеркните твёрдые согласные в скорогов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тели лебеди с лебедятами». (т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 правильный ответ – 3 бал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Задание командам.</w:t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Расшифруйте слова, найдите «лишнее»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ар  (роз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ас  (астр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нал  (ландыш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с  (слон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 каждое слово – 1 балл. За «лишнее» слово – 1 бал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Задание командам.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ребу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 1 а,         с 3 жи,       7 я. </w:t>
      </w:r>
      <w:r>
        <w:rPr>
          <w:sz w:val="28"/>
          <w:szCs w:val="28"/>
        </w:rPr>
        <w:t>(Родина, стрижи, семья.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 каждый ребус – 2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болельщ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рпенье и труд…</w:t>
        <w:tab/>
        <w:tab/>
        <w:tab/>
        <w:t>6.Слово – серебро, молчанье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к живи, …</w:t>
        <w:tab/>
        <w:tab/>
        <w:tab/>
        <w:t>7. За двумя зайцами погонишься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нье – свет, …</w:t>
        <w:tab/>
        <w:tab/>
        <w:tab/>
        <w:t>8. Не рой яму другому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 – хорошо, …</w:t>
        <w:tab/>
        <w:tab/>
        <w:tab/>
        <w:t>9. Что посеешь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ин в поле …</w:t>
        <w:tab/>
        <w:tab/>
        <w:tab/>
        <w:t>10. Слово не воробей,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ую пословицу – 1 бал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Задание командам.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 выпишите слова, которые перемешались. На выполнение этого задания командам даётся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</w:t>
        <w:tab/>
        <w:tab/>
        <w:t>сто</w:t>
        <w:tab/>
        <w:tab/>
        <w:t>ки</w:t>
        <w:tab/>
        <w:tab/>
        <w:t>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</w:t>
        <w:tab/>
        <w:tab/>
        <w:t>ас</w:t>
        <w:tab/>
        <w:tab/>
        <w:t>ро</w:t>
        <w:tab/>
        <w:tab/>
        <w:t>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</w:t>
        <w:tab/>
        <w:tab/>
        <w:t>т</w:t>
        <w:tab/>
        <w:tab/>
        <w:t>го</w:t>
        <w:tab/>
        <w:tab/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</w:t>
        <w:tab/>
        <w:tab/>
        <w:t>д</w:t>
        <w:tab/>
        <w:tab/>
        <w:t>бо</w:t>
        <w:tab/>
        <w:tab/>
        <w:t>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ое найденное слово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с болельщи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ка команды выполняют задание, мы поиграем в игру «Зеркало». Все встаньте. Я буду показывать какое-нибудь движение. Вы должны как можно точнее отобразить мою позу, мим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ние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дну минуту составьте и запишите «цепочку» из слов. Последняя буква первого слова является первой буквой следующего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– …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 каждое слово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дание болельщ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едмет, о которо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лёный, продолговатый, соч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енькая, серая, пуглив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ое, пушистое, лёгк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твистая, зелёная, колюч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кусный, сочный, ал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вая, интересная, библиотеч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асное, спелое, сладк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Жёлтые, красные, осенние…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 правильное слово -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дание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дну минуту соедините слова правого и левого столбиков так, чтобы получились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</w:t>
        <w:tab/>
        <w:tab/>
        <w:tab/>
        <w:t>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</w:t>
        <w:tab/>
        <w:tab/>
        <w:tab/>
        <w:t>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</w:t>
        <w:tab/>
        <w:tab/>
        <w:tab/>
        <w:t>м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</w:t>
        <w:tab/>
        <w:tab/>
        <w:tab/>
        <w:t>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</w:t>
        <w:tab/>
        <w:tab/>
        <w:tab/>
        <w:t>я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ое правильное слово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дание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как можно больше слов, используя буквы из сл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а с п о р я д о 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 каждое слово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гра с болельщ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етит, летит по небу шар». Я скажу небольшой текст, а вы постарайтесь его за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тит, летит по небу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небу шар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наем мы, что этот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неба до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повторяется вместе с залом. Постепенно слова заменяются движением рук: сначала заменяется слово «шар», потом слова «небо», «летит», «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шар» - круг руками в возду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бо» - палец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етит» - руки в сторон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«мы» - ладонью показывают на себя, прижав её к груд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уважаемое жюри подсчитывает баллы, мы с вами подведём ито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 xml:space="preserve">Грамматика, граммат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Наука очень ст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Учебник по грам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Всегда беру с тревогой 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2. </w:t>
      </w:r>
      <w:r>
        <w:rPr>
          <w:sz w:val="28"/>
          <w:szCs w:val="28"/>
        </w:rPr>
        <w:t>Она трудна, но без н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Плохое было бы жить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Не составишь теле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открытку не отправ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Даже собственную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С днём рождения не поздрави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. </w:t>
      </w:r>
      <w:r>
        <w:rPr>
          <w:sz w:val="28"/>
          <w:szCs w:val="28"/>
        </w:rPr>
        <w:t>Люблю тебя, грам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Ты умная и ст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Тебя, моя граммати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Осилю понемногу 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Награждение побед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ручение призов участникам и болельщик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ный рин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уют ученики 2 и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назывался горшок, который сделали своим жильём звери? ( 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звали трёх былинных богатырей? (Илья Муромец, Добрыня Никитич, Алёша Поп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а неприятная вещь, которая называется «Весёлый Роджер», нарисована на фл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тских кораблей. Что это? (Череп и к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лаварь разбойников из мультфильма «Бременские музыканты». (Атаман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было нарисовано в каморке у папы Карло? (Оч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итрющий слуга Маркиза Карабаса. 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езинка с неба. (Кап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и девочки шли в школу под одним зонтиком. Почему ни одна из них не промокла? (Не было дож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достал со дна озера для Буратино золотой ключик? (Черепаха Торт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му приходилось изображать «привидение с мотором, ужасное, но симпатичное? (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лавный герой этой сказки был хорошим другом Вишенки и Редиски. (Чиполл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олшебница, исполнявшая желания Емели. (Щ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называется русская народная сказка, главный герой которого – хлебобулочное изделие?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де отсиживал своё наказание Буратино до тех пор, пока не совершил побег в страну Дураков, поддавшись на уговоры летучей мыши? (В чул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чём медведь тащил Машу с пирожками к бабушке и дедушке? (В короб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называется русская народная сказка о том, что вежливость и доброту не сможет заморозить никакой холод? (Мороз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амый знаменитый житель Цветочного города.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т кого звонил слон Корнею Чуковскому? (От верблю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«Жил в нашем заводе старик один, по прозвищу Кокованя. Семьи  у Коковани не осталось, он и придумал взять в дети сиротку. Спросил у соседей, - не знают ли ког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эти строки? (Сказка П,Бажова «Серебряное копытц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ое «удобрение» в десять раз увеличивает урожайность на Поле чудес в стране Дураков? (Сол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Вторник. Материалы олимпиад для 2 – 4 классов 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усский язык. 2 класс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колько раз  в стихотворении встречается звук «Ш»?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ы скажи мне, милый ёж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м ежиный мех хорош?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ем он, лисонька, хорош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Что зубами не возьмёшь!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кончи фразеологизм подходящим словом (фразеологизм – устойчивое сочетание слов)</w:t>
        <w:tab/>
        <w:t>Голоден как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воротлив как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м как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лтлив как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Как мокрая …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пиши названия: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и</w:t>
        <w:tab/>
        <w:tab/>
        <w:tab/>
        <w:t xml:space="preserve">                                        рыбы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тгадай слов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-1267460</wp:posOffset>
                </wp:positionV>
                <wp:extent cx="235458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8.9pt;mso-wrap-distance-left:9pt;mso-wrap-distance-right:9pt;mso-wrap-distance-top:0pt;mso-wrap-distance-bottom:0pt;margin-top:-99.8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0"/>
                        <w:gridCol w:w="530"/>
                        <w:gridCol w:w="529"/>
                        <w:gridCol w:w="530"/>
                        <w:gridCol w:w="530"/>
                        <w:gridCol w:w="530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глухим – траву она срезает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о звонким и листочки объедает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Запиши как можно больше слов, в которых есть слово «ель»:   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з слогов «собери» пословицу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а      ро     кни     я     га      хо      ший      друг      луч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тгадай ребусы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163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6.9pt;width:72pt;height:72.05pt" coordorigin="3600,538" coordsize="1440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538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57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00 Л 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 каждом ряду найди лишнее понятие и подчеркни его. Рядом запиши обобщённое название этих предметов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Василий, Фёдор, Иван, Петров, Семён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Молоко, сметана, сыр, мясо, простокваша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Дождь, снег, град, гололёд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Футбол, волейбол, хоккей, плавание, баскетбол - …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рочитай «заколдованные» слова и вычеркни в каждом из них лишний слог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апохар,      васуренье,       оребрихи,       балиранки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Напиши цепочку слов, меняя в слове каждый раз только одну букву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ОБ - </w:t>
      </w:r>
      <w:r>
        <w:br w:type="page"/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олимпиадные задания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5 раз. </w:t>
      </w:r>
      <w:r>
        <w:rPr>
          <w:i/>
          <w:sz w:val="28"/>
          <w:szCs w:val="28"/>
        </w:rPr>
        <w:t>2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 каждое слово – </w:t>
      </w:r>
      <w:r>
        <w:rPr>
          <w:i/>
          <w:sz w:val="28"/>
          <w:szCs w:val="28"/>
        </w:rPr>
        <w:t>2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олк, уж, рыба, сорока, курица.</w:t>
        <w:tab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 каждое верно подобранное слово – </w:t>
      </w:r>
      <w:r>
        <w:rPr>
          <w:i/>
          <w:sz w:val="28"/>
          <w:szCs w:val="28"/>
        </w:rPr>
        <w:t>2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ри: </w:t>
      </w:r>
      <w:r>
        <w:rPr>
          <w:sz w:val="28"/>
          <w:szCs w:val="28"/>
        </w:rPr>
        <w:t>лось, олень, лошадь, медведь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Рыбы: </w:t>
      </w:r>
      <w:r>
        <w:rPr>
          <w:sz w:val="28"/>
          <w:szCs w:val="28"/>
        </w:rPr>
        <w:t>пескарь, карась, окунь, линь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 каждую отгадку – </w:t>
      </w:r>
      <w:r>
        <w:rPr>
          <w:i/>
          <w:sz w:val="28"/>
          <w:szCs w:val="28"/>
        </w:rPr>
        <w:t>2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оса – коз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За каждое слово – </w:t>
      </w:r>
      <w:r>
        <w:rPr>
          <w:i/>
          <w:sz w:val="28"/>
          <w:szCs w:val="28"/>
        </w:rPr>
        <w:t>2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ель, гель, сель, щель, келья, рельс, метель, апрель, газель, панель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ортфель, вафелька, неделька, капель, капелька, бельё и т. д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Хорошая книга – лучший друг. </w:t>
      </w:r>
      <w:r>
        <w:rPr>
          <w:i/>
          <w:sz w:val="28"/>
          <w:szCs w:val="28"/>
        </w:rPr>
        <w:t>5 баллов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За каждый ребус – </w:t>
      </w:r>
      <w:r>
        <w:rPr>
          <w:i/>
          <w:sz w:val="28"/>
          <w:szCs w:val="28"/>
        </w:rPr>
        <w:t>3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) подол,     б) стол,     в) передач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 каждое верное исключение – </w:t>
      </w:r>
      <w:r>
        <w:rPr>
          <w:i/>
          <w:sz w:val="28"/>
          <w:szCs w:val="28"/>
        </w:rPr>
        <w:t xml:space="preserve">1 балл; </w:t>
      </w:r>
      <w:r>
        <w:rPr>
          <w:sz w:val="28"/>
          <w:szCs w:val="28"/>
        </w:rPr>
        <w:t xml:space="preserve">за каждое верное обобщающее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ие – </w:t>
      </w:r>
      <w:r>
        <w:rPr>
          <w:i/>
          <w:sz w:val="28"/>
          <w:szCs w:val="28"/>
        </w:rPr>
        <w:t>1 балл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етров – имена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Мясо – молочные продукты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Гололёд – осадки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лавание – спортивные игры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 каждое верно определённое слово – </w:t>
      </w:r>
      <w:r>
        <w:rPr>
          <w:i/>
          <w:sz w:val="28"/>
          <w:szCs w:val="28"/>
        </w:rPr>
        <w:t>0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ахар, варенье, орехи, баранки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За каждое верное слово – </w:t>
      </w:r>
      <w:r>
        <w:rPr>
          <w:i/>
          <w:sz w:val="28"/>
          <w:szCs w:val="28"/>
        </w:rPr>
        <w:t>0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Боб – бор – бок – сок – ток – тик – лик – лук – лак – лаз – таз – туз  - тур - тир - …  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импиада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3 класс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гадай загадки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Из писка птиц мой первый слог возьмёте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Второй – с бараньей головы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кройте печь и там найдёте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То, что не раз едали вы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Корнем – с дорогой роднится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В сборе приставка таится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уффикс как  в слове «дневник»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Целым же – в космос проник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мени выражения одним глаголом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левать носом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рубить на носу -  ..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сать языки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ь стрекача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Ломать голову - …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ставь в стихотворение подходящие по смыслу предлоги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______ утра ______ лесу гуляю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 росы я весь промок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зато теперь я знаю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 берёзку и ______ мох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 малину, ежевику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 ежа и ______ ежиху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 которой ______ ежат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се иголочки дрожат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реди этих букв спрятались имена собственные и названия. Не переставляя букв, отыщи эти слова и запиши их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– В – А – Н – О – В – О – Л – Г – А – Л – Я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Допиши пословицы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ков бояться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было гроша,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Готовь сани летом, …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лучи из слова «год» слово «вес», изменяя по одной букве в каждом слове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Имей в виду, что выполняя каждый ход, у тебя должны получиться слова, а не наборы букв. Используй подсказки за чертой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196850</wp:posOffset>
                </wp:positionV>
                <wp:extent cx="5422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5.5pt" to="90.1pt,1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0" cy="12211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144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 О Д</w:t>
      </w:r>
      <w:r>
        <w:rPr>
          <w:sz w:val="28"/>
          <w:szCs w:val="28"/>
        </w:rPr>
        <w:t xml:space="preserve"> __________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     Бывает у живых существ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     Окружает замок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     Синоним слова «рыбалка»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     Животное семейства кошачьих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     Природное сообщество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Е С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еврати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Мел в мелкое место на реке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Полку в танец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Банку в баню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Тракториста в машину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Стол в комнату.</w:t>
      </w:r>
    </w:p>
    <w:tbl>
      <w:tblPr>
        <w:tblW w:w="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30"/>
        <w:gridCol w:w="530"/>
        <w:gridCol w:w="529"/>
        <w:gridCol w:w="530"/>
        <w:gridCol w:w="530"/>
        <w:gridCol w:w="530"/>
        <w:gridCol w:w="55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утё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Охра + под =</w:t>
        <w:tab/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ит + рана =</w:t>
        <w:tab/>
        <w:t xml:space="preserve">   </w:t>
        <w:tab/>
        <w:tab/>
        <w:tab/>
        <w:tab/>
        <w:tab/>
        <w:tab/>
        <w:tab/>
        <w:tab/>
        <w:tab/>
        <w:tab/>
        <w:t xml:space="preserve">3. Ров + поза =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тгадай ребусы: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13055</wp:posOffset>
                </wp:positionV>
                <wp:extent cx="9144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040" y="39816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4.65pt;width:72pt;height:63pt" coordorigin="5940,493" coordsize="1440,1260">
                <v:shape id="shape_0" stroked="f" o:allowincell="f" style="position:absolute;left:5940;top:493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0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Т 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4,1120" to="7183,1120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840</wp:posOffset>
                </wp:positionH>
                <wp:positionV relativeFrom="paragraph">
                  <wp:posOffset>701675</wp:posOffset>
                </wp:positionV>
                <wp:extent cx="914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5.25pt" to="371.15pt,5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а) </w:t>
      </w:r>
      <w:r>
        <w:rPr>
          <w:b/>
          <w:sz w:val="28"/>
          <w:szCs w:val="28"/>
        </w:rPr>
        <w:t xml:space="preserve">СЯ Я Я    </w:t>
        <w:tab/>
      </w:r>
      <w:r>
        <w:rPr>
          <w:sz w:val="28"/>
          <w:szCs w:val="28"/>
        </w:rPr>
        <w:t xml:space="preserve">     б)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10. </w:t>
      </w:r>
      <w:r>
        <w:rPr>
          <w:sz w:val="28"/>
          <w:szCs w:val="28"/>
        </w:rPr>
        <w:t>Напиши как можно больше слов, которые начинаются на букву</w:t>
      </w:r>
      <w:r>
        <w:rPr>
          <w:b/>
          <w:sz w:val="28"/>
          <w:szCs w:val="28"/>
        </w:rPr>
        <w:t xml:space="preserve"> «М». </w:t>
      </w:r>
      <w:r>
        <w:rPr>
          <w:sz w:val="28"/>
          <w:szCs w:val="28"/>
        </w:rPr>
        <w:t>Каждое последующ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195</wp:posOffset>
                </wp:positionH>
                <wp:positionV relativeFrom="paragraph">
                  <wp:posOffset>434975</wp:posOffset>
                </wp:positionV>
                <wp:extent cx="318770" cy="33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26.7pt;mso-wrap-distance-left:9.05pt;mso-wrap-distance-right:9.05pt;mso-wrap-distance-top:0pt;mso-wrap-distance-bottom:0pt;margin-top:34.2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слово должно быть на одну букву больше предыдущего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М 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М . .  (и т. д.)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олимпиадные задания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каждую верную отгадку – </w:t>
      </w:r>
      <w:r>
        <w:rPr>
          <w:i/>
          <w:sz w:val="28"/>
          <w:szCs w:val="28"/>
        </w:rPr>
        <w:t>5 баллов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а) пирог:   б) спутник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 каждую верную замену – </w:t>
      </w:r>
      <w:r>
        <w:rPr>
          <w:i/>
          <w:sz w:val="28"/>
          <w:szCs w:val="28"/>
        </w:rPr>
        <w:t>1 балл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дремать, запомнить, болтать, убегать, думать.</w:t>
        <w:tab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 каждый верно вставленный предлог – </w:t>
      </w:r>
      <w:r>
        <w:rPr>
          <w:i/>
          <w:sz w:val="28"/>
          <w:szCs w:val="28"/>
        </w:rPr>
        <w:t>0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редлоги: с, в, от, про, про, про, про, про, у, за.</w:t>
        <w:tab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 каждое верно записанное слово – </w:t>
      </w:r>
      <w:r>
        <w:rPr>
          <w:i/>
          <w:sz w:val="28"/>
          <w:szCs w:val="28"/>
        </w:rPr>
        <w:t>0,5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Иван, Иванов, Вано, Иваново, Волга, Галя, Аля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За каждую верно дописанную пословицу – </w:t>
      </w:r>
      <w:r>
        <w:rPr>
          <w:i/>
          <w:sz w:val="28"/>
          <w:szCs w:val="28"/>
        </w:rPr>
        <w:t>2 балла.</w:t>
      </w:r>
    </w:p>
    <w:p>
      <w:pPr>
        <w:pStyle w:val="Normal"/>
        <w:tabs>
          <w:tab w:val="clear" w:pos="708"/>
          <w:tab w:val="left" w:pos="9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олков боятьс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 лес не ходить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 было гроша, да вдруг алтын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товь сани летом, а телегу – зимой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За каждое верно отгаданное слово – </w:t>
      </w:r>
      <w:r>
        <w:rPr>
          <w:i/>
          <w:sz w:val="28"/>
          <w:szCs w:val="28"/>
        </w:rPr>
        <w:t>0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ГОД – род – ров – лов – лев – лес – ВЕС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За каждое верно определённое слово – </w:t>
      </w:r>
      <w:r>
        <w:rPr>
          <w:i/>
          <w:sz w:val="28"/>
          <w:szCs w:val="28"/>
        </w:rPr>
        <w:t>0,5 балла.</w:t>
      </w:r>
    </w:p>
    <w:p>
      <w:pPr>
        <w:pStyle w:val="Normal"/>
        <w:tabs>
          <w:tab w:val="clear" w:pos="708"/>
          <w:tab w:val="left" w:pos="9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Мель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Полька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Банька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Трактор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Столовая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 каждое верно составленное слово – </w:t>
      </w:r>
      <w:r>
        <w:rPr>
          <w:i/>
          <w:sz w:val="28"/>
          <w:szCs w:val="28"/>
        </w:rPr>
        <w:t>5 баллов.</w:t>
      </w:r>
    </w:p>
    <w:p>
      <w:pPr>
        <w:pStyle w:val="Normal"/>
        <w:tabs>
          <w:tab w:val="clear" w:pos="708"/>
          <w:tab w:val="left" w:pos="9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Охра + под = пароход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Кит + рана = картин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Ров + поза = паровоз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 верно угаданный ребус – </w:t>
      </w:r>
      <w:r>
        <w:rPr>
          <w:i/>
          <w:sz w:val="28"/>
          <w:szCs w:val="28"/>
        </w:rPr>
        <w:t>4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а) Австрия;  б) натянули.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За каждое слово - </w:t>
      </w:r>
      <w:r>
        <w:rPr>
          <w:i/>
          <w:sz w:val="28"/>
          <w:szCs w:val="28"/>
        </w:rPr>
        <w:t>1 балл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Например: м, мы, май, мышь, масло, малина, магазин, морковка, маленький, математика и т. д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импиада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усский язык. 4 класс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пиши в пустые клетки синонимы, состоящие из такого же количества букв, что и соответствующие сло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9"/>
        <w:gridCol w:w="437"/>
        <w:gridCol w:w="438"/>
        <w:gridCol w:w="439"/>
        <w:gridCol w:w="439"/>
        <w:gridCol w:w="499"/>
        <w:gridCol w:w="499"/>
        <w:gridCol w:w="439"/>
        <w:gridCol w:w="461"/>
        <w:gridCol w:w="43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08" w:hRule="atLeast"/>
        </w:trPr>
        <w:tc>
          <w:tcPr>
            <w:tcW w:w="4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черкни начало тех слов, которые не соответствуют заданному в конце напис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2"/>
        <w:gridCol w:w="1068"/>
        <w:gridCol w:w="1072"/>
        <w:gridCol w:w="1062"/>
        <w:gridCol w:w="1012"/>
        <w:gridCol w:w="1058"/>
        <w:gridCol w:w="1035"/>
        <w:gridCol w:w="1083"/>
      </w:tblGrid>
      <w:tr>
        <w:trPr>
          <w:trHeight w:val="3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ы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ставь слова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ого с буквами хлопот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ж такой они народ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когда с умом, толково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х построить в чёткий ряд –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и с тобой заговорят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 О С Н В М Т К О  _________________     </w:t>
        <w:tab/>
        <w:tab/>
        <w:tab/>
        <w:tab/>
        <w:tab/>
        <w:tab/>
        <w:tab/>
        <w:tab/>
        <w:t xml:space="preserve">Б И Ь И Л У Н Д К  __________________   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К каждой паре слов подбери такое прилагательное, которое с одним словом употреблялось бы в прямом значении, а с другим – в переносн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57"/>
        <w:gridCol w:w="2441"/>
        <w:gridCol w:w="235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тень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ы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та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стойчивые словосочетания заблудились. Соедини их стрелками в нужное предложение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Дождь лил</w:t>
        <w:tab/>
        <w:tab/>
        <w:tab/>
        <w:tab/>
        <w:t xml:space="preserve">*         </w:t>
        <w:tab/>
        <w:tab/>
        <w:t>как снег на голову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Скоро дело наладилось и пошло</w:t>
        <w:tab/>
        <w:t>*</w:t>
        <w:tab/>
        <w:tab/>
        <w:t>как сивый мерин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Я знал городские переулки</w:t>
        <w:tab/>
        <w:tab/>
        <w:t>*</w:t>
        <w:tab/>
        <w:tab/>
        <w:t>как рыба в воде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Гости свалились</w:t>
        <w:tab/>
        <w:tab/>
        <w:tab/>
        <w:t>*</w:t>
        <w:tab/>
        <w:tab/>
        <w:t>как из ведра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Он всегда врёт</w:t>
        <w:tab/>
        <w:tab/>
        <w:tab/>
        <w:t>*</w:t>
        <w:tab/>
        <w:tab/>
        <w:t>как по маслу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У себя во дворе Мишка был</w:t>
        <w:tab/>
        <w:t>*</w:t>
        <w:tab/>
        <w:tab/>
        <w:t>как свои пять пальцев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спомни и запиши пословицы, по которым созданы следующие газетные заголовки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Готовь лыжи летом.</w:t>
        <w:tab/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Шайбы по весне считают.</w:t>
        <w:tab/>
        <w:tab/>
        <w:tab/>
        <w:tab/>
        <w:tab/>
        <w:tab/>
        <w:tab/>
        <w:tab/>
        <w:tab/>
        <w:tab/>
        <w:tab/>
        <w:t xml:space="preserve"> Когда в соседях согласья нет.  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утё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Лик + пена = 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Иск + том = 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 Кожа + ворон = 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Ответь на вопросы:</w:t>
        <w:tab/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аким ключом нельзя отвернуть гайку?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Какую соль не кладут в суп?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Из какого крана не льётся вода?             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Какой лук не режут в салат?                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По какому мостику нельзя перейти реку?    </w:t>
        <w:tab/>
        <w:t xml:space="preserve"> 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Разгадай ребусы:</w:t>
      </w:r>
    </w:p>
    <w:p>
      <w:pPr>
        <w:pStyle w:val="Normal"/>
        <w:tabs>
          <w:tab w:val="clear" w:pos="708"/>
          <w:tab w:val="left" w:pos="952" w:leader="none"/>
        </w:tabs>
        <w:spacing w:lineRule="auto" w:line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55pt;width:54pt;height:54pt" coordorigin="1980,31" coordsize="1080,1080">
                <v:rect id="shape_0" fillcolor="white" stroked="t" o:allowincell="f" style="position:absolute;left:1980;top:31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1,31" to="2521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91" to="3060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 xml:space="preserve">а) </w:t>
      </w:r>
      <w:r>
        <w:rPr>
          <w:b/>
          <w:sz w:val="28"/>
          <w:szCs w:val="28"/>
        </w:rPr>
        <w:t xml:space="preserve">  З              , ,        </w:t>
      </w:r>
      <w:r>
        <w:rPr>
          <w:sz w:val="28"/>
          <w:szCs w:val="28"/>
        </w:rPr>
        <w:t xml:space="preserve">б)    </w:t>
      </w:r>
      <w:r>
        <w:rPr>
          <w:b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952" w:leader="none"/>
        </w:tabs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Ч                           О П</w:t>
      </w:r>
      <w:r>
        <w:br w:type="page"/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олимпиадные задания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За каждое верное слово в первой тройке – 0,5 балла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аждое верное слово во второй тройке – 1 балл,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аждое верное слово в третье тройке – 1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 – бор;</w:t>
        <w:tab/>
        <w:tab/>
        <w:tab/>
        <w:tab/>
        <w:tab/>
        <w:t>крепость – твердыня;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е – беда;</w:t>
        <w:tab/>
        <w:tab/>
        <w:tab/>
        <w:tab/>
        <w:tab/>
        <w:t>сообщение – извещение;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роз – стужа;</w:t>
        <w:tab/>
        <w:tab/>
        <w:tab/>
        <w:tab/>
        <w:t>невиданный – диковинный;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еть – желать;</w:t>
        <w:tab/>
        <w:tab/>
        <w:tab/>
        <w:tab/>
        <w:t>равнодушный – безучастный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нота – потёмки;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 каждое верно зачёркнутое слово – 0,5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зачеркнуть: редко, изве, вла, уме, по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 каждое верно составленное слово – 3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а) космонавт;  б) будильник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За каждое верно подобранное прилагательное – 2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хвост, холод - собачий;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рвы, трубы - стальные;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стень, характер - золотой;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знь, конфета - сладкая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За каждое верное сопоставление – 1 балл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 xml:space="preserve">Ответ:   </w:t>
      </w:r>
      <w:r>
        <w:rPr>
          <w:sz w:val="28"/>
          <w:szCs w:val="28"/>
        </w:rPr>
        <w:t>Дождь лил как из ведра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коро дело наладилось и пошло как по маслу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Я знал городские переулки как свои пять пальцев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ости свалились как снег на голову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н всегда врёт как сивый мерин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У себя во дворе Мишка был как рыба в воде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За одну верно записанную пословицу – 3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 xml:space="preserve">Ответ:   </w:t>
      </w:r>
      <w:r>
        <w:rPr>
          <w:sz w:val="28"/>
          <w:szCs w:val="28"/>
        </w:rPr>
        <w:t>Готовь сани летом, а телегу – зимой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Цыплят по осени считают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огда в товарищах согласья нет, на лад их дело не пойдёт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 каждое верно составленное слово – 4 балла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 xml:space="preserve">Ответ:   </w:t>
      </w:r>
      <w:r>
        <w:rPr>
          <w:sz w:val="28"/>
          <w:szCs w:val="28"/>
        </w:rPr>
        <w:t xml:space="preserve">1. Лик + пена = </w:t>
      </w:r>
      <w:r>
        <w:rPr>
          <w:b/>
          <w:sz w:val="28"/>
          <w:szCs w:val="28"/>
        </w:rPr>
        <w:t>пеликан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2. Иск + том = </w:t>
      </w:r>
      <w:r>
        <w:rPr>
          <w:b/>
          <w:sz w:val="28"/>
          <w:szCs w:val="28"/>
        </w:rPr>
        <w:t>москит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ab/>
        <w:t xml:space="preserve"> 3. Кожа + ворон = </w:t>
      </w:r>
      <w:r>
        <w:rPr>
          <w:b/>
          <w:sz w:val="28"/>
          <w:szCs w:val="28"/>
        </w:rPr>
        <w:t>жаворонок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За каждый верный – 1 балл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i/>
          <w:sz w:val="28"/>
          <w:szCs w:val="28"/>
        </w:rPr>
        <w:t xml:space="preserve">Ответ:   </w:t>
      </w:r>
      <w:r>
        <w:rPr>
          <w:sz w:val="28"/>
          <w:szCs w:val="28"/>
        </w:rPr>
        <w:t>а) Скрипичным ключом; ключом, который бьёт из-под земли (родником)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б) Морскую соль; ноту соль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) Из подъёмного крана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) Из лука, который служит для метания стрел (оружие)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) По капитанскому мостику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За каждый верно отгаданный ребус – 4 балла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а) значок;  б) подкоп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center" w:pos="4960" w:leader="none"/>
        </w:tabs>
        <w:jc w:val="center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ерада </w:t>
      </w:r>
    </w:p>
    <w:p>
      <w:pPr>
        <w:pStyle w:val="Normal"/>
        <w:shd w:fill="FFFFFF" w:val="clear"/>
        <w:ind w:left="744" w:hanging="7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роўны куфэрак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ы </w:t>
      </w:r>
      <w:r>
        <w:rPr>
          <w:color w:val="000000"/>
          <w:sz w:val="28"/>
          <w:szCs w:val="28"/>
        </w:rPr>
        <w:t>дапамагаць дзецям у спасціжэнні светапогляду і душы народа, яго гумару, таленавітасці і майстэрства; выхоўваць патрыятызм.</w:t>
      </w:r>
    </w:p>
    <w:p>
      <w:pPr>
        <w:pStyle w:val="Normal"/>
        <w:shd w:fill="FFFFFF" w:val="clear"/>
        <w:ind w:left="19" w:firstLine="35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дрыхтоўчая работа. </w:t>
      </w:r>
      <w:r>
        <w:rPr>
          <w:color w:val="000000"/>
          <w:sz w:val="28"/>
          <w:szCs w:val="28"/>
        </w:rPr>
        <w:t>Клас дзеліцца натворчыя мікракалектывы. Кожнаму з іх даручаецца даследаваць выслоўі, скорагаворкі, загадкі-жарты, забаўлянкі, прымаўкі і прыказкі, загадкі і г. д.</w:t>
      </w:r>
    </w:p>
    <w:p>
      <w:pPr>
        <w:pStyle w:val="Normal"/>
        <w:shd w:fill="FFFFFF" w:val="clear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кладныя этапы заняткаў</w:t>
      </w:r>
    </w:p>
    <w:p>
      <w:pPr>
        <w:pStyle w:val="Normal"/>
        <w:shd w:fill="FFFFFF" w:val="clear"/>
        <w:ind w:left="37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шы этап. “Легенды і паданні”</w:t>
      </w:r>
    </w:p>
    <w:p>
      <w:pPr>
        <w:pStyle w:val="Normal"/>
        <w:shd w:fill="FFFFFF" w:val="clear"/>
        <w:ind w:left="34" w:firstLine="34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ядоўца. </w:t>
      </w:r>
      <w:r>
        <w:rPr>
          <w:color w:val="000000"/>
          <w:sz w:val="28"/>
          <w:szCs w:val="28"/>
        </w:rPr>
        <w:t>Увага! Знойдзены чароўны куфэрак! У куфэрку забытыя паданні, казкі, розныя пацешкі, забаўлянкі, народныя гульні, жарты і г. д. Ці адкрываць куфэрак?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учань. </w:t>
      </w:r>
      <w:r>
        <w:rPr>
          <w:color w:val="000000"/>
          <w:sz w:val="28"/>
          <w:szCs w:val="28"/>
        </w:rPr>
        <w:t>Адкрываць!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ядоўца. </w:t>
      </w:r>
      <w:r>
        <w:rPr>
          <w:color w:val="000000"/>
          <w:sz w:val="28"/>
          <w:szCs w:val="28"/>
        </w:rPr>
        <w:t>А з чаго пачынаць?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учань. </w:t>
      </w:r>
      <w:r>
        <w:rPr>
          <w:color w:val="000000"/>
          <w:sz w:val="28"/>
          <w:szCs w:val="28"/>
        </w:rPr>
        <w:t>З легенд і паданняў!</w:t>
      </w:r>
    </w:p>
    <w:p>
      <w:pPr>
        <w:pStyle w:val="Normal"/>
        <w:shd w:fill="FFFFFF" w:val="clear"/>
        <w:ind w:left="48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цца слова мікракалектыву, які рыхтаваў легенды і паданні. Дзеці ўзгадваюць адну-дзве легенды пра паходжанне бусла, зязюлькі; расказваюць, адкуль пайшлі беларусы і інш.</w:t>
      </w:r>
    </w:p>
    <w:p>
      <w:pPr>
        <w:pStyle w:val="Normal"/>
        <w:shd w:fill="FFFFFF" w:val="clear"/>
        <w:ind w:left="53" w:firstLine="322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ругі этап. “Жарты, анекдоты, гумарэскі”</w:t>
      </w:r>
    </w:p>
    <w:p>
      <w:pPr>
        <w:pStyle w:val="Normal"/>
        <w:shd w:fill="FFFFFF" w:val="clear"/>
        <w:ind w:left="48" w:firstLine="3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ядоўца. </w:t>
      </w:r>
      <w:r>
        <w:rPr>
          <w:color w:val="000000"/>
          <w:sz w:val="28"/>
          <w:szCs w:val="28"/>
        </w:rPr>
        <w:t>Беларусь! – народ кемлівы, таленавіты, які любіць і цэніць гумар. Не верыце? Слухайце.</w:t>
      </w:r>
    </w:p>
    <w:p>
      <w:pPr>
        <w:pStyle w:val="Normal"/>
        <w:shd w:fill="FFFFFF" w:val="clear"/>
        <w:ind w:left="53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ецца слова мікракалектыву, які знаёміць дзяцей з сабранымі гумарэскамі-жартамі. Напрыклад</w:t>
      </w:r>
    </w:p>
    <w:p>
      <w:pPr>
        <w:pStyle w:val="Normal"/>
        <w:shd w:fill="FFFFFF" w:val="clear"/>
        <w:ind w:left="110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латы век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лі быў залаты век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ады, калі людзі не ведалі золата.</w:t>
      </w:r>
    </w:p>
    <w:p>
      <w:pPr>
        <w:pStyle w:val="Normal"/>
        <w:shd w:fill="FFFFFF" w:val="clear"/>
        <w:ind w:left="1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зів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эта дзіва, як тыя вучоныя ўсё ведаюць, нават зацьменне сонца могуць прадказац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ь дзіва! Гэтак і я патраплю, бо пра зацьменні з кожнага календара можна даведацца.</w:t>
      </w:r>
    </w:p>
    <w:p>
      <w:pPr>
        <w:pStyle w:val="Normal"/>
        <w:shd w:fill="FFFFFF" w:val="clear"/>
        <w:ind w:left="95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шчэ не выпілі</w:t>
      </w:r>
    </w:p>
    <w:p>
      <w:pPr>
        <w:pStyle w:val="Normal"/>
        <w:shd w:fill="FFFFFF" w:val="clear"/>
        <w:ind w:left="5" w:firstLine="42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ці. </w:t>
      </w:r>
      <w:r>
        <w:rPr>
          <w:color w:val="000000"/>
          <w:sz w:val="28"/>
          <w:szCs w:val="28"/>
        </w:rPr>
        <w:t>Ты змяніла ваду рыбкам у акварыуме?</w:t>
      </w:r>
    </w:p>
    <w:p>
      <w:pPr>
        <w:pStyle w:val="Normal"/>
        <w:shd w:fill="FFFFFF" w:val="clear"/>
        <w:ind w:left="5" w:firstLine="42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чка. </w:t>
      </w:r>
      <w:r>
        <w:rPr>
          <w:color w:val="000000"/>
          <w:sz w:val="28"/>
          <w:szCs w:val="28"/>
        </w:rPr>
        <w:t xml:space="preserve">Не, яны яшчэ не выпілі тую, што я ім учора наліла.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b/>
          <w:i/>
          <w:iCs/>
          <w:color w:val="000000"/>
          <w:sz w:val="28"/>
          <w:szCs w:val="28"/>
        </w:rPr>
        <w:t>Трэці</w:t>
      </w:r>
      <w:r>
        <w:rPr>
          <w:b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этап</w:t>
      </w:r>
      <w:r>
        <w:rPr>
          <w:b/>
          <w:i/>
          <w:iCs/>
          <w:color w:val="000000"/>
          <w:sz w:val="28"/>
          <w:szCs w:val="28"/>
          <w:lang w:val="en-GB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“Скорагаворкі”</w:t>
      </w:r>
    </w:p>
    <w:p>
      <w:pPr>
        <w:pStyle w:val="Normal"/>
        <w:shd w:fill="FFFFFF" w:val="clear"/>
        <w:ind w:left="5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дзіцца конкурс “Лепшы гаварун”, удзельнікі якога чытаюць скорагаворкі тыпу</w:t>
      </w:r>
    </w:p>
    <w:p>
      <w:pPr>
        <w:pStyle w:val="Normal"/>
        <w:shd w:fill="FFFFFF" w:val="clear"/>
        <w:ind w:left="365"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>Пекар Пётр пёк пірагі.</w:t>
      </w:r>
    </w:p>
    <w:p>
      <w:pPr>
        <w:pStyle w:val="Normal"/>
        <w:shd w:fill="FFFFFF" w:val="clear"/>
        <w:ind w:left="355"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>Ткач тчэ тканіну на хустку Антаніне.</w:t>
      </w:r>
    </w:p>
    <w:p>
      <w:pPr>
        <w:pStyle w:val="Normal"/>
        <w:shd w:fill="FFFFFF" w:val="clear"/>
        <w:ind w:left="370"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>Не любіла Міла мыла, мама Мілу мыла мылам.</w:t>
      </w:r>
    </w:p>
    <w:p>
      <w:pPr>
        <w:pStyle w:val="Normal"/>
        <w:shd w:fill="FFFFFF" w:val="clear"/>
        <w:ind w:left="370"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>Ехаў грэка цераз рэку,</w:t>
      </w:r>
    </w:p>
    <w:p>
      <w:pPr>
        <w:pStyle w:val="Normal"/>
        <w:shd w:fill="FFFFFF" w:val="clear"/>
        <w:ind w:left="365"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>бачыць грэка — ў рацэ рак,</w:t>
      </w:r>
    </w:p>
    <w:p>
      <w:pPr>
        <w:pStyle w:val="Normal"/>
        <w:shd w:fill="FFFFFF" w:val="clear"/>
        <w:ind w:left="365"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>ўсунуў грэка руку ў рэку,</w:t>
      </w:r>
    </w:p>
    <w:p>
      <w:pPr>
        <w:pStyle w:val="Normal"/>
        <w:shd w:fill="FFFFFF" w:val="clear"/>
        <w:ind w:left="379" w:first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 за руку грэку — цап!</w:t>
      </w:r>
    </w:p>
    <w:p>
      <w:pPr>
        <w:pStyle w:val="Normal"/>
        <w:shd w:fill="FFFFFF" w:val="clear"/>
        <w:ind w:left="34" w:firstLine="341"/>
        <w:jc w:val="both"/>
        <w:rPr/>
      </w:pPr>
      <w:r>
        <w:rPr>
          <w:b/>
          <w:bCs/>
          <w:color w:val="000000"/>
          <w:sz w:val="28"/>
          <w:szCs w:val="28"/>
        </w:rPr>
        <w:t xml:space="preserve">Вядоўца. </w:t>
      </w:r>
      <w:r>
        <w:rPr>
          <w:color w:val="000000"/>
          <w:sz w:val="28"/>
          <w:szCs w:val="28"/>
        </w:rPr>
        <w:t>Да скорагаворак блізкія выслоўі. Нагадайце, калі ласка, іх нам!</w:t>
      </w:r>
    </w:p>
    <w:p>
      <w:pPr>
        <w:pStyle w:val="Normal"/>
        <w:shd w:fill="FFFFFF" w:val="clear"/>
        <w:ind w:left="370" w:firstLine="197"/>
        <w:rPr>
          <w:sz w:val="28"/>
          <w:szCs w:val="28"/>
        </w:rPr>
      </w:pPr>
      <w:r>
        <w:rPr>
          <w:color w:val="000000"/>
          <w:sz w:val="28"/>
          <w:szCs w:val="28"/>
        </w:rPr>
        <w:t>Аднак жа, як свінню ні кліч,</w:t>
      </w:r>
    </w:p>
    <w:p>
      <w:pPr>
        <w:pStyle w:val="Normal"/>
        <w:shd w:fill="FFFFFF" w:val="clear"/>
        <w:ind w:left="379" w:firstLine="197"/>
        <w:rPr>
          <w:sz w:val="28"/>
          <w:szCs w:val="28"/>
        </w:rPr>
      </w:pPr>
      <w:r>
        <w:rPr>
          <w:color w:val="000000"/>
          <w:sz w:val="28"/>
          <w:szCs w:val="28"/>
        </w:rPr>
        <w:t>Яе заўсёды выдасць лыч.</w:t>
      </w:r>
    </w:p>
    <w:p>
      <w:pPr>
        <w:pStyle w:val="Normal"/>
        <w:shd w:fill="FFFFFF" w:val="clear"/>
        <w:ind w:left="379" w:firstLine="19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. Крапіва.)</w:t>
      </w:r>
    </w:p>
    <w:p>
      <w:pPr>
        <w:pStyle w:val="Normal"/>
        <w:shd w:fill="FFFFFF" w:val="clear"/>
        <w:ind w:left="38"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аш памагчы, дык лепей памаўчы.</w:t>
      </w:r>
    </w:p>
    <w:p>
      <w:pPr>
        <w:pStyle w:val="Normal"/>
        <w:shd w:fill="FFFFFF" w:val="clear"/>
        <w:ind w:left="29" w:firstLine="35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ацвёрты этап. “Забаўлянкі”</w:t>
      </w:r>
    </w:p>
    <w:p>
      <w:pPr>
        <w:pStyle w:val="Normal"/>
        <w:shd w:fill="FFFFFF" w:val="clear"/>
        <w:ind w:left="29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чні знаёмяць прысутных з забаўлянкамі, якія сабралі. Напрыклад:</w:t>
      </w:r>
    </w:p>
    <w:p>
      <w:pPr>
        <w:pStyle w:val="Normal"/>
        <w:shd w:fill="FFFFFF" w:val="clear"/>
        <w:ind w:left="389" w:firstLine="178"/>
        <w:rPr>
          <w:sz w:val="28"/>
          <w:szCs w:val="28"/>
        </w:rPr>
      </w:pPr>
      <w:r>
        <w:rPr>
          <w:color w:val="000000"/>
          <w:sz w:val="28"/>
          <w:szCs w:val="28"/>
        </w:rPr>
        <w:t>Ішоў бай пасцяне</w:t>
      </w:r>
    </w:p>
    <w:p>
      <w:pPr>
        <w:pStyle w:val="Normal"/>
        <w:shd w:fill="FFFFFF" w:val="clear"/>
        <w:ind w:left="389" w:firstLine="178"/>
        <w:rPr>
          <w:sz w:val="28"/>
          <w:szCs w:val="28"/>
        </w:rPr>
      </w:pPr>
      <w:r>
        <w:rPr>
          <w:color w:val="000000"/>
          <w:sz w:val="28"/>
          <w:szCs w:val="28"/>
        </w:rPr>
        <w:t>У чырвоным каптане.</w:t>
      </w:r>
    </w:p>
    <w:p>
      <w:pPr>
        <w:pStyle w:val="Normal"/>
        <w:shd w:fill="FFFFFF" w:val="clear"/>
        <w:ind w:left="389" w:firstLine="178"/>
        <w:rPr>
          <w:sz w:val="28"/>
          <w:szCs w:val="28"/>
        </w:rPr>
      </w:pPr>
      <w:r>
        <w:rPr>
          <w:color w:val="000000"/>
          <w:sz w:val="28"/>
          <w:szCs w:val="28"/>
        </w:rPr>
        <w:t>Нёс ён торбу на спіне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389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о у торбе, тое мне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389" w:firstLine="178"/>
        <w:rPr>
          <w:sz w:val="28"/>
          <w:szCs w:val="28"/>
        </w:rPr>
      </w:pPr>
      <w:r>
        <w:rPr>
          <w:color w:val="000000"/>
          <w:sz w:val="28"/>
          <w:szCs w:val="28"/>
        </w:rPr>
        <w:t>Кую, кую ножку,</w:t>
      </w:r>
    </w:p>
    <w:p>
      <w:pPr>
        <w:pStyle w:val="Normal"/>
        <w:shd w:fill="FFFFFF" w:val="clear"/>
        <w:ind w:left="389" w:firstLine="178"/>
        <w:rPr>
          <w:sz w:val="28"/>
          <w:szCs w:val="28"/>
        </w:rPr>
      </w:pPr>
      <w:r>
        <w:rPr>
          <w:color w:val="000000"/>
          <w:sz w:val="28"/>
          <w:szCs w:val="28"/>
        </w:rPr>
        <w:t>Паедзем ў дарожку,</w:t>
      </w:r>
    </w:p>
    <w:p>
      <w:pPr>
        <w:pStyle w:val="Normal"/>
        <w:shd w:fill="FFFFFF" w:val="clear"/>
        <w:ind w:left="389" w:firstLine="178"/>
        <w:rPr>
          <w:sz w:val="28"/>
          <w:szCs w:val="28"/>
        </w:rPr>
      </w:pPr>
      <w:r>
        <w:rPr>
          <w:color w:val="000000"/>
          <w:sz w:val="28"/>
          <w:szCs w:val="28"/>
        </w:rPr>
        <w:t>Дарожка крывая,</w:t>
      </w:r>
    </w:p>
    <w:p>
      <w:pPr>
        <w:pStyle w:val="Normal"/>
        <w:shd w:fill="FFFFFF" w:val="clear"/>
        <w:ind w:left="389" w:firstLine="178"/>
        <w:rPr>
          <w:sz w:val="28"/>
          <w:szCs w:val="28"/>
        </w:rPr>
      </w:pPr>
      <w:r>
        <w:rPr>
          <w:color w:val="000000"/>
          <w:sz w:val="28"/>
          <w:szCs w:val="28"/>
        </w:rPr>
        <w:t>Кабылка сляпая</w:t>
      </w:r>
    </w:p>
    <w:p>
      <w:pPr>
        <w:pStyle w:val="Normal"/>
        <w:shd w:fill="FFFFFF" w:val="clear"/>
        <w:ind w:left="389" w:firstLine="178"/>
        <w:rPr>
          <w:sz w:val="28"/>
          <w:szCs w:val="28"/>
        </w:rPr>
      </w:pPr>
      <w:r>
        <w:rPr>
          <w:color w:val="000000"/>
          <w:sz w:val="28"/>
          <w:szCs w:val="28"/>
        </w:rPr>
        <w:t>Зачапілася за пень,</w:t>
      </w:r>
    </w:p>
    <w:p>
      <w:pPr>
        <w:pStyle w:val="Normal"/>
        <w:shd w:fill="FFFFFF" w:val="clear"/>
        <w:ind w:left="389" w:firstLine="178"/>
        <w:rPr/>
      </w:pPr>
      <w:r>
        <w:rPr>
          <w:color w:val="000000"/>
          <w:sz w:val="28"/>
          <w:szCs w:val="28"/>
        </w:rPr>
        <w:t xml:space="preserve">Прастаяла цэлы дзень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інш.</w:t>
      </w:r>
    </w:p>
    <w:p>
      <w:pPr>
        <w:pStyle w:val="Normal"/>
        <w:shd w:fill="FFFFFF" w:val="clear"/>
        <w:ind w:left="38" w:firstLine="33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яты этап. “Загадкі-жарты”</w:t>
      </w:r>
    </w:p>
    <w:p>
      <w:pPr>
        <w:pStyle w:val="Normal"/>
        <w:shd w:fill="FFFFFF" w:val="clear"/>
        <w:ind w:left="38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акалектыў знаёміць з загадкамі-жартамі, запрашае прысутных пры-няць удзел у іх адгадванні</w:t>
      </w:r>
    </w:p>
    <w:p>
      <w:pPr>
        <w:pStyle w:val="Normal"/>
        <w:shd w:fill="FFFFFF" w:val="clear"/>
        <w:ind w:left="43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якое пытанне нельга даць сцвярджальны адказ? (Ты спіш?)</w:t>
      </w:r>
    </w:p>
    <w:p>
      <w:pPr>
        <w:pStyle w:val="Normal"/>
        <w:shd w:fill="FFFFFF" w:val="clear"/>
        <w:ind w:left="43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ын майго бацькі, але мне не брат. (Ты сам.)</w:t>
      </w:r>
    </w:p>
    <w:p>
      <w:pPr>
        <w:pStyle w:val="Normal"/>
        <w:shd w:fill="FFFFFF" w:val="clear"/>
        <w:ind w:left="43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о знаходзіцца пасярэдзіне Волгі? (Літара"л".)</w:t>
      </w:r>
    </w:p>
    <w:p>
      <w:pPr>
        <w:pStyle w:val="Normal"/>
        <w:shd w:fill="FFFFFF" w:val="clear"/>
        <w:ind w:left="43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бацькі тры сыны. А ў кожнага сына — сястра. Колькі ў бацькі дзяцей? (Чацвёра.)</w:t>
      </w:r>
    </w:p>
    <w:p>
      <w:pPr>
        <w:pStyle w:val="Normal"/>
        <w:shd w:fill="FFFFFF" w:val="clear"/>
        <w:ind w:left="43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ое ласкавае імя хлопчыка расце ў жыце? (Васілёк.)</w:t>
      </w:r>
    </w:p>
    <w:p>
      <w:pPr>
        <w:pStyle w:val="Normal"/>
        <w:shd w:fill="FFFFFF" w:val="clear"/>
        <w:ind w:left="43" w:firstLine="5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тырма літарамі напішы выраз “сухая трава”. (Сена.)</w:t>
      </w:r>
    </w:p>
    <w:p>
      <w:pPr>
        <w:pStyle w:val="Normal"/>
        <w:shd w:fill="FFFFFF" w:val="clear"/>
        <w:ind w:left="106" w:firstLine="34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Шосты этап. “Прыказкі і прымаўкі”</w:t>
      </w:r>
    </w:p>
    <w:p>
      <w:pPr>
        <w:pStyle w:val="Normal"/>
        <w:shd w:fill="FFFFFF" w:val="clear"/>
        <w:ind w:left="106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зельнікі творчай групы нагадваюць прыказкі і прымаўкі, а заканчваць іх даюць магчымасць дзецям. Напрыклад</w:t>
      </w:r>
    </w:p>
    <w:p>
      <w:pPr>
        <w:pStyle w:val="Normal"/>
        <w:shd w:fill="FFFFFF" w:val="clear"/>
        <w:ind w:left="120" w:firstLine="4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ная зямелька як зморанаму... (пасцелька).</w:t>
      </w:r>
    </w:p>
    <w:p>
      <w:pPr>
        <w:pStyle w:val="Normal"/>
        <w:shd w:fill="FFFFFF" w:val="clear"/>
        <w:ind w:left="120" w:firstLine="4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ная зямля мякчэйшая за чужую... (пярыну).</w:t>
      </w:r>
    </w:p>
    <w:p>
      <w:pPr>
        <w:pStyle w:val="Normal"/>
        <w:shd w:fill="FFFFFF" w:val="clear"/>
        <w:ind w:left="120" w:firstLine="4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яма смачнейшай вадзіцы, як з роднай... (крыніцы).</w:t>
      </w:r>
    </w:p>
    <w:p>
      <w:pPr>
        <w:pStyle w:val="Normal"/>
        <w:shd w:fill="FFFFFF" w:val="clear"/>
        <w:ind w:left="120" w:firstLine="4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юды добра, а дома... (найлепш).</w:t>
      </w:r>
      <w:r>
        <w:br w:type="page"/>
      </w:r>
    </w:p>
    <w:p>
      <w:pPr>
        <w:pStyle w:val="Normal"/>
        <w:shd w:fill="FFFFFF" w:val="clear"/>
        <w:ind w:left="120" w:firstLine="44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ёмы этап. “Гульні”</w:t>
      </w:r>
    </w:p>
    <w:p>
      <w:pPr>
        <w:pStyle w:val="Normal"/>
        <w:shd w:fill="FFFFFF" w:val="clear"/>
        <w:ind w:left="144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доўца абвяшчае, што ў куфэрку засталіся народныя гульні. Звяртаецца да класа з пытаннем хто ведае, у якія гульні гулялі бабулі, дзядулі, а то і прабабулі, і прадзядулі? Прапануе арганізаваць гульню. Калі нічога не атрымліваецца, арганізуе сам. Гэта могуць быць гульні “У краскі”, “Сляпы музыка” і інш.</w:t>
      </w:r>
    </w:p>
    <w:p>
      <w:pPr>
        <w:pStyle w:val="Normal"/>
        <w:shd w:fill="FFFFFF" w:val="clear"/>
        <w:ind w:left="144" w:firstLine="331"/>
        <w:jc w:val="both"/>
        <w:rPr>
          <w:sz w:val="28"/>
          <w:szCs w:val="28"/>
        </w:rPr>
      </w:pPr>
      <w:r>
        <w:rPr>
          <w:sz w:val="28"/>
          <w:szCs w:val="28"/>
        </w:rPr>
        <w:t>Падводзяцца вынікі.</w:t>
      </w:r>
    </w:p>
    <w:p>
      <w:pPr>
        <w:pStyle w:val="Normal"/>
        <w:shd w:fill="FFFFFF" w:val="clear"/>
        <w:ind w:left="144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цв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ні з загадка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дзельнічаюць вучні 1-4 класаў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. Уступнае слова настаўніка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Загадка – гэта мудрагелістае алергічнае апісанне прадмета ці з’явы, якое прапануецца як пытанне  для адгадвання. У звычайных рэчах і празаічных з’явах загадка адкрывае празаічныя бакі, іх апісанне спалучаецца з эстэтычнай ацэнкай аўтара, якая грунтуецца на бытавым, працоўным, гістарычным вопыце чалавека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 загадцы шырока выкарыстоўваюцца метафарычныя алегорыі, метанімія, увасабленні,  розныя віды параўнання, разнастайная рытміка. І народныя, і літаратурныя загадкі з’яўляюцца сапраўднымі дыяментамі любой мовы і могуць выкарыстоўвацца як на ўроках па ўсіх прадметах, так і ў пазакласнай дзейнасці. Яны развіваюць кемлівасць, дапытлівасць, здольнасці да паэтычнай выдумкі, выхоўваць любоў да роднага слова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еці з задавальненнем гуляюць у гульні з загадкамі. Прывяду прыклад некаторых гульняў з загадкамі, якія я прымяняю на ўроках і пазакласных мерапрыемствах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адскажы слоўца.</w:t>
      </w:r>
      <w:r>
        <w:rPr>
          <w:sz w:val="28"/>
          <w:szCs w:val="28"/>
        </w:rPr>
        <w:t xml:space="preserve"> Вядучы (вядучыя) чытае па памяці загадкі. Адгадка – апошняе слова ў загадцы, яго і павінны сказаць дзеці хор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рэліся сумёты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 вярбой гараць ля плота.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т на печы не ляжыць –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Як мага хутчэй бяжыц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ае хітрун стар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ыляцелі... </w:t>
      </w:r>
      <w:r>
        <w:rPr>
          <w:b/>
          <w:sz w:val="28"/>
          <w:szCs w:val="28"/>
        </w:rPr>
        <w:t>(снегіры)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акатуха прыляцел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І на даху дома с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жыццё – адна марок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пачне трашчаць... </w:t>
      </w:r>
      <w:r>
        <w:rPr>
          <w:b/>
          <w:sz w:val="28"/>
          <w:szCs w:val="28"/>
        </w:rPr>
        <w:t>(сарока).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>В.Зуёнак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рукарня.</w:t>
      </w:r>
      <w:r>
        <w:rPr>
          <w:sz w:val="28"/>
          <w:szCs w:val="28"/>
        </w:rPr>
        <w:t xml:space="preserve"> У гульні прымаюць удзел дзве каманды, кожная з якіх атрымлівае набор картак. На картках напісана адна з наступных літар: А, В, Г, Е,  І, К, Л, Н, О, П, Р, С, Ц, Ч, Я. Члены каманд (іх лік адпавядае колькасці літар) прымацоўваюць карткі на грудзях. Вядучы чытае загадку, удзельнікі каманд павінны як мага хутчэй стаць у рад так, каб можна было прачытаць слова-адга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лы, лёгкі і пушысты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Ён укрыў зямлю ўсю чыс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прынёс яго ў дом –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Ён разліўся ручаём.</w:t>
      </w:r>
    </w:p>
    <w:p>
      <w:pPr>
        <w:pStyle w:val="Normal"/>
        <w:ind w:firstLine="2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ег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ўсёды летам і зімо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е іголачкі са мно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алінак у мяне бага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імой прыходжу к вам на свята.</w:t>
      </w:r>
    </w:p>
    <w:p>
      <w:pPr>
        <w:pStyle w:val="Normal"/>
        <w:ind w:firstLine="2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лка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Яго ніяк не абмінеш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і ў хатку заходзіш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і з хаты ідзеш.</w:t>
      </w:r>
    </w:p>
    <w:p>
      <w:pPr>
        <w:pStyle w:val="Normal"/>
        <w:ind w:firstLine="2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ог)</w:t>
      </w:r>
    </w:p>
    <w:p>
      <w:pPr>
        <w:pStyle w:val="Normal"/>
        <w:ind w:firstLine="2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Хто больш?</w:t>
      </w:r>
      <w:r>
        <w:rPr>
          <w:sz w:val="28"/>
          <w:szCs w:val="28"/>
        </w:rPr>
        <w:t xml:space="preserve"> Каманды атрымліваюць карткі, на якіх пад нумарамі запісаны загадкі. На адгадванне загадак даецца 1 хвіліна. Адгадкі запісваюцца на кантрольным лісце паперы пад тымі ж нумарамі, што і загадк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 зімой, і летам –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як снег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зімой, і летам –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Як надзьмуты мех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дзіць на лапатках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гае нягегл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гам есць і п’е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 гергеча гэтак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о нікому нельг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разумець яе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 Два разы нараджаецца, адзін раз памірае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 Лёгка з зямлі паднімаеш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 далей сваёй рукі не кінеш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. Без сякеры і цвікоў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будавалі круглы дом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sz w:val="28"/>
          <w:szCs w:val="28"/>
        </w:rPr>
        <w:t>Н.Гілевіч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нтрольны ліст: </w:t>
      </w:r>
      <w:r>
        <w:rPr>
          <w:sz w:val="28"/>
          <w:szCs w:val="28"/>
        </w:rPr>
        <w:t>1. Гусь. 2. Птушка. 3. Птушынае пяро. 4. Гняз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Хто хутчэй. </w:t>
      </w:r>
      <w:r>
        <w:rPr>
          <w:sz w:val="28"/>
          <w:szCs w:val="28"/>
        </w:rPr>
        <w:t>Прадстаўнікі каманд падыходзяць да стала, на якім знаходзяцца карткі з тэкстамі загадак і карткі з выявамі птушак. Кожны павінен выцягнуць картку з загадкай і за 2 хвіліны падабраць да яе картку з адгадк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гадзінніка жыве,</w:t>
      </w:r>
    </w:p>
    <w:p>
      <w:pPr>
        <w:pStyle w:val="Normal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ў пару заўжды ўстае,</w:t>
      </w:r>
    </w:p>
    <w:p>
      <w:pPr>
        <w:pStyle w:val="Normal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ласіста ён спявае,</w:t>
      </w:r>
    </w:p>
    <w:p>
      <w:pPr>
        <w:pStyle w:val="Normal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 прачнуцца закліка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оў пад дахам , угары,</w:t>
      </w:r>
    </w:p>
    <w:p>
      <w:pPr>
        <w:pStyle w:val="Normal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 будуюць маляры.</w:t>
      </w:r>
    </w:p>
    <w:p>
      <w:pPr>
        <w:pStyle w:val="Normal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зе ўтульны церам-дом,</w:t>
      </w:r>
    </w:p>
    <w:p>
      <w:pPr>
        <w:pStyle w:val="Normal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зь ім служыць як бетон.</w:t>
      </w:r>
    </w:p>
    <w:p>
      <w:pPr>
        <w:pStyle w:val="Normal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то ж такія муляры,</w:t>
      </w:r>
    </w:p>
    <w:p>
      <w:pPr>
        <w:pStyle w:val="Normal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то працуюць у гары.</w:t>
      </w:r>
    </w:p>
    <w:p>
      <w:pPr>
        <w:pStyle w:val="Normal"/>
        <w:ind w:left="2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Н.Парукаў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му дзеці так любяць загадкі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 таму, што загадка ў сімвалічнай форме паказвае дзіцячы вопыт пазнання рэчаіснасці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Наступныя гульні дапамагаюць вучням пазнаёміцца з гукамі, складамі, словамі, замацаваць навык чы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авіце кветкі з адным, двума, трыма складамі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зін: бэз, флёкс, мак. Два склады: астра, гваздзік, ружа, лотаць, касач, цюльпан. Тры склады: гарлачык, фіялка, лілея, вяргіня, півоня, рамонак, васілёк, званочак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2. Падбярыце слова – назву кветкі, каб яно пачыналася з гука а; к; р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3. “Многа – адзін”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жы – ружа, півоні – півоня, астры – астра, вяргіні – вяргіня, званочкі – званочак, фіялкі – фіялка, касачы – касач, Лілея – лілія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4. “Збярыце букет”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У букет можна браць кветкі, у якіх ёсць галосныя а; у; і. Або тыя, дзе другі гук – зычны (галосны)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5. Назавіце лішняе слова: півоня, астра, ружа, гваздзік, гладыёлус, кавун, касач, фіялка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6. “З купіны на купіну”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ўнік указкай паказвае склады на складовай табліцы. А дзеці чытаюць. На канцы ўказкі – малюнак жабкі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7. “Што яшчэ можна пагрузіць на машыну?”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б слова пачыналася на “М”)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Што вязеш, аўтамашына?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ё што ёсць на “М”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ь маліна, мячык, манка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І мачанка ў місцы..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ыстагаворкі са складоў”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-мо-мо – з’елі много экскімо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-ма-ма – у нас часу няма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ы-мы-мы – дачакаліся зімы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8. “Адрамантуй літары”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ўнік кажа, што літары, якія запісаны на дошцы, аб’еў жучок, трэба іх адрамантаваць і назваць. (Літары не дапісаны)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9. “З кветачкі на кветачку”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аляваць на кветачках склады, у настаўніка на ўказцы матылёк або пчолка, якая “лётае” з кветачкі на кветачку. Дзеці чытаюць склады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10. “Правядзіце вавёрку ў дупло”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дошкі прымацаваны малюнак дупла, вакол надрукаваны знаёмыя дзецям склады. Настаўнік паведамляе задачу: “Вавёрка можа трапіць у дупло, скачучы па складах з літарай “С”. Дапамажыце ёй”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11. “Так ці не так?”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я адпрасавала спадніцу, сукенку, футра, кашулю, хустку. У дупле жывуць восы, дзяцел. Вавёрка, барсук, сава. У вырай паляцелі жураўлі, ластаўкі, буслы, сарокі, лебедзі, кнігаўкі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12. “Наадваро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ырокі-вузкі, добры-кепскі, мяккі-цвёрды, чысты-брудны, злева-справа, чорны-белы, цяжка-лёгка, зверху-знізу, дорага-танна, вясёлы-сумны, часта-рэдка, зіма-лета, высока-нізка, цёмна-свет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дводзяцца вынік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і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ая праграма”Знаўцы мовы”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(Усе вучн</w:t>
      </w:r>
      <w:r>
        <w:rPr>
          <w:i/>
          <w:sz w:val="28"/>
          <w:szCs w:val="28"/>
        </w:rPr>
        <w:t>і дзеляцца на каман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апрые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чні чытаюць верш М.Пазнякова “Беларусь”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шы вучан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яму вядомы св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руплівы край здав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на сонечных палет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юць бульба, жыта, лён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і вуч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Дняпро бяжыць прыволь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ж, Бярэзіна, двіна, Прыпяць, Шчара, Свіслач, нём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лля, Піна,Буг, Дзвісна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ці вуч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крыштальныя азёр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ач, Свіцязь, Снуды, Св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ацк –наш найлепшы го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цебск, Тураў, Кобрын, Мір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ты вуч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сыны ляцяць у косм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і матчыны пяюц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эты край наш найдзіво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руссю ўсе завуц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-ты вучань.</w:t>
      </w:r>
      <w:r>
        <w:rPr>
          <w:sz w:val="28"/>
          <w:szCs w:val="28"/>
        </w:rPr>
        <w:t xml:space="preserve"> Бедны той, хто не мае скарбаў вечных- скарбаў душы. Такі скарб, каторы ніхто і ніколі адабраць у нас не здолее. – гэталюбоў да Бацькаўшчыны, да свайго народа, да роднай м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ты вучань. Родная мова-душа народа. Пакуль жыве мова, жыве і нар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мы вуч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к дзякуй, мой любімы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о і ў мяне ёсць спадчы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ялёны стогалосы 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гэта мова матчы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мы вуч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эта вандроўка праз сё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 край мой шырокі, вясё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ясконцыя нівы, дубров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ю беларускую 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ядучы. </w:t>
      </w:r>
      <w:r>
        <w:rPr>
          <w:sz w:val="28"/>
          <w:szCs w:val="28"/>
        </w:rPr>
        <w:t>Добры дзень! Сёння мы сабраліся, каб зрабіць падарожжа па неабсяжнай Краіне Мовазнавіі, уладарка якой – Спадарыня 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адрозненне ад многіх казачных герояў яна не хавае сваіх багаццяў ад людзей, а, наадварот, шчодра дорыць кожнаму, хто толькі захоча іх мец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зале сабраліся мовазнаўцы, якія ведаюць усе сакрэты мовы.(</w:t>
      </w:r>
      <w:r>
        <w:rPr>
          <w:i/>
          <w:sz w:val="28"/>
          <w:szCs w:val="28"/>
        </w:rPr>
        <w:t>Прадстаўленне каман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” Назаві адным словам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ць агульную назву прапанаваным словам. За правільны адказ -1 б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чала, жук, чм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сякомы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ваночак, рамонак, васілёк </w:t>
      </w:r>
      <w:r>
        <w:rPr>
          <w:i/>
          <w:sz w:val="28"/>
          <w:szCs w:val="28"/>
        </w:rPr>
        <w:t>(кветкі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рабей, ластаўка, сарока </w:t>
      </w:r>
      <w:r>
        <w:rPr>
          <w:i/>
          <w:sz w:val="28"/>
          <w:szCs w:val="28"/>
        </w:rPr>
        <w:t>(птушкі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укенка, спадніца, футра </w:t>
      </w:r>
      <w:r>
        <w:rPr>
          <w:i/>
          <w:sz w:val="28"/>
          <w:szCs w:val="28"/>
        </w:rPr>
        <w:t>(адзенн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яц, воўк, мядзведзь </w:t>
      </w:r>
      <w:r>
        <w:rPr>
          <w:i/>
          <w:sz w:val="28"/>
          <w:szCs w:val="28"/>
        </w:rPr>
        <w:t>(звя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аравікі, боты, туфлі </w:t>
      </w:r>
      <w:r>
        <w:rPr>
          <w:i/>
          <w:sz w:val="28"/>
          <w:szCs w:val="28"/>
        </w:rPr>
        <w:t>(абута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“Складзі прыказк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ная каманда атрымлівае канверт са словамі . За 2 хвіліны трэба скласці прыказку, прачытаць яе і растлумачыць сэнс. За правільны адказ-2 б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ы сонейку цёпла, а пры мамцы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ная зямля мякчэйшая за чужую пяры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йсмачнейшы хлеб ад сваёй пра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“Пагуляем у рыфмы: Жывы-нежыв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най камандзе прапанаваны словы, якія абазначаюць назвы жывых прадметаў, да якіх трэба падабраць рыфму, каб атрымаўся нежывы прадмет. Напрыклад: рак-мак. За правільны адказ-1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зуля (кашуля)      вожык (кош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абка (шапка)           кошка (д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шка (лыжка)         ліска (мі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ні для балельшчыкаў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гадаць загадк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гушчару зялёна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 мошкі і ц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алы ўзабраў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ожы </w:t>
      </w:r>
      <w:r>
        <w:rPr>
          <w:b/>
          <w:i/>
          <w:sz w:val="28"/>
          <w:szCs w:val="28"/>
        </w:rPr>
        <w:t>…(ал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ду нырае см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тку ён будуе ўм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 вадой і на вад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аўніцтва ён вядз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бё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 няма, а хад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ма рота, а ск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і спаць, калі ўставац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і працу пачынац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дзінні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ць агульную наз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авік, студзень, кастрычнік </w:t>
      </w:r>
      <w:r>
        <w:rPr>
          <w:i/>
          <w:sz w:val="28"/>
          <w:szCs w:val="28"/>
        </w:rPr>
        <w:t>(назвы месяцаў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ядзелак, аўторак, серада </w:t>
      </w:r>
      <w:r>
        <w:rPr>
          <w:i/>
          <w:sz w:val="28"/>
          <w:szCs w:val="28"/>
        </w:rPr>
        <w:t>(дні тыдн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а, восень, зіма </w:t>
      </w:r>
      <w:r>
        <w:rPr>
          <w:i/>
          <w:sz w:val="28"/>
          <w:szCs w:val="28"/>
        </w:rPr>
        <w:t>(поры го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іпа, дуб, клён </w:t>
      </w:r>
      <w:r>
        <w:rPr>
          <w:i/>
          <w:sz w:val="28"/>
          <w:szCs w:val="28"/>
        </w:rPr>
        <w:t>(дрэв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урок,фасоля, морква </w:t>
      </w:r>
      <w:r>
        <w:rPr>
          <w:i/>
          <w:sz w:val="28"/>
          <w:szCs w:val="28"/>
        </w:rPr>
        <w:t>(агародні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ык, груша,сліва (садаві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л, шафа, ложак </w:t>
      </w:r>
      <w:r>
        <w:rPr>
          <w:i/>
          <w:sz w:val="28"/>
          <w:szCs w:val="28"/>
        </w:rPr>
        <w:t>(мэб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“Скорагаворкі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ная каманда атрымлівае канверт са скорагаворкай. Вучні вызначаюць прадстаўніка ад каманды, які будзе прагаворваць скорагаворку ўслых. Улічваецца хуткасць, выразнасць, дакладнасць. На падрыхтоўку адводзіцца 2 хвілі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адказ без памылак - 5 балаў, пры нязначнай недакладнасці - 4 балы, калі прачытаў з памылкамі – 3 балы, шмат памылак і недакладнасцей - 0 балаў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 бусел баіў байку беламу зай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вавы вожык жыва жуку пашыў кажу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лая мама мыла мылам малую Мі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“ Наадваро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браць словы з супрацьлеглым значэннем. За кожны правільны адказ – 1 бал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нак, зіма, выс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ккі, часта, шырок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ысты,ідзе, цяж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”Школьны дыкта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ркушы паперы каманды запісваюць адказы, перадаюць журы. За кожны правільны адказ – 1 бал.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Люстэрка” вучня </w:t>
      </w:r>
      <w:r>
        <w:rPr>
          <w:b/>
          <w:i/>
          <w:sz w:val="28"/>
          <w:szCs w:val="28"/>
        </w:rPr>
        <w:t>(дзённік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ылада для пісьма </w:t>
      </w:r>
      <w:r>
        <w:rPr>
          <w:b/>
          <w:i/>
          <w:sz w:val="28"/>
          <w:szCs w:val="28"/>
        </w:rPr>
        <w:t>(ручк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ніжка, дзе можна пісаць вучню </w:t>
      </w:r>
      <w:r>
        <w:rPr>
          <w:b/>
          <w:i/>
          <w:sz w:val="28"/>
          <w:szCs w:val="28"/>
        </w:rPr>
        <w:t>(сшыта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эбля ў класе для вучняў </w:t>
      </w:r>
      <w:r>
        <w:rPr>
          <w:b/>
          <w:i/>
          <w:sz w:val="28"/>
          <w:szCs w:val="28"/>
        </w:rPr>
        <w:t>(пар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ьная сумка </w:t>
      </w:r>
      <w:r>
        <w:rPr>
          <w:b/>
          <w:i/>
          <w:sz w:val="28"/>
          <w:szCs w:val="28"/>
        </w:rPr>
        <w:t>(партфель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алавек, які дае веды дзецям </w:t>
      </w:r>
      <w:r>
        <w:rPr>
          <w:b/>
          <w:i/>
          <w:sz w:val="28"/>
          <w:szCs w:val="28"/>
        </w:rPr>
        <w:t>(настаўні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і для балельшчыка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 можна бачыць з заплюшчанымі вачы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 плавае без в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 ідзе без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о гарыць без полы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стукае, грукае , а нідзе яго не відац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е імя расце ў жы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равіць памылк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лако дае карова”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ісаў на кошцы Вова. (Дош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чаў Рыго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З неба ўпала горка!”(Зо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біралася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іва , поўны вулей лёду. (Мё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а звініць зба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іча: “Дзеці на ўрок”. (Зва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аедзем, друж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розе ружа. (Лу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а Славік Свет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Цесна тыгру ў кветцы”.(Клет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“Наборшчык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рапанаваных літар скласці як мага больш слоў, запісаць на ліст паперы, перадаць журы. На падрыхтоўку адводзіцца 2 хвіліны. Каманда, у якой запісана большая колькасць слоў,атрымлівае 3 балы, астатнія – 2 балы. Дадатковы бал прысуджаецца камандзе, якая складзе самае доўгае сло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, К, Т, Ы, Г,  А, Р, М, А </w:t>
      </w:r>
      <w:r>
        <w:rPr>
          <w:i/>
          <w:sz w:val="28"/>
          <w:szCs w:val="28"/>
        </w:rPr>
        <w:t>(Грамат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ілінка-весялінка для балельшчыка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кую вы ведаеце драпежную птушку?” – запытала дзяцей настаўніца. Руку падняла Каця : “Камар! Бо ён смокча чалавечую кроў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тыт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хварэла наша Ры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 стала апет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раўляе мяне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схадзі, сынок, у кр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купі для хворай Р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аграмчык апет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“Метаграм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ыходным слове замяніць адну літару, каб атрымалася іншае слова. За правільны адказ – 2 б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“м” расту я на град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”р” я поўзаю ў вад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к-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і на “д”- паверхі 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і на”л”- дзяўбу, ла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ом - 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”е” дружу з будаўніка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”а”купляй у хлебнай к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тон-ба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 ўзімку, шэры лет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ь табе мае прык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>З” на “с” змяніць патрэб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 прадуктам быць мне хлеб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айка-с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се з “б”мяне шука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 прыемнасцю зразае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і “б” на “п” замені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ражыся: захварэе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Грыб – гры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маю сцены і к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ё жыццё служу та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“о” на “ы” заменіш 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ды шукай мяне ў тр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ом-д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чыць ты прывык мяне цякуч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” устаў – і стану я балю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ка-р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ўзвышша зычную дад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ыну ў “стойла” заган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ара-гар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“Дамашняе заданн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чытаць на памяць верш пра Беларусь або беларускую мову, які падрыхтавалі дома. Улічваецца выразнасць, артыстызм, дакладнае веданне зместу. За добры адказ каманда атрымлівае 2 б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ы падводзіць вынікі конкурсаў. Пераможцы ўзнагароджваюцца граматамі і прыза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рись О. В.,  Гончарова Г. Ф.  Олимпиадные задания в начальных классах: готовимся и участвуем.-2-е изд. – Мозырь: Содействие, 200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К. Гришкевич «Спадчына маёй кра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ны».-2-е изд..- Мозырь: Содействие, 2006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оскина О. А.  Читаем, рассуждаем, горим на уроках литературного чтения.- Мозырь: Содействие, 2007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Н. Карягина Развитие орфографической грамотности младших школьников. – Волгоград: Учитель, 2009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Н. Образцова Логические игры для детей.- Москва: ООО «Этрол», 2007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 «Пачатковая школа» №2, 6, 20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К «Раклевичский детский сад – базовая общеобразовательна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деля русского и бело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ители: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я  1-4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MIB</dc:creator>
  <dc:description/>
  <cp:keywords/>
  <dc:language>en-US</dc:language>
  <cp:lastModifiedBy>MIB</cp:lastModifiedBy>
  <dcterms:modified xsi:type="dcterms:W3CDTF">2010-12-07T11:25:00Z</dcterms:modified>
  <cp:revision>2</cp:revision>
  <dc:subject/>
  <dc:title>Цели: </dc:title>
</cp:coreProperties>
</file>