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кторина «Сказки – наши друзья» для 1 – 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ить знания учащихся о сказках, развивать умения узнавать сказки и их героев; развивать творческое воображение, ассоциативную память; воспитывать потребность в чтении книг, воспитывать любовь к устному народному творчеству, к сказкам различны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азвание» (до 3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название командам, с учетом тематики данной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Загадки из сундучка» (по 1 баллу за правильный 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сказке вместо удочки использовал свой хвост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ловами обычно начинаются сказки? (Жили-был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нес не простое яичко, а золотое? 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еличают по отчеству – Патрикеевна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копал 5 золотых монет?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Чей предмет» (по 2 балла за правильный 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(По щучьему веленью. Гуси-леб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чепчик (Доктор Айболит, бабушка Красной ша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 (Снежная коро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синяя шляпа (Приключения Незна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 (Кот в сапог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Герб сказки» (до 3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рисует герб любой сказки, но в рисунке должно быть отражено содерж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оиск» (по 1 баллу за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заблудившимся словам вновь попасть в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, нора, ласточка, мышь, скорлупка, эльф. («Дюймов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на, дождь, девушка, дождь, горошина. («Принцесса на гороши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розы, зима, сани, зеркало, королева, дружба. («Снежная короле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, принц, ноги, голос, колдовской напиток. («Руса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, утка, птичий двор, дупло, яйцо, мечты. («Гадкий уте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олушка» (до 3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Золушке отправиться на бал. Каждая команда рисует красивое платье для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Вопрос-ответ» (по 1 баллу за правильный 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особой примете можно узнать Бабу Ягу? (Костяная н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ких слов Али-Бабы волшебные ворота пещеры открывались? (Сим-С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птице летала Дюймовочка?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смог вытащить из земли дед, бабка и все их семейство? (Ре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инструмента солдат сварил суп? (То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предмет потеряла Золушка? (Хрустальную туфель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терял ослик Иа? (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, с какой рыбой очень сильно повлияла на жизнь Емели? 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дну особенность известной сказочной избушки? (Курьи н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л, что он красивый и в меру упитанный мужчина?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казочный герой придумал хранить смерть на конце иголки, а иголку в яйце и т.д.? (Кощей Бессмер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хлебобулочное изделие ушло и от бабушки, и от дедушки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ерои сказки кушали из кувшина и из тарелки и оба остались голодными? (Лиса и Жур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летательный аппарат Бабы Яги? (Метла и 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дип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1:00Z</dcterms:created>
  <dc:creator>www.PHILka.RU</dc:creator>
  <dc:description/>
  <cp:keywords/>
  <dc:language>en-US</dc:language>
  <cp:lastModifiedBy>User</cp:lastModifiedBy>
  <dcterms:modified xsi:type="dcterms:W3CDTF">2010-11-30T07:18:00Z</dcterms:modified>
  <cp:revision>2</cp:revision>
  <dc:subject/>
  <dc:title>Викторина «Сказки – наши друзья» для 1 – 5 классов</dc:title>
</cp:coreProperties>
</file>