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борочный тур,    2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ст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пиши слово, в котором все согласные звуки мягк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иши текст, исправляя ошиб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доме    дружно жывут собака дружок. Кошка мурка, петушок Петя, Енот Тишка, Варона Кар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олните цепочку слов, в которой каждое последующее слово начинается с последнего слога предыдуще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ера – радуга  -- галка --- 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пиши цепочку слов, меняя в слове каждый раз только одну букв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об -- …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гадай ребус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 «З» Ж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00лица;</w:t>
      </w:r>
    </w:p>
    <w:p>
      <w:pPr>
        <w:pStyle w:val="Normal"/>
        <w:numPr>
          <w:ilvl w:val="1"/>
          <w:numId w:val="2"/>
        </w:numPr>
        <w:rPr/>
      </w:pPr>
      <w:r>
        <w:rPr>
          <w:sz w:val="96"/>
          <w:szCs w:val="96"/>
        </w:rPr>
        <w:t xml:space="preserve">Я </w:t>
      </w:r>
      <w:r>
        <w:rPr>
          <w:sz w:val="32"/>
          <w:szCs w:val="32"/>
        </w:rPr>
        <w:t xml:space="preserve"> Ц;</w:t>
      </w:r>
    </w:p>
    <w:p>
      <w:pPr>
        <w:pStyle w:val="Normal"/>
        <w:numPr>
          <w:ilvl w:val="1"/>
          <w:numId w:val="2"/>
        </w:numPr>
        <w:rPr>
          <w:sz w:val="96"/>
          <w:szCs w:val="96"/>
        </w:rPr>
      </w:pPr>
      <w:r>
        <w:rPr>
          <w:sz w:val="96"/>
          <w:szCs w:val="96"/>
        </w:rPr>
        <w:t>А</w:t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ст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иши слово, состоящее из 2 слогов, 6 букв, 5 зву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Начиная со слова волк, путём замены одной буквы, получите слово коз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олк -- …-- … -- козы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Разгадай ребусы, чтобы получись слова. Запишите 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 Л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' 1  '  </w:t>
      </w:r>
      <w:r>
        <w:rPr>
          <w:sz w:val="96"/>
          <w:szCs w:val="96"/>
        </w:rPr>
        <w:t>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96"/>
          <w:szCs w:val="96"/>
        </w:rPr>
        <w:t>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96"/>
          <w:szCs w:val="96"/>
        </w:rPr>
        <w:t>Д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Закончите фразеологизмы подходящим сло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ден как …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м как …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окрая…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тлива как…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Запиши как можно больше слов, в которых есть слово </w:t>
      </w:r>
      <w:r>
        <w:rPr>
          <w:i/>
          <w:color w:val="FF0000"/>
          <w:sz w:val="32"/>
          <w:szCs w:val="32"/>
        </w:rPr>
        <w:t>«ель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ончите текст.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имний день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 лесу было торжественно и тихо. День словно дремал. С неба падали одинокие снежинки…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Олимпиада по русскому языку во 2 “Г” классе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отборочный тур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март 2009-2010 уч.год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5"/>
        <w:gridCol w:w="633"/>
        <w:gridCol w:w="550"/>
        <w:gridCol w:w="550"/>
        <w:gridCol w:w="550"/>
        <w:gridCol w:w="550"/>
        <w:gridCol w:w="550"/>
        <w:gridCol w:w="556"/>
        <w:gridCol w:w="550"/>
        <w:gridCol w:w="556"/>
        <w:gridCol w:w="550"/>
        <w:gridCol w:w="636"/>
      </w:tblGrid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Максим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ко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о Надеж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дай Оль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.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ик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ш Татья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ло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осик Ег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юдько Серг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уха Виктория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н А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о Артем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г Виолет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Дмит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Андр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Арт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3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, 3 класс (ноябрь,2010г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д вами слово в  «звуковом  костюмчике». Напишите для каждого слова Буквенную «одежку»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к'ит],   [р'эпка],   [йама],   [пайут]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е одну согласную другой так, чтобы получились новые слова.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рж,  бурка,  палка,  губы,  свет,  лесок,  ногти,  клин.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 данных слов  образуйте  по 3 однокоренные слова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ь,  лень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должите и запишите предложения, подчеркните главные члены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плыл мой кораблик …..                 Зимою ходим мы в   …….  лес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ий подарок -- ….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елите текст на предложения  и отдельные слова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светлячок горит в траве как он хорош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те предложения и отдельные слова. Озаглавьте текст и напишите его. Второе, третье и четвертое предложения составьте из слов, данных в скобках. Допишите текст своими предложениями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пушистой ёлочкой снежный дом. (Я, палочкой, маленькой, его, коснулся; это, муравейник, оказался; под, жители, глубоко, снегом, спят)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му литературному жанру всегда присуще наличие морали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каз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отворение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сня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тья</w:t>
      </w:r>
    </w:p>
    <w:p>
      <w:pPr>
        <w:pStyle w:val="Normal"/>
        <w:ind w:left="2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йди лишний фразеологизм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пруд пруди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 наплакал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ьма-тмущая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блоку негде упас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Олимпиада по русскому языку в 3“Г” классе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отборочный тур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ноябрь, 2010-2011 уч.г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5"/>
        <w:gridCol w:w="633"/>
        <w:gridCol w:w="550"/>
        <w:gridCol w:w="550"/>
        <w:gridCol w:w="550"/>
        <w:gridCol w:w="550"/>
        <w:gridCol w:w="550"/>
        <w:gridCol w:w="556"/>
        <w:gridCol w:w="550"/>
        <w:gridCol w:w="556"/>
        <w:gridCol w:w="636"/>
      </w:tblGrid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Максим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ко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о Надеж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дай Оль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ик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ш Татья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4</w:t>
            </w:r>
            <w:r>
              <w:rPr>
                <w:b/>
              </w:rPr>
              <w:t>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ло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осик Ег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юдько Серг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уха Виктория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н А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о Артем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г Виолет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Дмит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Андр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Арт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b w:val="false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12:00Z</dcterms:created>
  <dc:creator>Оля</dc:creator>
  <dc:description/>
  <cp:keywords/>
  <dc:language>en-US</dc:language>
  <cp:lastModifiedBy>Admin</cp:lastModifiedBy>
  <cp:lastPrinted>2010-11-29T21:23:00Z</cp:lastPrinted>
  <dcterms:modified xsi:type="dcterms:W3CDTF">2010-11-29T19:24:00Z</dcterms:modified>
  <cp:revision>9</cp:revision>
  <dc:subject/>
  <dc:title>Олимпиада по русскому языку</dc:title>
</cp:coreProperties>
</file>