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, 1 класс ( ноябрь 2010-2011 уч. год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гадайте шуточные загадк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Его вешают, приходя в уныние; его задирают, зазнаваясь; его всюду суют, вмешиваясь не в своё дело.     ( Нос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е цветы, а вянут, не ладоши, а ими хлопают, если чего-то не понимают; не бельё, а их развешивают чрезмерно доверчивые.  ( Уш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н в голове у легкомысленного человека; его советуют искать в поле; когда кто-нибудь бесследно исчезает; на него бросают слова и деньги те, кто их не ценит.   ( Ветер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Его проглатывают, когда человек очень молчалив; или держат за зубами, пытаясь сохранить секрет.  ( Язык)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, 4 класс ( ноябрь 2010-2011 уч. год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>1. Выпиши слова, в которых все согласные звуки мягкие. Придумай 2 своих примера таких слов. ( 5 б)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Десять, ручка, метель, липкий, кирпич, вещь, монетки, деньги, кисель, утиный, лебедь, неделя, везде, скользить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2. Замените имя прилагательное другим, близким по значению именем прилагательным с приставкой </w:t>
      </w:r>
      <w:r>
        <w:rPr>
          <w:b/>
          <w:i/>
        </w:rPr>
        <w:t xml:space="preserve"> без-  </w:t>
      </w:r>
      <w:r>
        <w:rPr/>
        <w:t xml:space="preserve"> (3 б)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ясное небо-________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правильный ответ-____________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) жестокий враг- _______________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3. Замените каждое сочетание глаголом:      ( 4 б)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 xml:space="preserve">Перемывать косточки - ……., сбить с толку - ……., лететь сломя голову - ……., держи язык за зубами - ……… .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4. Один известный сказочный герой – Незнайка сказал такие странные слова:</w:t>
      </w:r>
    </w:p>
    <w:p>
      <w:pPr>
        <w:pStyle w:val="Normal"/>
        <w:ind w:left="-540" w:hanging="0"/>
        <w:rPr/>
      </w:pPr>
      <w:r>
        <w:rPr/>
        <w:t xml:space="preserve">« Фомжи у жевя ижо фта фафочку».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Попробуйте их перевести на русский язык и придумайте ситуацию , в которой Незнайка мог так смешно говорить. ( 8 б)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5. Из каждого слова каждой строчки возьмите по одному слову ( подчеркните его) , образуйте и запишите новое слово: ( 3 б)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Пластинка, картинка, павлин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Сапоги, парашют, фантазия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Косари, заморозки, лётчик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6. Какие бы вы привели устойчивые словосочетания к следующим словам:   ( 10 б)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Быть готовым к отъезду - …………, быть под угрозой опасности двух сторон - ………, превзойти кого-нибудь - …………, испортить, сломать, уничтожить - ………….., подчинять - ………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7. Замените одним словом:   ( 5 б)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Состояние налаженности, систематичности и правильности в чём-либо, где-либо-…………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Полный беспорядок, бессистемность, путаница - ……… . 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8. Какому литературному жанру всегда присуще наличие морали?  ( 2 б)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А) рассказ                                          в) басня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Б) стихотворение                              г) статья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9) Найди лишний фразеологизм:    ( 2 б)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А) хоть пруд пруди                           в) тьма-тьмущая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Б) кот наплакал                                 г( яблоку негде упаст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Ответы:</w:t>
      </w:r>
      <w:r>
        <w:rPr/>
        <w:t xml:space="preserve"> 1. Десять, метель, вещь, деньги, кисель, лебедь, неделя, везде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2. Безоблачное небо, безошибочный ответ, безжалостный ответ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3. Сплетничать, запутывать, бежать, молчать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4. « Возьми у меня изо рта палочку»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5. Пластилин, сарафан, самолёт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6. Сидеть на чемоданах, между двух огней, заткнуть за пояс, вывести из строя, брать в руки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7. Порядок –хаос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8. Басня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9. Кот наплакал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01:00Z</dcterms:created>
  <dc:creator>Customer</dc:creator>
  <dc:description/>
  <cp:keywords/>
  <dc:language>en-US</dc:language>
  <cp:lastModifiedBy>Customer</cp:lastModifiedBy>
  <cp:lastPrinted>2010-11-17T01:20:00Z</cp:lastPrinted>
  <dcterms:modified xsi:type="dcterms:W3CDTF">2010-11-16T23:26:00Z</dcterms:modified>
  <cp:revision>1</cp:revision>
  <dc:subject/>
  <dc:title>Олимпиадные задания по русскому языку, 1 класс ( ноябрь 2010-2011 уч</dc:title>
</cp:coreProperties>
</file>