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65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40" w:right="365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40" w:right="365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40" w:right="365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40" w:right="365" w:firstLine="36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310515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Знаўца каза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55pt;width:244.4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Конкур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Знаўца казак"</w:t>
                      </w:r>
                    </w:p>
                  </w:txbxContent>
                </v:textbox>
                <v:path textpathok="t"/>
                <v:textpath on="t" fitshape="t" string="Конкурс&#10;&quot;Знаўца казак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720"/>
        <w:rPr>
          <w:lang w:val="be-BY"/>
        </w:rPr>
      </w:pPr>
      <w:r>
        <w:rPr>
          <w:lang w:val="ru-RU"/>
        </w:rPr>
        <w:t xml:space="preserve">Мэта: прыцягнуць увагу  да казак, выклікаць жаданне чытаць іх; </w:t>
      </w:r>
      <w:r>
        <w:rPr>
          <w:lang w:val="be-BY"/>
        </w:rPr>
        <w:t>развіваць творчыя здольнасці дзяцей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Абсталяванне: выстава кніг і дзіцячых малюнкаў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Ход конкурсу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e-BY"/>
        </w:rPr>
        <w:t xml:space="preserve"> “</w:t>
      </w:r>
      <w:r>
        <w:rPr>
          <w:b/>
          <w:sz w:val="28"/>
          <w:szCs w:val="28"/>
          <w:lang w:val="ru-RU"/>
        </w:rPr>
        <w:t>Пазн</w:t>
      </w:r>
      <w:r>
        <w:rPr>
          <w:b/>
          <w:sz w:val="28"/>
          <w:szCs w:val="28"/>
          <w:lang w:val="be-BY"/>
        </w:rPr>
        <w:t>ай казку па пачатку”.</w:t>
      </w:r>
    </w:p>
    <w:p>
      <w:pPr>
        <w:pStyle w:val="Normal"/>
        <w:ind w:left="1320" w:hanging="960"/>
        <w:rPr>
          <w:lang w:val="be-BY"/>
        </w:rPr>
      </w:pPr>
      <w:r>
        <w:rPr>
          <w:lang w:val="be-BY"/>
        </w:rPr>
        <w:t>Вядучы. Ці ведаеце вы казкі? Гэта высветліць наш конкурс. Я прачытаю вам пачатак казкі, а вы па пачатку-зачыну павінны адгадаць, што за казка, назваць яе, сказаць, хто яе напісаў(аўтарская ці народная). Дык вось, пачынае казка казацца...</w:t>
      </w:r>
    </w:p>
    <w:p>
      <w:pPr>
        <w:pStyle w:val="Normal"/>
        <w:ind w:firstLine="2400"/>
        <w:rPr>
          <w:lang w:val="be-BY"/>
        </w:rPr>
      </w:pPr>
      <w:r>
        <w:rPr>
          <w:lang w:val="be-BY"/>
        </w:rPr>
        <w:t>Пра Веру-вавёрачку,</w:t>
      </w:r>
    </w:p>
    <w:p>
      <w:pPr>
        <w:pStyle w:val="Normal"/>
        <w:ind w:firstLine="2400"/>
        <w:rPr>
          <w:lang w:val="be-BY"/>
        </w:rPr>
      </w:pPr>
      <w:r>
        <w:rPr>
          <w:lang w:val="be-BY"/>
        </w:rPr>
        <w:t>Пра яе маленькіх дочак,</w:t>
      </w:r>
    </w:p>
    <w:p>
      <w:pPr>
        <w:pStyle w:val="Normal"/>
        <w:ind w:firstLine="2400"/>
        <w:rPr>
          <w:lang w:val="be-BY"/>
        </w:rPr>
      </w:pPr>
      <w:r>
        <w:rPr>
          <w:lang w:val="be-BY"/>
        </w:rPr>
        <w:t xml:space="preserve">Пра птушынага пасла – </w:t>
      </w:r>
    </w:p>
    <w:p>
      <w:pPr>
        <w:pStyle w:val="Normal"/>
        <w:ind w:firstLine="2400"/>
        <w:rPr>
          <w:lang w:val="be-BY"/>
        </w:rPr>
      </w:pPr>
      <w:r>
        <w:rPr>
          <w:lang w:val="be-BY"/>
        </w:rPr>
        <w:t>Даўганосага бусла,</w:t>
      </w:r>
    </w:p>
    <w:p>
      <w:pPr>
        <w:pStyle w:val="Normal"/>
        <w:ind w:firstLine="2400"/>
        <w:rPr>
          <w:lang w:val="be-BY"/>
        </w:rPr>
      </w:pPr>
      <w:r>
        <w:rPr>
          <w:lang w:val="be-BY"/>
        </w:rPr>
        <w:t>Пра жыццё-быццё лясное</w:t>
      </w:r>
    </w:p>
    <w:p>
      <w:pPr>
        <w:pStyle w:val="Normal"/>
        <w:ind w:firstLine="2400"/>
        <w:rPr>
          <w:lang w:val="be-BY"/>
        </w:rPr>
      </w:pPr>
      <w:r>
        <w:rPr>
          <w:lang w:val="be-BY"/>
        </w:rPr>
        <w:t>І яшчэ пра сёе-тое.( В. Вітка “Вавёрчына гора”)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*   Жыў сабе сірацінка Янка, леснікоў сын. Бацькі яго памерлі, а радні ніякай не было. Так і жыў ён адзін у лесе, у бацькавай хаце. А каб весялей было, гадаваў пярэстага катка. ( Бел. нар. казка “Ох і залатая табакерка”)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*   У нейкім прыгожым краі, трошкі бліжэй сонца і трошкі далей месяца, у краі, багатым залатымі нівамі, празрыстымі рэкамі, сінімі азёрамі ды цёмнымі пушчамі... Словам, у тым краі, дзе мы з табою жывём, стаяла, а можа, і цяпер стаіць адна хата. (Казка У. Караткевіча “Чортаў скарб”)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*  Здарылася ў адным краі вялікая бяда: наляцеў аднекуль дзявяцігаловы змей Цуда-Юда і ўхапіў з неба сонца з месяцам. Бядуюць людзі, плачуць: і цёмна без сонца і холадна. (Бел. нар. казка “Удовін сын”)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*   У даўнія –даўнія часы на беразе сіняга мора стаяў блакітны казачны горад. Жылі ў ім шчаслівыя людзі. Удзень яны працавалі і спявалі песні, бо праца прыносіла ім радасць. (Казка Г. Васілеўскай “Усмешка”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e-BY"/>
        </w:rPr>
        <w:t xml:space="preserve"> У казачнай карціннай галерэі</w:t>
      </w:r>
    </w:p>
    <w:p>
      <w:pPr>
        <w:pStyle w:val="Normal"/>
        <w:ind w:firstLine="360"/>
        <w:rPr/>
      </w:pPr>
      <w:r>
        <w:rPr>
          <w:u w:val="single"/>
          <w:lang w:val="be-BY"/>
        </w:rPr>
        <w:t xml:space="preserve">Вядучы. </w:t>
      </w:r>
      <w:r>
        <w:rPr>
          <w:lang w:val="be-BY"/>
        </w:rPr>
        <w:t xml:space="preserve">Вось мы з вамі і высветлілі, хто лепш памятае зачыны народных і літаратурных казак. Але наш конкурс толькі пачаўся, і ў далейшым змогуць паказаць сябе тыя, каму не пашанцавала ўпачатку. Умовы новага этапа конкурсу “У казачнай галерэі” такія: уявіце сабе. што мы з вамі знаходзімся ў казачнай карціннай галерэі. Але партрэты ў ёй не намаляваны фарбамі, а апісаны словамі. Па слоўнаму партрэту вы павінны пазнаць героя казкі, назваць твор, сказаць, хто яго напісаў.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Жыла ў адной вёсцы дзяўчына. Маленькая ўдалася ростам. І сілу яна мела, я ў таго камара. Ды затое была яна смелая, што і хлапец другі не дакажа. (Марылька з бел. нар. казкі “Не сіла, а смеласць”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 мяне не гаспадар, а гаспадарышча, хвост з памялішча: як махне, дык адразу заб’е. (Кот з бел. нар. азкі “Як кот звяроў напалохаў”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ваходзіць у хату нейкі чалавек. Сам даўгі, кашчавы, з кіем, торбай, адкуль нейкія травы тырчаць. І вочы пранізлівыя. (Вялікі чараўнік з казкі У. Караткевіча “Кацёл з каменьчыкамі”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атое нос які ў мяне! Моцны, цвёрды, прыгожы... А ў цябе што за нос – смех адзін! Чарвяк, а не нос! (Гусак і індык з бел. нар. казкі “Пшанічны каласок”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e-BY"/>
        </w:rPr>
        <w:t xml:space="preserve"> Казачная пошта</w:t>
      </w:r>
    </w:p>
    <w:p>
      <w:pPr>
        <w:pStyle w:val="Normal"/>
        <w:ind w:firstLine="360"/>
        <w:rPr>
          <w:lang w:val="be-BY"/>
        </w:rPr>
      </w:pPr>
      <w:r>
        <w:rPr>
          <w:u w:val="single"/>
          <w:lang w:val="be-BY"/>
        </w:rPr>
        <w:t xml:space="preserve">Вядучы. </w:t>
      </w:r>
      <w:r>
        <w:rPr>
          <w:lang w:val="be-BY"/>
        </w:rPr>
        <w:t>Мы прадаўжаем наш конкурс. У многіх казках героі перапісваюцца, атрымліваюць адзін ад аднаго самыя розныя пасланні. Я зараз буду чытаць лісты казачных герояў, а вам трэба сказаць, хто і каму іх паслаў, у якой казцы вы чыталі такое пасланне, хто аўтар казкі.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Так і так, ваша царская вялікасць, жыве ў мяне хлапец, ён бярэцца, як вырасце, Цуду-Юду зваяваць, сонца-месяц на неба вярнуць. (Купец цару з бел. нар. казкі “Удовін сын”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            </w:t>
      </w:r>
      <w:r>
        <w:rPr>
          <w:lang w:val="be-BY"/>
        </w:rPr>
        <w:t>Толькі баляць у мамачкі зубкі –</w:t>
      </w:r>
    </w:p>
    <w:p>
      <w:pPr>
        <w:pStyle w:val="Normal"/>
        <w:ind w:left="1080" w:hanging="720"/>
        <w:rPr>
          <w:lang w:val="be-BY"/>
        </w:rPr>
      </w:pPr>
      <w:r>
        <w:rPr>
          <w:lang w:val="be-BY"/>
        </w:rPr>
        <w:t xml:space="preserve">               </w:t>
      </w:r>
      <w:r>
        <w:rPr>
          <w:lang w:val="be-BY"/>
        </w:rPr>
        <w:t>не можа кусаць арэхавай шкарлупкі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            </w:t>
      </w:r>
      <w:r>
        <w:rPr>
          <w:lang w:val="be-BY"/>
        </w:rPr>
        <w:t xml:space="preserve">Прашу, дружок,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            </w:t>
      </w:r>
      <w:r>
        <w:rPr>
          <w:lang w:val="be-BY"/>
        </w:rPr>
        <w:t>Зрабі маме малаток. (Стар. сын вавёркі – кавалю з казкі В. Віткі “Вавёрчына гора”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Гэй, каза, збірай манаткі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Уцякай хутчэй ты з хаткі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о вунь дзед ідзе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Ён касу нясе...”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(Пеўнік з казкі “Каза-манюка”.)</w:t>
      </w:r>
    </w:p>
    <w:p>
      <w:pPr>
        <w:pStyle w:val="Normal"/>
        <w:ind w:left="360" w:firstLine="36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Ды вось, каточак, мой галубочак; хлеб ёсць, соль ёсць – капусты няма!”</w:t>
      </w:r>
    </w:p>
    <w:p>
      <w:pPr>
        <w:pStyle w:val="Normal"/>
        <w:tabs>
          <w:tab w:val="clear" w:pos="708"/>
          <w:tab w:val="left" w:pos="4650" w:leader="none"/>
        </w:tabs>
        <w:ind w:left="360" w:firstLine="360"/>
        <w:rPr>
          <w:lang w:val="be-BY"/>
        </w:rPr>
      </w:pPr>
      <w:r>
        <w:rPr>
          <w:lang w:val="be-BY"/>
        </w:rPr>
        <w:t>(Дзед з казкі “Каток – залаты лабок”.)</w:t>
        <w:tab/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Дык вось, каму слава, таму і булкі. А вы, гультаі, ідзіце прэч адгэтуль! Ко-ко-ко! Дзеткі, бяжыце сюды хутчэй”. (Курачка Сакатушка з казкі “Пшанічны каласок”.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be-BY"/>
        </w:rPr>
        <w:t xml:space="preserve"> Незвычайны канцэрт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-Па песеньцы пазнайце героя казкі, назавіце твор і яго аўтара.</w:t>
      </w:r>
    </w:p>
    <w:p>
      <w:pPr>
        <w:pStyle w:val="Normal"/>
        <w:ind w:left="9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ылі-тылі, скрыпіца,</w:t>
      </w:r>
    </w:p>
    <w:p>
      <w:pPr>
        <w:pStyle w:val="Normal"/>
        <w:ind w:left="960" w:hanging="0"/>
        <w:rPr>
          <w:lang w:val="be-BY"/>
        </w:rPr>
      </w:pPr>
      <w:r>
        <w:rPr>
          <w:lang w:val="be-BY"/>
        </w:rPr>
        <w:t>Тут сядзела лісіца,</w:t>
      </w:r>
    </w:p>
    <w:p>
      <w:pPr>
        <w:pStyle w:val="Normal"/>
        <w:ind w:left="960" w:hanging="0"/>
        <w:rPr>
          <w:lang w:val="be-BY"/>
        </w:rPr>
      </w:pPr>
      <w:r>
        <w:rPr>
          <w:lang w:val="be-BY"/>
        </w:rPr>
        <w:t>А ў лісіцы новы двор,</w:t>
      </w:r>
    </w:p>
    <w:p>
      <w:pPr>
        <w:pStyle w:val="Normal"/>
        <w:ind w:left="960" w:hanging="0"/>
        <w:rPr>
          <w:lang w:val="be-BY"/>
        </w:rPr>
      </w:pPr>
      <w:r>
        <w:rPr>
          <w:lang w:val="be-BY"/>
        </w:rPr>
        <w:t>Сем дачушак на выбор,</w:t>
      </w:r>
    </w:p>
    <w:p>
      <w:pPr>
        <w:pStyle w:val="Normal"/>
        <w:ind w:left="960" w:hanging="0"/>
        <w:rPr>
          <w:lang w:val="be-BY"/>
        </w:rPr>
      </w:pPr>
      <w:r>
        <w:rPr>
          <w:lang w:val="be-BY"/>
        </w:rPr>
        <w:t>Восьмы пеўнік – гэта мой!</w:t>
      </w:r>
    </w:p>
    <w:p>
      <w:pPr>
        <w:pStyle w:val="Normal"/>
        <w:ind w:left="960" w:hanging="0"/>
        <w:rPr>
          <w:lang w:val="be-BY"/>
        </w:rPr>
      </w:pPr>
      <w:r>
        <w:rPr>
          <w:lang w:val="be-BY"/>
        </w:rPr>
        <w:t>(Коцік з бел. нар. казкі “Коцік, пеўнік і ліса”.)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Тупу-тупу-тупу,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Нясе Мішка ступу.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У ступе ўперамешку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Цукар і арэшкі,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Разынкі і цукеркі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У залатой паперцы.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(Павадыр з казкі У.Караткевіча “Чортаў скарб”.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e-BY"/>
        </w:rPr>
        <w:t xml:space="preserve"> Казачны абед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Хто каго і ў якой казцы так частуе?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t>І – дзіва! Тут такі багаты стол адкрыўся перад дзедам, што і ў паноў не ўбачыш: пірагі ды караваі , варанае ды смажанае, міска вяндліны ды розныя віны...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t>(Журавель – дзеда з бел. нар. казкі “З рога ўсяго многа”.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Пачалі есці жалезны боб. Елі, пакуль увесь не з’елі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(Змей – Пакацігарошка з бел.нар. казкі “Пакацігарошак”.)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t>Знайшла яна пад паветкаю дзежачку і рашчыніла цеста. Калі цеста падышло, нарабіла круглых прыгожых булак і пасадзіла іх на лапаце ў печ. Булкі пачалі пячыся. І такі прыемны пах пайшоў ад іх па ўсім двары...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t>(Курачка – гусака Шыпуна ды індыка Балбатуна з бел. нар. казкі “Пшанічны каласок”.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be-BY"/>
        </w:rPr>
        <w:t xml:space="preserve"> Прагулка па казачным царстве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Казка зноў кліча ў дарогу. Давайце прагуляемся па казачным царстве, завітаем у госці да казачных герояў. Вам трэба здагадацца, хто і ў якой казцы жыве па гэтым адрасе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Сярэбраныя палацы замігцелі пад зямлёй. Заблішчалі залатыя сцены і дарагія каменні на сталах, дык Саўка аж засмяяўся з радасці і забыўся аб усім на свеце.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(Палац хохліка з казкі З.Бядулі “Скарб”.)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Увайшоў чалавек у хатку і дзіву даўся: сцены яе збудаваны з бліноў, печ – з тварагу, а комін – з масла... Не хатка, а цуда!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          </w:t>
      </w:r>
      <w:r>
        <w:rPr>
          <w:lang w:val="be-BY"/>
        </w:rPr>
        <w:t>( Хатка коз з казкі “Чалавек і козы”.)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Увесь яго маёнтак – адна гліняная печ, ды і тая развалілася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( Хата Марціна з казкі “Кот Максім”.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be-BY"/>
        </w:rPr>
        <w:t xml:space="preserve"> Падвядзенне вынікаў конкурсу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Падводзяцца вынікі гульні. Пераможцам уручаюцца ўзнагароды.</w:t>
      </w:r>
    </w:p>
    <w:p>
      <w:pPr>
        <w:pStyle w:val="Normal"/>
        <w:ind w:firstLine="360"/>
        <w:rPr/>
      </w:pPr>
      <w:r>
        <w:rPr>
          <w:lang w:val="be-BY"/>
        </w:rPr>
        <w:t>Вядучы.Падарожжа ў казку закончана, але казка заўсёды з намі, варта толькі разгарнуць кнігу...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Падрыхтавала Майсейчык А.Я. настаўніца пачатковых класаў ,Таркачоўскі дз.с. – СШ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6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3:00Z</dcterms:created>
  <dc:creator>шэф</dc:creator>
  <dc:description/>
  <dc:language>en-US</dc:language>
  <cp:lastModifiedBy>шэф</cp:lastModifiedBy>
  <dcterms:modified xsi:type="dcterms:W3CDTF">2010-11-25T09:05:00Z</dcterms:modified>
  <cp:revision>4</cp:revision>
  <dc:subject/>
  <dc:title> </dc:title>
</cp:coreProperties>
</file>