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імпіяда па беларускай мове, 2 кла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ня “Чароўны круг” ( па 0,5 б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чытайце ў гэтым крузе як мага больш слоў, пачынаючы чытаць з любой літары ў любым напрамку, але не прапускаючы літа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20</wp:posOffset>
                </wp:positionH>
                <wp:positionV relativeFrom="paragraph">
                  <wp:posOffset>88265</wp:posOffset>
                </wp:positionV>
                <wp:extent cx="1703070" cy="1593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5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pt;margin-top:6.95pt;width:134.05pt;height:1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гадайце загадкі і запішыце адгадкі (па 1 б.)</w:t>
      </w:r>
    </w:p>
    <w:p>
      <w:pPr>
        <w:pStyle w:val="Style15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. Невялічка, рыжавата, а хвост доўгі і калматы, на дрэве жыве і шышкі грызе.</w:t>
      </w:r>
    </w:p>
    <w:p>
      <w:pPr>
        <w:pStyle w:val="Style15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. Не куст, а з лісточкамі, не кашуля, а пашыта.</w:t>
      </w:r>
    </w:p>
    <w:p>
      <w:pPr>
        <w:pStyle w:val="Style15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гадайце рэбусы і запішыце словы (па 1б.)</w:t>
      </w:r>
    </w:p>
    <w:p>
      <w:pPr>
        <w:pStyle w:val="Style15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31750</wp:posOffset>
                </wp:positionV>
                <wp:extent cx="451485" cy="285115"/>
                <wp:effectExtent l="1079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7.65pt;margin-top:2.5pt;width:35.5pt;height:2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). </w:t>
      </w:r>
    </w:p>
    <w:p>
      <w:pPr>
        <w:pStyle w:val="Style15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171450</wp:posOffset>
                </wp:positionV>
                <wp:extent cx="925830" cy="605155"/>
                <wp:effectExtent l="8890" t="10795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5920" cy="60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13.45pt;width:72.85pt;height:47.6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22225</wp:posOffset>
                </wp:positionV>
                <wp:extent cx="245872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pt;margin-top:1.75pt;width:19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200660</wp:posOffset>
                </wp:positionV>
                <wp:extent cx="118745" cy="558165"/>
                <wp:effectExtent l="127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93938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93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83.7pt;margin-top:15.8pt;width:9.3pt;height:4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).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ША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ТА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мест лічбаў  на гэтым цыферблаце стаяць літары, а лічбы змешчаны ўнізе. Паспрабуйце разабрацца ў лічбах, і вы прачытаеце імёны і прозвішчы двух народных паэтаў Беларусі (4 б.)</w:t>
      </w:r>
    </w:p>
    <w:p>
      <w:pPr>
        <w:pStyle w:val="Style15"/>
        <w:tabs>
          <w:tab w:val="clear" w:pos="708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1.10.4.     10.2.7.4.6.4.3.;                                8.10.2.5.        10.11.6.4.12.9</w:t>
      </w:r>
    </w:p>
    <w:p>
      <w:pPr>
        <w:pStyle w:val="Style15"/>
        <w:tabs>
          <w:tab w:val="clear" w:pos="708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71450</wp:posOffset>
                </wp:positionV>
                <wp:extent cx="1520190" cy="1353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3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5pt;margin-top:13.5pt;width:119.65pt;height:10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9304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05pt;margin-top:1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чытайце прыказкі. Дапоўніце і запішыце іх (па 1б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. Чалавек без працы, што птушка без 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. Новых сяброў набывай, але і старых не 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імпіяда па беларускай мове, 3 клас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акладзіце на беларускую мову ( па 1б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башка - 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-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а - 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ёр - 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- 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чыце прыказк</w:t>
      </w:r>
      <w:r>
        <w:rPr>
          <w:rFonts w:cs="Times New Roman" w:ascii="Times New Roman" w:hAnsi="Times New Roman"/>
          <w:sz w:val="28"/>
          <w:szCs w:val="28"/>
          <w:lang w:val="be-BY"/>
        </w:rPr>
        <w:t>і( па 1 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м разоў адмер - ____________________________________________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й кароўцы бурачка – дасць кароўка __________________________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лад не ідзе ў ____________________________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ухай многа, а гавары  ________________________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крэсліце словы, у якіх гукаў менш, чым літар ( па 1 б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сь, ноч, звер, маленькі, нянькі, дзянькі, дождж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таўце літары, знайдзіце галоўныя члены сказа(2 б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…рушыць сухі рэдзенькі сн…ж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рэсліце лішняе слова(па 1б.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оз, марыць, замаразкі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яўнічы, паліваць, палявац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ч, печань, пячурк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бярыце антонімы да слоў( па 1б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вёрды - 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уткі - 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жы - 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таўце словы ў множны лік(па 1 б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но- 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ар - 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- 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зера -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е - 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ка - 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імпіяда па беларускай мове, 4 кла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начце колькасць літар і гукаў у словах( па 1б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ея - …..літар, …. гукаў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блык – …..літар, …. гукаў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ью – …..літар, …. гукаў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містасць –…..літар, …. гукаў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я – …..літар, …. гукаў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дзведзь – …..літар, …. гукаў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ждж –…..літар, …. гукаў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’ём - …..літар, …. гукаў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літар слов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мон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тварыце новыя словы (па 0,5б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дадзеных слоў падбярыце антонімы з той жа колькасцю літар( па 1 б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-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роўе -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ўда -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ар -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жчына -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Юнак -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ужына -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абы - 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стаўце націск у словах. З націскных складоў утварыце новыя словы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, лесвіца, казачны.                 _______________________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джанец, зіма, лётчык.                 _______________________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га, нажнічкі, кава.             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гадайце шарады (па 3 б.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. Нізкарослы конь, а злева той займеннік, што і справа –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 стане неспадзевам дальняе дзяржавы. (____________________________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. Калі складзеш ты і прыстаўку, і летні загарадны дом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 выйду я не на забаўку,  – са мной не справішся хапком. (_________________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думайце і запішыце словы, якія б заканчваліся на жаночае імя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І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па 0,5 б.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кладзіце на беларускую мову (па 1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га - _____________________, гвоздь - ______________, сирень - 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 - _______________, крыльцо - ________________, следить - 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- ______________________, интересоваться - _______________________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1:00Z</dcterms:created>
  <dc:creator>Alena</dc:creator>
  <dc:description/>
  <dc:language>en-US</dc:language>
  <cp:lastModifiedBy>USER</cp:lastModifiedBy>
  <cp:lastPrinted>2010-11-25T23:12:00Z</cp:lastPrinted>
  <dcterms:modified xsi:type="dcterms:W3CDTF">2010-11-30T11:41:00Z</dcterms:modified>
  <cp:revision>2</cp:revision>
  <dc:subject/>
  <dc:title/>
</cp:coreProperties>
</file>