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нцевально-позна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гадай сказ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4 к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ить знания учащихся о сказках, формировать потребность в чтении книг; заинтересовать учащихся в ведении здорового образа жизни; воспитывать здоровых дух соперни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зыкальная аппаратура, фишки для участников программы, 2 ведра, 2 метлы, шары, 2 рулона туалетной бумаги, кегли(10 шту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с ждут веселье и шу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ть вы не будете здесь ни мину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к же вы можете здесь ску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ключенья ждут нас оп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мы с вами в чудо-стра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зочный остров, в долину од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ннего детства вы слышали сказки. Когда вы были маленькими, вам их взрослые, а потом вы пошли в школу и сами научились читать. Читая сказки, мы попадаем в чудесный, загадочный мир. Сегодня мы с вами совершим путешествие в этот таинственный мир сказок. Наше путешествие пройдёт в виде танцевальной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бл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елька Золушки простая или золотая? (хрусталь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обка на шее бант или галстук? (ничего 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 одним цветом – это волк или заяц? (ёл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 Гав тявкает или лает? (мяук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одила на верёвке Шапокляк – кошку или собачку? (крыс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тянуло репку? (тр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злят съел волк в сказке «Волк и семеро козлят»? (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 – блондинка или брюнетка? (у неё голубые воло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оллино – это  помидорчик или тыковка? (лук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ких слов Али-Баба волшебные ворота пещеры открывались? (сим-си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инструмента солдат сварил кашу? (из топо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какой рыбой очень сильно повлияла на жизнь Емели? (со щу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дну особенность известной сказочной избушки? (курьи нож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л, что он красивый и в меру упитанный мужчина? (Карлс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казочные герои ели из кувшина и тарелки и оба остались голодными? (Лиса и Журав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казочный герой придумал хранить смерть на конце иглы? (Кощей Бессмерт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терял ослик Иа? (хвос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е зубы, костяная н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знают – это…(Баба Я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Бабы Яги нет совсем одной н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есть замечательный летательный аппарат. Какой? (метла и ступ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аба Яга» - участвуют 2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ведра, 2 метл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 ставит одну ногу в ведро, метлу держит между ног и оббегает круг по залу, возвращается и  передаёт эстафе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Толстяк живёт на крыш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он всех выше. (Карлс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с ша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круг, ведя шар перед со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Маленький, круглень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хвост не поймаешь. (н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Нить Ариад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мотать и замотать рулон туалетной бума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полни имя сказочного геро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(Бессмерт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ца (Алён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ист (Ясный Соко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(Цареви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ечка (Хавроше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(Прекрас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ец (Иван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 (Горыны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 (Г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ид транспорта предпочитал Крокодил Ген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свою цепоч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команды  оббегает круг по залу, за него цепляется следующий, они бегут уже вдвоём и т.д., пока не будет бежать вся команда цепочкой. Задача – разорвать поез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Я на балу никогда не быв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ла, мыла, варила и пря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ж случилась попасть мне на б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олову принц от люб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Зол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игры – мачеха – бежит, расставляя из ведра по пути кегли, второй – Золушка - собирает их обратно в вед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натоки сказ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о для Карлсона (банка варень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го предмета можно смастерить разные вещи, а можно убить страшного злодея – персонажа русских сказок (иг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го маленького предмета принцесса нашла себе жениха (горош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, которой дали смешное имя, потому что она упала со стола (чебура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ь, которую съел крокодил. Скажите, как называется эта вещь, какая это сказка и кто её автор (мочалка, «Мойдодыр», К.И.Чуков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едмет заставил плакать старика и старуху после проделки маленького зверька. Они успокоились тогда, когда получили  взамен такой же предмет, но из другого материала(яйц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ое приспособление для передвижения по воздуху (ковёр-самолё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казали, как хорошо знаете сказки, красиво умеете танцевать. Но есть ещё много сказок, не прочитанных вами. Мы их обязательно прочит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 вами не ску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удовольствием игр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была остра борьб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соревн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шила не судь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жба, ловкость, зна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3:00Z</dcterms:created>
  <dc:creator>Alena</dc:creator>
  <dc:description/>
  <dc:language>en-US</dc:language>
  <cp:lastModifiedBy>USER</cp:lastModifiedBy>
  <dcterms:modified xsi:type="dcterms:W3CDTF">2010-11-30T10:03:00Z</dcterms:modified>
  <cp:revision>2</cp:revision>
  <dc:subject/>
  <dc:title/>
</cp:coreProperties>
</file>