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инон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деятельность по изучению и первичному закреплению слов, одинаковых или близких по значению; формировать умения находить их в предложениях, строить синонимические ряды, обогащать словарный запас, развивать орфографическую зоркость; совершенствовать каллиграф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  Дети с учителем читают стишок, настраивают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ается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шки на макуш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утка чистописания. (Учитель проговаривает и показывает правильное написание букв, соединений бу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х ж о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  жм хк 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фографическая разминка. (Дети получают карточки, вставляют необходимые орф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..лотые осенние дни готовятся к отлёту жур..вли. Покружат они над р..кой и потянутся в дальние тёплые страны. Через л..са, через п..ля, через шумные г..рода л..тят жур..вли. С высоты слышатся прощ..льные г..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ллективная проверка, объяснение орф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-задание «Заверши фраз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, которое мы произносим, состоит из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о, которое мы пишем, состоит из 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о что-то обозначает, или имеет 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о может иметь одно или несколько 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несколько, звуков, значение,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гут ли слова быть близкими по 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 «Найди па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                       л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ть                     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й                    стор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й                             азб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                          студ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единяют слова, образовывают пары, записывают их в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шифровку, в которой записаны только первые буквы каждого слова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б о и б п з   Слова бывают одинаковыми или близкими по значению. Эти слова называются синонимами. Работа с учебником. Дети читают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ервичное закрепление. Игра «Слова-друзья» с использованием интерактивного метода «Четыре угла».</w:t>
      </w:r>
    </w:p>
    <w:p>
      <w:pPr>
        <w:pStyle w:val="Normal"/>
        <w:jc w:val="both"/>
        <w:rPr/>
      </w:pPr>
      <w:r>
        <w:rPr>
          <w:sz w:val="28"/>
          <w:szCs w:val="28"/>
        </w:rPr>
        <w:t>ДОМ               ДОГАДЛИВЫЙ              ЖАРКИЙ          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а                 сообразительный            горячий              мч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е          находчивый                      жгучий              тороп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           смекалистый                     знойный             сп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амостоятельная работа. Школьники получают карточки с разноуровнев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уровень (5 шту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ери слова, близкие по значению и запиши их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                   хох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аться                    вью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                     нес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яться                   радос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бери слова, близки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(робкий), слон (мощный), август (знойный), урожай (оби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для справок: трусливый, сильный, богатый, жа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с учебником. Упр. 103 (разобрать и запис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з   Упр. 106, стр.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флексия. Ребята оценивают свою работу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Я могу похвалить себя за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очень доволен собой, потому что…..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2:00Z</dcterms:created>
  <dc:creator>User</dc:creator>
  <dc:description/>
  <cp:keywords/>
  <dc:language>en-US</dc:language>
  <cp:lastModifiedBy>USER</cp:lastModifiedBy>
  <dcterms:modified xsi:type="dcterms:W3CDTF">2010-11-30T10:02:00Z</dcterms:modified>
  <cp:revision>2</cp:revision>
  <dc:subject/>
  <dc:title>Урок русского языка                  11</dc:title>
</cp:coreProperties>
</file>