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цвярджаю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рэктар школы:                Л.М.Герасімові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План правядзення прадметнага тыдня па  беларускай мове і літаратурнаму чытанню, рускай мове на 1-ай ступені агульнага сярэдняга наву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Яварскай сярэдня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50"/>
        <w:gridCol w:w="1765"/>
        <w:gridCol w:w="237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  <w:t>Назва мерапрыем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  <w:t>Час правяд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  <w:t>Адказн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 xml:space="preserve">Віктары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  <w:t>Знаўца мов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22.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Вішнарэўская А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Парад гульня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  <w:t>Скарбонкі роднай мов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23.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Скрабец Г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Конкурс чыт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  <w:t>Мой родны ку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24.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Буйко С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Игра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  <w:t>” Путешествие в Страну Русского язы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25.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Буйко С.А.</w:t>
            </w:r>
          </w:p>
        </w:tc>
      </w:tr>
      <w:tr>
        <w:trPr>
          <w:trHeight w:val="1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Пазнавальны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  <w:t>Гэта цікав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be-BY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26.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Вішнарэўская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9:00Z</dcterms:created>
  <dc:creator>Светлана Сергеевна</dc:creator>
  <dc:description/>
  <cp:keywords/>
  <dc:language>en-US</dc:language>
  <cp:lastModifiedBy>Светлана Сергеевна</cp:lastModifiedBy>
  <cp:lastPrinted>2010-11-10T15:34:00Z</cp:lastPrinted>
  <dcterms:modified xsi:type="dcterms:W3CDTF">2010-11-29T08:59:00Z</dcterms:modified>
  <cp:revision>2</cp:revision>
  <dc:subject/>
  <dc:title/>
</cp:coreProperties>
</file>