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None/>
            <wp:docPr id="1" name="2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82.5pt;width:485.95pt;height:484.5pt;mso-wrap-style:none;v-text-anchor:middle" type="_x0000_t136">
            <v:path textpathok="t"/>
            <v:textpath on="t" fitshape="t" string="Художественные&#10; омони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48285</wp:posOffset>
            </wp:positionV>
            <wp:extent cx="1876425" cy="2731135"/>
            <wp:effectExtent l="0" t="0" r="0" b="0"/>
            <wp:wrapTight wrapText="bothSides">
              <wp:wrapPolygon edited="0">
                <wp:start x="-54" y="0"/>
                <wp:lineTo x="-54" y="21502"/>
                <wp:lineTo x="-7903" y="21502"/>
                <wp:lineTo x="-7903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141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ла Гайдук С.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. Дворе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1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ХУДОЖЕСТВЕННЫЕ ОМОНИ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Я буду говорить предложение, а вы назовите слово, имеющее два разных значения. За каждый правильный ответ вы получите фишку, в конце игры подведём итоги и определим побе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самая крупная денежная единица Древней Греции, Египта, Вавилона, Персии, но и выдающиеся способности деятеля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Талант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часть руки, но и инструмент художн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исть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слой почвы, но и первый слой краски на холс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рунт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Не только единица уровня громкости звука, но и задний план карти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он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часть акта в драме, но и произведение живопис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артин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возвращение к власти королевской династии, но и восстановление карти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ставрация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чудаковатый человек, но и подлинник художественного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игинал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Не только характер, нрав и темперамент человека, но и реальные объекты действительности, которые художник непосредственно наблюдает при их изображен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тур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спортсмен, делающий промахи в стрельбе, в играх с мячом и шайбой, но и плохо рисующий художни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азил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внутренняя часть стебля и корня высших растений, но и вертикально стоящий каменный столб или плита (надгробная, мемориальная) с надписью или живописным изображени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ел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Не только строй военнослужащих, но и архитектурно обработанная круглая в сечении вертикальная опор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лонн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верхняя часть стопы, но дугообразное перекрытие, соединяющее стены, или покрытие сооружений выпуклой форм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вод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швейная принадлежность, но и острый шпиль зд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гл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болезненное недовольство чем-либо в себе самом, но и группа зданий, сооружений единого назнач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Комплекс.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театральный светильник, но и обращённая книзу поверхность потолочной балки, арки, выносного карниз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офит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Не только счёты в Древней Греции и Древнем Риме, но и верхняя плита капители колонны, полуколонны и пилястры в архитектурных ордерах. </w:t>
      </w:r>
      <w:r>
        <w:rPr>
          <w:rFonts w:cs="Times New Roman" w:ascii="Times New Roman" w:hAnsi="Times New Roman"/>
          <w:b/>
          <w:sz w:val="32"/>
          <w:szCs w:val="32"/>
        </w:rPr>
        <w:t>(Абак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самый красивый, душистый цветок, но и круглое окно с каменным переплётом в виде радиальных лучей в центре фасада романских и готических построек 12-15 ве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оз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назойливое насекомое, но и чешский художник 19-20 вв., один из создателей стиля модер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уха - Муха Альфонс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плавность, изящество движений в танце, но и другое название скульптуры, как вида изобразительного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ластика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один из парных плоских передних зубов, но и инструмент скульптор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зец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осветительный прибор, но и стеклянный просвет на крыше, а также остеклённый выступ в здан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онарь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 Не только часть парашюта, но и часть здания церкв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упол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перекладина, на которую вешают шторы, но и  горизонтальный выступ, завершающий стену зд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арниз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 Не только металлическая часть электрической лампочки, но и лежащая на фундаменте нижняя утолщённая часть стены, сооружения, колонны, памятн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Цоколь.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*Не только документ, дающий право на обыск в квартире подозреваемого, но и определённое сочетание несущих и несомых частей стоечно-балочной конструк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рдер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ведение итогов, определение и награждение побе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7145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0195</wp:posOffset>
                </wp:positionV>
                <wp:extent cx="6743700" cy="7200900"/>
                <wp:effectExtent l="6350" t="99695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72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ут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22.85pt;width:530.95pt;height:5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уточ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Шуточная&#10;виктори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63525</wp:posOffset>
            </wp:positionV>
            <wp:extent cx="1485900" cy="1373505"/>
            <wp:effectExtent l="0" t="0" r="0" b="0"/>
            <wp:wrapTight wrapText="bothSides">
              <wp:wrapPolygon edited="0">
                <wp:start x="13227" y="446"/>
                <wp:lineTo x="12708" y="556"/>
                <wp:lineTo x="7955" y="2124"/>
                <wp:lineTo x="5474" y="4027"/>
                <wp:lineTo x="3303" y="5815"/>
                <wp:lineTo x="2785" y="6039"/>
                <wp:lineTo x="1548" y="7384"/>
                <wp:lineTo x="1235" y="9395"/>
                <wp:lineTo x="1855" y="11188"/>
                <wp:lineTo x="2683" y="12980"/>
                <wp:lineTo x="4029" y="14993"/>
                <wp:lineTo x="6714" y="16561"/>
                <wp:lineTo x="11158" y="18350"/>
                <wp:lineTo x="11263" y="20813"/>
                <wp:lineTo x="11675" y="21484"/>
                <wp:lineTo x="12088" y="21484"/>
                <wp:lineTo x="12810" y="21484"/>
                <wp:lineTo x="13227" y="21484"/>
                <wp:lineTo x="13536" y="20813"/>
                <wp:lineTo x="13431" y="18350"/>
                <wp:lineTo x="18910" y="14993"/>
                <wp:lineTo x="19012" y="14769"/>
                <wp:lineTo x="20563" y="12980"/>
                <wp:lineTo x="21285" y="11188"/>
                <wp:lineTo x="21600" y="6489"/>
                <wp:lineTo x="21391" y="6262"/>
                <wp:lineTo x="19735" y="5815"/>
                <wp:lineTo x="19840" y="5145"/>
                <wp:lineTo x="18184" y="4584"/>
                <wp:lineTo x="14365" y="4027"/>
                <wp:lineTo x="14777" y="1677"/>
                <wp:lineTo x="14365" y="669"/>
                <wp:lineTo x="13948" y="446"/>
                <wp:lineTo x="13227" y="4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06705</wp:posOffset>
            </wp:positionV>
            <wp:extent cx="1257300" cy="1209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Гайдук С.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1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ШУТОЧНАЯ ВИКТОРИН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зовут художников, которые рисуют без кистей и красок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Мороз, Осень, Солнце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зовите единственное на Земле рисующее существо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Человек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им соцветием художники рисую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>Кистью. Кисть - соцветие с удлинённой главной осью и цветками, развивающимися от основания к вершине, например у ландыша, у черёмухи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ой материал для рисования заливает лицо от стыда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раска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ё художник «вгоняет в краску». Назовите её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исть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м, по мнению художников, маслом не испортиш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артину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фабрикат картины - это... Ч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Эскиз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кань на языке живописца - это... Ч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Холст, полотно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называют смешной портрет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(Натюрморт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удожник с чувством юмора - это... К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арикатурист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каком жанре живописи работает человек, красящий на заводе станки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 жанре станковой живописи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ач произведений искусств - это... К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Реставратор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cs="Times New Roman" w:ascii="Times New Roman" w:hAnsi="Times New Roman"/>
          <w:sz w:val="30"/>
          <w:szCs w:val="30"/>
        </w:rPr>
        <w:t>Стоит ли обижаться даме, если ей скажут, что она женщина «в стиле Мухи»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Нет. Ведь такой комплимент можно сказать только элегантной красавице, олицетворяющей дух чувственной неги. Этот образ родился в работах известного чешского художника Альфонса Мухи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делают художники китайским карандашом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ыводят тараканов в своих мастерских и квартирах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ая единица длины и мелкая монета некоторых европейских стран названы «в честь» великого итальянского живописца и архитектора эпохи Высокого Возрождения - Рафаэля Санти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Санти-метр - сантиметр и санти-м - сантим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ой русский художник нарисовал картину для фантиков любимых детворой шоколадных конфет «Мишек»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И.И. Шишкин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ая школьная отметка «проживает» в Третьяковской галерее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Двойка. Имеется в виду картина Ф.П. Решетникова «Опять двойка»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ой художник является «самым лучшим в мире рисовальщиком петухов»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Конечно же, знаменитый Карлсон, который живёт на крыше. Он создал прекрасный и печальный шедевр «Очень одинокий петух».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кверная девушка - статуя девушки в ... Где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 сквере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пременный атрибут парковой девушки - это... Ч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есло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рдак, переживший евроремонт - это... Что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ентхаус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cs="Times New Roman" w:ascii="Times New Roman" w:hAnsi="Times New Roman"/>
          <w:sz w:val="30"/>
          <w:szCs w:val="30"/>
        </w:rPr>
        <w:t>В какое произведение изобразительного искусства могут заходить корабли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В портрет - портрет.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называется особа женского пола, позирующая художникам?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А. Сиделка.                         </w:t>
      </w:r>
      <w:r>
        <w:rPr>
          <w:rFonts w:cs="Times New Roman" w:ascii="Times New Roman" w:hAnsi="Times New Roman"/>
          <w:b/>
          <w:sz w:val="30"/>
          <w:szCs w:val="30"/>
        </w:rPr>
        <w:t>В. Натурщиц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Позёрка.                           Г. Модель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говорят о человеке, который драматизирует ситуацию?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Точит карандаши.           В. Моет ки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Б. Сгущает краски.</w:t>
      </w:r>
      <w:r>
        <w:rPr>
          <w:rFonts w:cs="Times New Roman" w:ascii="Times New Roman" w:hAnsi="Times New Roman"/>
          <w:sz w:val="30"/>
          <w:szCs w:val="30"/>
        </w:rPr>
        <w:t xml:space="preserve">            Г. Ломает палитр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 в повести Н. Носова звали художника, приятеля Незнайк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Карандаш.                         В. Кист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Б. Тюбик.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Г. Мольбертик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втопортрет - это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Изображение любимого автомобил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Портрет человека в автомобил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. Портрет, часто переезжающий с выставки на     выставку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Портрет художника, выполненный им    самим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ведение итогов шуточной викторины, определение и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41:00Z</dcterms:created>
  <dc:creator>UserXP</dc:creator>
  <dc:description/>
  <cp:keywords/>
  <dc:language>en-US</dc:language>
  <cp:lastModifiedBy>FuckYouBill</cp:lastModifiedBy>
  <dcterms:modified xsi:type="dcterms:W3CDTF">2011-02-06T19:19:00Z</dcterms:modified>
  <cp:revision>5</cp:revision>
  <dc:subject/>
  <dc:title/>
</cp:coreProperties>
</file>