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ершы і загадкі пра людзей розных прафесій</w:t>
      </w:r>
    </w:p>
    <w:p>
      <w:pPr>
        <w:pStyle w:val="Normal"/>
        <w:rPr>
          <w:sz w:val="24"/>
          <w:szCs w:val="24"/>
          <w:u w:val="single"/>
          <w:lang w:val="be-BY"/>
        </w:rPr>
      </w:pPr>
      <w:r>
        <w:rPr>
          <w:sz w:val="24"/>
          <w:szCs w:val="24"/>
          <w:u w:val="single"/>
          <w:lang w:val="be-BY"/>
        </w:rPr>
        <w:t>Хто што робіц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глядае пчол пчаляр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ол майструе сталяр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ыбы ў вокны ставіць шкляр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ліць сцены маляр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ысціць комін камінар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ыры варыць сыравар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у а цукар – цукравар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 футра выкраіў каўнер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не не паліто кушнер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оты мне пашыў шавац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овыя штаны – кравец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ацку з дрэва майстры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разалі – разьбяры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япер сам разбяры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 што робяць ганчары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ндары, цесляры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ляры, млынары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ктара, друкары.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то даглядае трактары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 хто – коней на стайні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 что вучыць нас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Трактарыст. Конюх. Настаўнік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 А Г А Д К 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дзвяныя рогі, свінцовыя ногі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ўвесь твар акуляр, у вадзе гаспадар. (Вадалаз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Что, збіваючы расу, на плячы нясе касу? (Касец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 зорак паляцеў, на зямлю з-за воблакаў глядзеў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нца абагнаў – зноў на зямлю стаў. (Касманаўт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раіна ведаў існуе. Мне люба адкрываць яе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зяўчынкам, хлопчыкам штораз, ведучы іх з класа ў клас. (Настаўнік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іколі я не абніму, людзей увагай ахіну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лі дзе штосьці забаліць, іх боль буду я гаіць. (Лекар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ам хлеба?Цукру?Калі ласка. Кам кнігу з вершамі ці казкі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ярыце ўсё – у чым патрэба, але плаціць за гэта трэба. (Прадавец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ходзьце і сядайце зручна, як пажадаеце, выключн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ам так прычоску і зраблю, а трэба – то і пагалю. (Цырульнік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яту я і вясной, і летам, мяту і ў восень, і зімой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лі б не я – па ўсіх прыкметах двор стаў бы ямай выграбной. (Дворнік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орўч згатую і шашлык, і пад соўсам язык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ур, мачанку, плоў, спагеці – з апетытам будзеш есці. (Кухар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сваіх руках цагіл мо мільён – і не адзін –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 жыццё ператрымаў. Столькі печаў ужо склаў. (Пячнік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крыпка ў руках ці звачайны трамбон, флейта, гармоня або саксфон –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ак я зайграю, каб нават і зала зачараваным здзіўленнем заззяла. (Музыкант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оіак сем, а колькі розных песень таіцца дзівосных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 адну з іх напішу, каб запала і ў душу. (Кампазітар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оьбам, кругам ці квадратам трэба дэталь занадта?</w:t>
        <w:br/>
        <w:t>Я з металу ў той жа час вытачу яе для вас. (Токар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 артыкул напішу, усю праўду ў ім скажу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ай чытаюць у газеце і дарослыя, і дзеці. (Журналіст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зень – у снезе або ў ветры, ну, а я – ізноў у нетры.</w:t>
      </w:r>
    </w:p>
    <w:p>
      <w:pPr>
        <w:pStyle w:val="Normal"/>
        <w:rPr/>
      </w:pPr>
      <w:r>
        <w:rPr>
          <w:sz w:val="24"/>
          <w:szCs w:val="24"/>
          <w:lang w:val="be-BY"/>
        </w:rPr>
        <w:t>Каб было вам цёпла, светла – вугалёк дабыць мне трэба. (Шахцёр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му – баршчы варыць, супы, кісель, варэнне ці грыбы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мусьці – шкло або крышталь, а я вару заўсёды сталь. (Сталявар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лева хвалі, справа хвалі – дзень у дзень – марскія далі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І не цягне на зямлю – гэтак мора я люблю. (Марак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лькі раз зямлю я гэту, гэту рдную планету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блятаў на караблі – усё дзівіўся я зямлі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оць узрост вялікі мае, а прыгожая такая… (Касманаўт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ынесці шоўк для кофты – колер сіні, белы, жоўты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ынесці мне вельветы, корт, фланель ці маркізет.</w:t>
      </w:r>
    </w:p>
    <w:p>
      <w:pPr>
        <w:pStyle w:val="Normal"/>
        <w:rPr/>
      </w:pPr>
      <w:r>
        <w:rPr>
          <w:sz w:val="24"/>
          <w:szCs w:val="24"/>
          <w:lang w:val="be-BY"/>
        </w:rPr>
        <w:t>Не страмлюся, не заныю, што закажые – пашыю. (Швачка.)</w:t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7:00Z</dcterms:created>
  <dc:creator>HomeUser</dc:creator>
  <dc:description/>
  <cp:keywords/>
  <dc:language>en-US</dc:language>
  <cp:lastModifiedBy>HomeUser</cp:lastModifiedBy>
  <dcterms:modified xsi:type="dcterms:W3CDTF">2011-01-18T14:58:00Z</dcterms:modified>
  <cp:revision>1</cp:revision>
  <dc:subject/>
  <dc:title>Вершы і загадкі пра людзей розных прафесій</dc:title>
</cp:coreProperties>
</file>