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– путешеств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ГОРОД МАСТЕРОВ»</w:t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развивать у детей интерес к народному декоративно-прикладному искусству. Способствовать развитию эстетического вкуса, формированию восприятия прекрасного. Закреплять знания детей о характерных особенностях разных видов росписи, используя разнообразные приемы работы кистью в изображении знакомых элемен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В течение года мы с вами совершали путешествия в мир красоты, добра, в мир удивительных творений народных умельцев. Сегодня мы вспомним те виды декоративно-прикладного искусства, с которыми знакомились  в течении го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ук в дверь. Входит Коробейн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бей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яркое вста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шит на ярмарку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ярмарке това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аются самовары, Покупают люди сушк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И отличные игруш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 xml:space="preserve">Вы знаете, кто к нам пришел? Правильно, Коробейник. Ходит он по ярмаркам, продаёт товары, Давайте-ка заглянем к нему в короб </w:t>
      </w:r>
      <w:r>
        <w:rPr>
          <w:i/>
          <w:sz w:val="32"/>
          <w:szCs w:val="32"/>
        </w:rPr>
        <w:t>(вынимает из короба предметы и показывает детям).</w:t>
      </w:r>
      <w:r>
        <w:rPr>
          <w:sz w:val="32"/>
          <w:szCs w:val="32"/>
        </w:rPr>
        <w:t>Здесь и хохлома, и гжель, и свистульки, и дымковские барышни. А поднос-то хорош – жостовский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робейник. </w:t>
      </w:r>
      <w:r>
        <w:rPr>
          <w:sz w:val="32"/>
          <w:szCs w:val="32"/>
        </w:rPr>
        <w:t>Видите , сколько у меня в коробе товара. Хочу пригласить вас на ярмарку – помочь мне товар прод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 радостью соглаш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бейник. Да вот сомневаюсь я: сможете ли вы мне помочь, знаете ли вы, как называются мои това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Конечно, зн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бейник. А вот мы сейчас провери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«Русская карусель» А Беляева в грамзапи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бейник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ягко падает снеж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ьётся голубой ды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ым идет из труб столб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но в дымке все 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лубые д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ло большое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  <w:t>«Дымково» назвали.</w:t>
        <w:tab/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ходит к домику. Из него выходит мастерица в сарафане и с дымковскими игрушками в руках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i/>
          <w:sz w:val="32"/>
          <w:szCs w:val="32"/>
        </w:rPr>
        <w:t>Мастерица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Здравствуйте, гости дорогие. Проходите, садитесь.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  <w:t>Вечера зимой длинные,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  <w:t>Лепит мастер здесь из глины.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  <w:t>Все игрушки не простые,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 волшебно-расписные: 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  <w:t>Кружочки, клеточки, полоски –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  <w:t>Простой, казалось бы, узор,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  <w:t>А отвести не в силах взор.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  <w:t>А вы узнали дымковские игрушки? Как они называются?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отвечают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sz w:val="32"/>
          <w:szCs w:val="32"/>
        </w:rPr>
        <w:t>Коробейник</w:t>
      </w:r>
      <w:r>
        <w:rPr>
          <w:sz w:val="32"/>
          <w:szCs w:val="32"/>
        </w:rPr>
        <w:t>. Ну, молодцы! А теперь я вас спрошу, как, по-вашему, веселые это игрушки или грустные? Что, глядя на них, делать хочется? Правильно, танцевать.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танцуют кадриль.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оробейник. Из Дымкова мы с вами отправимся в другую деревню. А как она называется, вы мне скажете. 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ходят к домику, на окне которого стоит гжельская посуда.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Куда же это мы попали? Как называется эта деревня?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отвечают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Правильно, и живут здесь мастера гжельской росписи.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ит мастер. Здоровается, приглашает в дом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sz w:val="32"/>
          <w:szCs w:val="32"/>
        </w:rPr>
        <w:t xml:space="preserve">Мастер. </w:t>
      </w:r>
      <w:r>
        <w:rPr>
          <w:sz w:val="32"/>
          <w:szCs w:val="32"/>
        </w:rPr>
        <w:t>Проходите, гости дорогие. Полюбуйтесь на гжельскую посуду. Наши мастера любят расписывать свои изделия диковинными птицами, цветами. Все они разные, но в одном одинаковые – в цвете бело-синем. Почти на каждой гжельской вещи мы видим цветок. Как называется? Да, это гжельская роза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sz w:val="32"/>
          <w:szCs w:val="32"/>
        </w:rPr>
        <w:t xml:space="preserve">Коробейник.  </w:t>
      </w:r>
      <w:r>
        <w:rPr>
          <w:sz w:val="32"/>
          <w:szCs w:val="32"/>
        </w:rPr>
        <w:t>Красива и нежна гжель, как ясное синее неб, как белая лебёдушка.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сполняют танец «Сударушка».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Коробейник.</w:t>
      </w:r>
      <w:r>
        <w:rPr>
          <w:sz w:val="32"/>
          <w:szCs w:val="32"/>
        </w:rPr>
        <w:t xml:space="preserve"> Вот еще село на пути. Придется зайти.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ходят к третьему домику. Выходит мастер. Здоровается, приглашает в дом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sz w:val="32"/>
          <w:szCs w:val="32"/>
        </w:rPr>
        <w:t>Мастер.</w:t>
      </w:r>
      <w:r>
        <w:rPr>
          <w:sz w:val="32"/>
          <w:szCs w:val="32"/>
        </w:rPr>
        <w:t xml:space="preserve"> Вы уже знакомы со многими игрушками, сделанными руками народных мастеров. Я расскажу о филимоновской игрушке. 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  <w:t>Посмотрите,  эти глиняные расписные игрушки пришли к нам как будто из сказки. Веселые озорные. Похожие на жирафа, зебру. Эти игрушки изготовлены в селе Филимоново, поэтому и называются филимоновскими.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Коробейник.  </w:t>
      </w:r>
      <w:r>
        <w:rPr>
          <w:sz w:val="32"/>
          <w:szCs w:val="32"/>
        </w:rPr>
        <w:t xml:space="preserve">Эти игрушки любят взрослые, и дети. Как вы думаете почему? Правильно, потому что  это игрушки – свистульки. 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sz w:val="32"/>
          <w:szCs w:val="32"/>
        </w:rPr>
        <w:t xml:space="preserve">Мастер. </w:t>
      </w:r>
      <w:r>
        <w:rPr>
          <w:sz w:val="32"/>
          <w:szCs w:val="32"/>
        </w:rPr>
        <w:t xml:space="preserve"> Подудишь в такую свистульку, и сразу веселиться, плясать да на музыкальных инструментах играть хочется. А вот, кстати и они.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музыкальных инструментах дети исполняют русскую народную песню  «Ой, вставала я ранешенько»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sz w:val="32"/>
          <w:szCs w:val="32"/>
        </w:rPr>
        <w:t xml:space="preserve">Коробейник. </w:t>
      </w:r>
      <w:r>
        <w:rPr>
          <w:sz w:val="32"/>
          <w:szCs w:val="32"/>
        </w:rPr>
        <w:t>Притомились, дети. Давайте заглянем еще в один дом да отправимся на ярмарку.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ходят к дому, стучат; выходит мастерица в кокошнике, расписанном хохломским узором.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Мастерица. </w:t>
      </w:r>
      <w:r>
        <w:rPr>
          <w:sz w:val="32"/>
          <w:szCs w:val="32"/>
        </w:rPr>
        <w:t xml:space="preserve"> Проходите гости дорогие! Много гостей – хозяину радость. Прошу в избу! Красному гостю – красное место!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sz w:val="32"/>
          <w:szCs w:val="32"/>
        </w:rPr>
        <w:t xml:space="preserve">Ученик. </w:t>
      </w:r>
      <w:r>
        <w:rPr>
          <w:sz w:val="32"/>
          <w:szCs w:val="32"/>
        </w:rPr>
        <w:t>А  я догадался – это хохломская роспись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sz w:val="32"/>
          <w:szCs w:val="32"/>
        </w:rPr>
        <w:t xml:space="preserve">Мастерица. </w:t>
      </w:r>
      <w:r>
        <w:rPr>
          <w:sz w:val="32"/>
          <w:szCs w:val="32"/>
        </w:rPr>
        <w:t>Верно. Много лет тому назад возник хохломской промысел. Деревянные доски расписывали красками, покрывали их льняным маслом, прогревали в печи – и масляная пленка превращалась в золотистый лак.  Потом и посуду деревянную стали делать так же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sz w:val="32"/>
          <w:szCs w:val="32"/>
        </w:rPr>
        <w:t>Коробейник.</w:t>
      </w:r>
      <w:r>
        <w:rPr>
          <w:sz w:val="32"/>
          <w:szCs w:val="32"/>
        </w:rPr>
        <w:t xml:space="preserve">  А отвозили эту посуду в большое село Хохлома продавать. По названию этого села и посуду стали называть хохломской. А элементы этой росписи вы мне сами назовете.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отвечают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sz w:val="32"/>
          <w:szCs w:val="32"/>
        </w:rPr>
        <w:t xml:space="preserve">Коробейник. </w:t>
      </w:r>
      <w:r>
        <w:rPr>
          <w:sz w:val="32"/>
          <w:szCs w:val="32"/>
        </w:rPr>
        <w:t xml:space="preserve"> Правильно, поэтому эта роспись и называется «травной»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sz w:val="32"/>
          <w:szCs w:val="32"/>
        </w:rPr>
        <w:t xml:space="preserve">Мастерица. </w:t>
      </w:r>
      <w:r>
        <w:rPr>
          <w:sz w:val="32"/>
          <w:szCs w:val="32"/>
        </w:rPr>
        <w:t>И запомните, дети: не то дорого, что красного золота, а то, что доброго мастерства.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Коробейник. </w:t>
      </w:r>
      <w:r>
        <w:rPr>
          <w:sz w:val="32"/>
          <w:szCs w:val="32"/>
        </w:rPr>
        <w:t>Ну, убедился я, что вы знаете народные промыслы, а теперь на ярмарку поспешим. Ой, да что же это, короб-то пустой. Где я все растерял?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идит горюет)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Не печалься, коробейник, мы твоему горю поможет, дети не только промыслы знают, но и сами умеют по-разному расписывать. Ну что, выручим коробейника?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дети расписывают различные изделия, заранее вырезанные из бумаги. Готовые работы кладут на большой поднос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sz w:val="32"/>
          <w:szCs w:val="32"/>
        </w:rPr>
        <w:t xml:space="preserve">Коробейник. </w:t>
      </w:r>
      <w:r>
        <w:rPr>
          <w:sz w:val="32"/>
          <w:szCs w:val="32"/>
        </w:rPr>
        <w:t>Спасибо, ребятушки! Выручили вы меня. Успеем еще на ярмарку!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sz w:val="32"/>
          <w:szCs w:val="32"/>
        </w:rPr>
        <w:t xml:space="preserve">Ученик.  </w:t>
      </w:r>
      <w:r>
        <w:rPr>
          <w:sz w:val="32"/>
          <w:szCs w:val="32"/>
        </w:rPr>
        <w:t>Ой вы, гости дорогие!</w:t>
      </w:r>
    </w:p>
    <w:p>
      <w:pPr>
        <w:pStyle w:val="Normal"/>
        <w:tabs>
          <w:tab w:val="clear" w:pos="708"/>
          <w:tab w:val="left" w:pos="51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>У нас игрушки расписные.</w:t>
      </w:r>
    </w:p>
    <w:p>
      <w:pPr>
        <w:pStyle w:val="Normal"/>
        <w:tabs>
          <w:tab w:val="clear" w:pos="708"/>
          <w:tab w:val="left" w:pos="51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>Писали их, старались,</w:t>
      </w:r>
    </w:p>
    <w:p>
      <w:pPr>
        <w:pStyle w:val="Normal"/>
        <w:tabs>
          <w:tab w:val="clear" w:pos="708"/>
          <w:tab w:val="left" w:pos="51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>Подарить вам собирались.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дарят свои работы гостям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sz w:val="32"/>
          <w:szCs w:val="32"/>
        </w:rPr>
        <w:t xml:space="preserve">Коробейник. </w:t>
      </w:r>
      <w:r>
        <w:rPr>
          <w:sz w:val="32"/>
          <w:szCs w:val="32"/>
        </w:rPr>
        <w:t xml:space="preserve"> А вам, дети, за ваши сердца добрые да за руки золотые сюрприз!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обейник угощает детей сушками, бубликами, конфетами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sz w:val="32"/>
          <w:szCs w:val="32"/>
        </w:rPr>
        <w:t xml:space="preserve">Коробейник. </w:t>
      </w:r>
      <w:r>
        <w:rPr>
          <w:sz w:val="32"/>
          <w:szCs w:val="32"/>
        </w:rPr>
        <w:t>Пришло время расставаться. Так давайте на прощание балалаечку возьмем, вместе все ей подпоем!</w:t>
      </w:r>
    </w:p>
    <w:p>
      <w:pPr>
        <w:pStyle w:val="Normal"/>
        <w:tabs>
          <w:tab w:val="clear" w:pos="708"/>
          <w:tab w:val="left" w:pos="5140" w:leader="none"/>
        </w:tabs>
        <w:jc w:val="center"/>
        <w:rPr/>
      </w:pPr>
      <w:r>
        <w:rPr>
          <w:i/>
          <w:sz w:val="32"/>
          <w:szCs w:val="32"/>
        </w:rPr>
        <w:t>Дети исполняют  песню.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ind w:left="14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ind w:left="14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ind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ind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ind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6:00Z</dcterms:created>
  <dc:creator>Uchen-3</dc:creator>
  <dc:description/>
  <cp:keywords/>
  <dc:language>en-US</dc:language>
  <cp:lastModifiedBy>User</cp:lastModifiedBy>
  <dcterms:modified xsi:type="dcterms:W3CDTF">2011-02-01T10:35:00Z</dcterms:modified>
  <cp:revision>2</cp:revision>
  <dc:subject/>
  <dc:title>ТЕМАТИЧЕСКИЙ УТРЕННИК-РАЗВЛЕЧЕНИЕ</dc:title>
</cp:coreProperties>
</file>