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4.2pt;width:169.45pt;height:41.2pt;mso-wrap-style:none;v-text-anchor:middle" type="_x0000_t136">
            <v:path textpathok="t"/>
            <v:textpath on="t" fitshape="t" string="Искусств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у дирижер симфонического оркестра первым пожимает  руку сразу после окончания концерта? (первой скрипк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втор картины «Грачи прилетели»? (Саврасов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го художника называют «певцом моря»? (Айвазовски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 славен художник Куинджи? (умением изображать прозрачность воздуха и лунного свет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сский поэт-лирик, родившийся в Рязани? (Есени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ют лампы, освещающие сцену? (софит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льное приветствие? (Туш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втор балета «Ромео и Джульетта» (Прокофьев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то автор выражения «деньги не пахнут»? (Ильф и Петров, «12 стульев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милия автора памятника Минину и Пожарскому на Красной площади в Москве? (Мартос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варительный набросок к картине, рисунку? (эскиз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адиционный персонаж французского народного театра? (Пьер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адиционный персонаж итальянских комедийных масок? (Арлеки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высокий мужской голос? (тенор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был архитектором Эйфелевой башни? (Эйфел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автор и исполнитель своих песен под гитару? (бар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и русских богатыря? (Алёша Попович, Добрыня Никитич, Илья Муромец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сказке какого писателя простая горошина играет большую роль? (Андерсен «Принцесса на горошине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высшее музыкальное учебное заведение? (Консерватория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сольфеджио? ( вокальные упражнения для развития слуха и чтения но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лет прожил Лермонтов? (27, был убит на дуэл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ария? ( законченный по построению номер в опер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дина великого Шекспира? (Англия)</w:t>
      </w:r>
    </w:p>
    <w:sectPr>
      <w:type w:val="nextPage"/>
      <w:pgSz w:w="11906" w:h="16838"/>
      <w:pgMar w:left="1134" w:right="85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8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05:00Z</dcterms:created>
  <dc:creator>FuckYouBill</dc:creator>
  <dc:description/>
  <cp:keywords/>
  <dc:language>en-US</dc:language>
  <cp:lastModifiedBy>FuckYouBill</cp:lastModifiedBy>
  <dcterms:modified xsi:type="dcterms:W3CDTF">2011-02-01T05:20:00Z</dcterms:modified>
  <cp:revision>2</cp:revision>
  <dc:subject/>
  <dc:title/>
</cp:coreProperties>
</file>