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прове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едметной недели  музыки, изобразительного искусства и трудового обуч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недель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жественное открытие предметной неде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 выставки авторских рабо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тор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ыставка рисунков «Юные художники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Музыкальная сказка театра «Олимп» «Волшебный колокольчик»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ре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творческих работ «Оч. умелые руч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тверг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онкурс знатоков музыки « Угадай мелодию»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ятниц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овая программа для учащихся 1-2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Подарок пятиклассников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уб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жественное закрытие неде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«Юные талан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05:00Z</dcterms:created>
  <dc:creator>Admin</dc:creator>
  <dc:description/>
  <cp:keywords/>
  <dc:language>en-US</dc:language>
  <cp:lastModifiedBy>Admin</cp:lastModifiedBy>
  <dcterms:modified xsi:type="dcterms:W3CDTF">2011-02-02T19:06:00Z</dcterms:modified>
  <cp:revision>2</cp:revision>
  <dc:subject/>
  <dc:title/>
</cp:coreProperties>
</file>