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ызайн і дэкаратыўна-прыкладное мастацтва  4клас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w:t>Тэма: Колер як важны элемент народнага мастацтва</w:t>
      </w:r>
    </w:p>
    <w:p>
      <w:pPr>
        <w:pStyle w:val="Normal"/>
        <w:ind w:left="720" w:hanging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эта: расшыраць уяўленні вучняў аб асаблівасцях колеру ў дэкартыўных кампазіцыях, аб сімвалічным і эмацыянальным значэнні колеру; вучыць суадносіць колер з настроем вобраза; развіваць колеравае ўспрыняцце; выканаць замалёўку аднаго з прадметаў народнага мастацтва; выхоўваць павагу да народнага мастацтва, жаданне ствараць прадметы дэкаратыўна-прыкладнога мастацтва.</w:t>
      </w:r>
    </w:p>
    <w:p>
      <w:pPr>
        <w:pStyle w:val="Normal"/>
        <w:ind w:left="1800" w:hanging="1800"/>
        <w:rPr/>
      </w:pPr>
      <w:r>
        <w:rPr>
          <w:sz w:val="28"/>
          <w:szCs w:val="28"/>
          <w:lang w:val="en-US" w:eastAsia="en-US"/>
        </w:rPr>
        <w:t xml:space="preserve">Абсталяванне: творы народнага мастацтва, штампікі з бульбы, папера, пэндзлі, фарбы, каляровыя лісткі для рэфлексіі.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од занятку</w:t>
      </w:r>
    </w:p>
    <w:p>
      <w:pPr>
        <w:pStyle w:val="Normal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w:t>I</w:t>
      </w:r>
      <w:r>
        <w:rPr>
          <w:color w:val="333399"/>
          <w:sz w:val="28"/>
          <w:szCs w:val="28"/>
          <w:lang w:val="en-US" w:eastAsia="en-US"/>
        </w:rPr>
        <w:t xml:space="preserve"> Арганізацыйны момант</w:t>
      </w:r>
    </w:p>
    <w:p>
      <w:pPr>
        <w:pStyle w:val="Normal"/>
        <w:ind w:left="-36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 нашым класе, як вядома, вельмі многа твораў аднаго віда мастацтва. Здагадаліся якога? Вядома ж, дэкаратыўна-прыкладнога. Толькі творам гэтага мастацтва ўласціва адзінства мастацкай і ўтылітарнай функцый. Такое адзінства выпрацоўвалася на працягу многіх стагоддзяў. Кожнае пакаленне народных майстроў удасканальвала матывы дэкору і тэхнічныя прыёмы апрацоўкі тканіны, гліняных і драўляных вырабаў. Вялікае значэнне пры гэтым прыдавалася колеру.</w:t>
      </w:r>
    </w:p>
    <w:p>
      <w:pPr>
        <w:pStyle w:val="Normal"/>
        <w:ind w:left="-36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w:t>II</w:t>
      </w:r>
      <w:r>
        <w:rPr>
          <w:color w:val="333399"/>
          <w:sz w:val="28"/>
          <w:szCs w:val="28"/>
          <w:lang w:val="en-US" w:eastAsia="en-US"/>
        </w:rPr>
        <w:t xml:space="preserve"> Колер як важны элемент мастацтва</w:t>
      </w:r>
    </w:p>
    <w:p>
      <w:pPr>
        <w:pStyle w:val="Normal"/>
        <w:ind w:left="-18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явім толькі на мінутку, што раптам знік колер… Усё навокал стане шэрым, сумным, панылым.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en-US" w:eastAsia="en-US"/>
        </w:rPr>
        <w:t>Чалавек звязаны з колерам яшчэ са</w:t>
      </w:r>
      <w:r>
        <w:rPr>
          <w:sz w:val="28"/>
          <w:szCs w:val="28"/>
          <w:lang w:val="ru-RU" w:eastAsia="en-US"/>
        </w:rPr>
        <w:t xml:space="preserve"> старажытных часоў. Успомнім малюнкі на скалах, размаляваных воінаў. </w:t>
      </w:r>
    </w:p>
    <w:p>
      <w:pPr>
        <w:pStyle w:val="Normal"/>
        <w:ind w:left="-18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Колер своеасабліва ўплывае на пачуцці людзей. Аднак у іх успрыняцці ёсць нешта агульнае. Так, у старажытнасці  лічылі, </w:t>
      </w:r>
      <w:r>
        <w:rPr>
          <w:sz w:val="28"/>
          <w:szCs w:val="28"/>
          <w:lang w:val="en-US" w:eastAsia="en-US"/>
        </w:rPr>
        <w:t>што белы колер азначае дабрыню, чысціню і святыню, чорны – цемень, цемру ночы, а яшчэ зло. Успомнім, у якое адзенне апраналася добрая дзяўчына, чараўніца, а злая чараўніца, Баба-Яга.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en-US" w:eastAsia="en-US"/>
        </w:rPr>
        <w:t>У 19 стагоддзі І. В. Гётэ, які быў не толькі вялікім нямецкім паэтам, але і знакамітым вучоным напісаў кнігу “Вучэнне аб колеры”. Ён першы абаснаваў уплыў колеру на пачуцці чалавека. Гэтую кнігу вывучаюць усе мастакі.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en-US" w:eastAsia="en-US"/>
        </w:rPr>
        <w:t>Ён лічыў, што жоўты колер вельмі прыгожым і вызывае добры настрой. Калі паглядзець на свет праз жоўтае шкельца, то стане лёгка на душы. Аранжавы колер дае вачам “пачуццё цеплыні , напамінае агонь, заходзячае сонца. Сіні прыносіць нешта “цёмнае”, вызывае адчуванне холаду, суму. Фіялетавы колер вызывае неспакойны, мяккі, плаксівы настрой. Бэзавы не мае радасці. Зялёны – спакойны, просты колер, ён заспакойвае чалавека.</w:t>
      </w:r>
    </w:p>
    <w:p>
      <w:pPr>
        <w:pStyle w:val="Normal"/>
        <w:ind w:left="-18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color w:val="333399"/>
          <w:sz w:val="28"/>
          <w:szCs w:val="28"/>
          <w:lang w:val="en-US" w:eastAsia="en-US"/>
        </w:rPr>
        <w:t>III</w:t>
      </w:r>
      <w:r>
        <w:rPr>
          <w:color w:val="333399"/>
          <w:sz w:val="28"/>
          <w:szCs w:val="28"/>
          <w:lang w:val="en-US" w:eastAsia="en-US"/>
        </w:rPr>
        <w:t xml:space="preserve"> Колер і творы народнага мастацтв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глядваем ілюстрацыі твораў народнага мастацтва: вышыўку, разьбу па дрэве, распісныя куфры, тканыя дываны і інш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Абмеркаванне асаблівасцей колеру ў дэкаратыўных вырабах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 w:eastAsia="en-US"/>
        </w:rPr>
        <w:t>Якія колеры пераважаюць у вырабах народнага мастацтва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 w:eastAsia="en-US"/>
        </w:rPr>
        <w:t>Якія колеры гарманіруюць, спалучаюцца адзін з адным? ( З зялёным добра спалучаецца бэзавы, пурпуровы.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 якіх вырабах сустракаюцца кантрастныя спалучэнні колерау? (Белы – чорны, сіні – жоўты, чырвоны – зялёны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Чаму </w:t>
      </w:r>
      <w:r>
        <w:rPr>
          <w:sz w:val="28"/>
          <w:szCs w:val="28"/>
          <w:lang w:val="en-US" w:eastAsia="en-US"/>
        </w:rPr>
        <w:t>большасць</w:t>
      </w:r>
      <w:r>
        <w:rPr>
          <w:sz w:val="28"/>
          <w:szCs w:val="28"/>
          <w:lang w:val="ru-RU" w:eastAsia="en-US"/>
        </w:rPr>
        <w:t xml:space="preserve"> колер</w:t>
      </w:r>
      <w:r>
        <w:rPr>
          <w:sz w:val="28"/>
          <w:szCs w:val="28"/>
          <w:lang w:val="en-US" w:eastAsia="en-US"/>
        </w:rPr>
        <w:t>аў</w:t>
      </w:r>
      <w:r>
        <w:rPr>
          <w:sz w:val="28"/>
          <w:szCs w:val="28"/>
          <w:lang w:val="ru-RU" w:eastAsia="en-US"/>
        </w:rPr>
        <w:t xml:space="preserve"> яркія, цёплыя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Ці адпавядае кампазіцыйнае і колеравае рашэнне форме прадметаў? (Так. Чым большы прадмет, тым большыя па памеры маляваліся кветкі. Колеры ж выбіраюцца у меру спакойныя, радасныя. Больш буйныя дэталі знаходзяцца ў цэнтры або ўнізе кампазіцыі, больш дробныя акаймляюць вырабы, знаходзяцца ўверсе , збоку.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Ці выкарыстоўваецца чорны колер у вырабах? (Чорны колер падкрэслівае форму малюнка, робіць яе больш выразнай, уносіць дынаміку ў роспіс.)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w:t>IV</w:t>
      </w:r>
      <w:r>
        <w:rPr>
          <w:color w:val="333399"/>
          <w:sz w:val="28"/>
          <w:szCs w:val="28"/>
          <w:lang w:val="en-US" w:eastAsia="en-US"/>
        </w:rPr>
        <w:t xml:space="preserve"> Выкананне замалёўкі</w:t>
      </w:r>
    </w:p>
    <w:p>
      <w:pPr>
        <w:pStyle w:val="Normal"/>
        <w:ind w:left="-180" w:firstLine="18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1. Мастацтва падносаў</w:t>
      </w:r>
    </w:p>
    <w:p>
      <w:pPr>
        <w:pStyle w:val="Normal"/>
        <w:ind w:left="-18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ёння нам трэба стварыць, прыдумаць дэкаратыўную кампазіцыю, замалёўку аднаго з прадметаў народнага мастацтва. Прапаную паспрабаваць размаляваць паднос або талерку. Давайце разгледзім жостаўскія падносы з Расіі. </w:t>
      </w:r>
    </w:p>
    <w:p>
      <w:pPr>
        <w:pStyle w:val="Normal"/>
        <w:ind w:left="-18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 ніжняй частцы кампазіцыі размешчаны буйныя кветкавыя матывы, іх велічыня розная, і павернуты яны ў розныя бакі. У верхняй частцы падноса некалькі буйных кветак размяркоўваюцца аднаасобна, яны завяршаюць кампазіцыйны строй твора; дробныя элементы скампанаваны разам. Па краях – дробныя элементы арнаменту або яны адсутнічаюць.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en-US" w:eastAsia="en-US"/>
        </w:rPr>
        <w:t>Па каларыстычнаму вырашэнню гэтых падносаў можна адзначыць наступнае: кожны буйны аб’ект, які размешчаны ў ніжняй групе элементаў, мае асабісты колер, адметны ад іншых.</w:t>
      </w:r>
    </w:p>
    <w:p>
      <w:pPr>
        <w:pStyle w:val="Normal"/>
        <w:ind w:left="-18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стак уважліва вызначае велічыню ўсіх матываў, каб у гледача не ўзнікла ўражанне, што арнаменту “вельмі цесна” у рамках дадзенага твора або “вельмі пуста” у сярэдзіне фармату.</w:t>
      </w:r>
    </w:p>
    <w:p>
      <w:pPr>
        <w:pStyle w:val="Normal"/>
        <w:ind w:left="-180" w:firstLine="180"/>
        <w:rPr/>
      </w:pPr>
      <w:r>
        <w:rPr>
          <w:sz w:val="28"/>
          <w:szCs w:val="28"/>
          <w:u w:val="single"/>
          <w:lang w:val="en-US" w:eastAsia="en-US"/>
        </w:rPr>
        <w:t>2. Паслядоўнасць выканання роспісу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en-US" w:eastAsia="en-US"/>
        </w:rPr>
        <w:t>Старонка 122, падручнік “Выяўленчае мастацтва” А. А, Ротміравай 4 клас</w:t>
      </w:r>
    </w:p>
    <w:p>
      <w:pPr>
        <w:pStyle w:val="Normal"/>
        <w:ind w:left="-180" w:firstLine="180"/>
        <w:rPr/>
      </w:pPr>
      <w:r>
        <w:rPr>
          <w:sz w:val="28"/>
          <w:szCs w:val="28"/>
          <w:u w:val="single"/>
          <w:lang w:val="en-US" w:eastAsia="en-US"/>
        </w:rPr>
        <w:t>3. Правілы бяспекі пры выразанні штампікаў з бульцы, рэпы.</w:t>
      </w:r>
    </w:p>
    <w:p>
      <w:pPr>
        <w:pStyle w:val="Normal"/>
        <w:ind w:left="-180" w:firstLine="18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4. Выкананне замалёўкі</w:t>
      </w:r>
    </w:p>
    <w:p>
      <w:pPr>
        <w:pStyle w:val="Normal"/>
        <w:ind w:left="-180" w:firstLine="18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color w:val="333399"/>
          <w:sz w:val="28"/>
          <w:szCs w:val="28"/>
          <w:lang w:val="en-US" w:eastAsia="en-US"/>
        </w:rPr>
        <w:t>V</w:t>
      </w:r>
      <w:r>
        <w:rPr>
          <w:color w:val="333399"/>
          <w:sz w:val="28"/>
          <w:szCs w:val="28"/>
          <w:lang w:val="en-US" w:eastAsia="en-US"/>
        </w:rPr>
        <w:t xml:space="preserve"> Падвядзенне вынікаў працы. Выстава рабо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w:t>VI</w:t>
      </w:r>
      <w:r>
        <w:rPr>
          <w:color w:val="333399"/>
          <w:sz w:val="28"/>
          <w:szCs w:val="28"/>
          <w:lang w:val="en-US" w:eastAsia="en-US"/>
        </w:rPr>
        <w:t xml:space="preserve"> Рэфлексі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кажыце колерам, які ў вас настрой пасля занятку.</w:t>
      </w:r>
    </w:p>
    <w:p>
      <w:pPr>
        <w:pStyle w:val="Normal"/>
        <w:ind w:left="-180" w:firstLine="1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дрыхтавала Богдан Г. М.</w:t>
      </w:r>
    </w:p>
    <w:p>
      <w:pPr>
        <w:pStyle w:val="Normal"/>
        <w:ind w:left="-180" w:firstLine="1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ркачоўскі дз/с - С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04:00Z</dcterms:created>
  <dc:creator>Admin</dc:creator>
  <dc:description/>
  <cp:keywords/>
  <dc:language>en-US</dc:language>
  <cp:lastModifiedBy>Admin</cp:lastModifiedBy>
  <cp:lastPrinted>2011-01-17T22:07:00Z</cp:lastPrinted>
  <dcterms:modified xsi:type="dcterms:W3CDTF">2011-01-17T19:08:00Z</dcterms:modified>
  <cp:revision>3</cp:revision>
  <dc:subject/>
  <dc:title>Дызайн и дэкаратыўна-прыкладное мастацтва  3 клас</dc:title>
</cp:coreProperties>
</file>