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Кл. гадзіна  4 клас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Тэма: Усе прафесіі важны, усе прафесіі патрэбны</w:t>
      </w:r>
    </w:p>
    <w:p>
      <w:pPr>
        <w:pStyle w:val="Normal"/>
        <w:ind w:left="720" w:hanging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эта: расшыраць паняцце аб працы як пастаянным клопаце аб людзях, аб сабе; паказаць значэнне чалавека як працаўніка, умельца, майстра сваёй справы; пазнаёміць з прадстаўніками розных прафесій і рэзультатамі іх працы.</w:t>
      </w:r>
    </w:p>
    <w:p>
      <w:pPr>
        <w:pStyle w:val="Normal"/>
        <w:ind w:left="720" w:hanging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а правядзення: прэс-канферэнцыя</w:t>
      </w:r>
    </w:p>
    <w:p>
      <w:pPr>
        <w:pStyle w:val="Normal"/>
        <w:ind w:left="720" w:hanging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дрыхтоўчая работа: запрашаюцца бацькі, выпускаецца газета “Усе прафесіі патрэбны”, рыхтуюцца пытанні “журналістамі, картачкі з назвамі выданняў: “Раніца”, “Адзін дома”, “Вясёлка”, “Лесавічок” і інш.; выстава малюнкаў “Мае бацькі на рабоце”і вырабаў, якія зроблены сваімі рукамі, патрэбнае для конкурсаў.</w:t>
      </w:r>
    </w:p>
    <w:p>
      <w:pPr>
        <w:pStyle w:val="Normal"/>
        <w:ind w:left="720" w:hanging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гадзіны</w:t>
      </w:r>
    </w:p>
    <w:p>
      <w:pPr>
        <w:pStyle w:val="Normal"/>
        <w:ind w:left="720" w:hanging="720"/>
        <w:rPr/>
      </w:pPr>
      <w:r>
        <w:rPr>
          <w:color w:val="333399"/>
          <w:sz w:val="28"/>
          <w:szCs w:val="28"/>
          <w:lang w:val="en-US"/>
        </w:rPr>
        <w:t>I</w:t>
      </w:r>
      <w:r>
        <w:rPr>
          <w:color w:val="333399"/>
          <w:sz w:val="28"/>
          <w:szCs w:val="28"/>
        </w:rPr>
        <w:t xml:space="preserve"> Аб’яўленне тэмы гадзіны</w:t>
      </w:r>
    </w:p>
    <w:p>
      <w:pPr>
        <w:pStyle w:val="Normal"/>
        <w:ind w:left="-360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ват маленькія дзеці ведаюць, што трэба працаваць. Працуем, за рэзультаты працы атрымліваем зарплату, а яшчэ атрымліваем задавальненне, радасць. Прафесій вельмі многа. Хутка вам прыдзецца выбіраць сваю прафесію. Для таго, каб выбраць яе правільна, трэба ведаць, якія якасці і веды спатрэбяцца для пэўнай прафесіі. Аб некаторых прафесіях мы сёння даведаемся на нашай прэс-канферэнцыі.</w:t>
      </w:r>
    </w:p>
    <w:p>
      <w:pPr>
        <w:pStyle w:val="Normal"/>
        <w:ind w:left="720" w:hanging="7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lang w:val="en-US"/>
        </w:rPr>
        <w:t>II</w:t>
      </w:r>
      <w:r>
        <w:rPr>
          <w:color w:val="333399"/>
          <w:sz w:val="28"/>
          <w:szCs w:val="28"/>
        </w:rPr>
        <w:t xml:space="preserve"> Уступная гутарка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то такое прэс-канферэнцыя?</w:t>
      </w:r>
    </w:p>
    <w:p>
      <w:pPr>
        <w:pStyle w:val="Normal"/>
        <w:ind w:left="-360" w:firstLine="360"/>
        <w:rPr/>
      </w:pPr>
      <w:r>
        <w:rPr>
          <w:color w:val="333333"/>
          <w:sz w:val="28"/>
          <w:szCs w:val="28"/>
        </w:rPr>
        <w:t>Прэс – азначае, што ў мерапрыемстве будуць удзельнічаць прадстаўнікі прэсы – журналісты; канферэнцыя – сход спецыялістаў па якіх-небудзь пытаннях.</w:t>
      </w:r>
    </w:p>
    <w:p>
      <w:pPr>
        <w:pStyle w:val="Normal"/>
        <w:ind w:left="-360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нашай сустрэчы ў якасці журналістаў будзеце выступаць вы, а расказваць пра свае прафесіі будуць прадстаўнікі розных прафесій.</w:t>
      </w:r>
    </w:p>
    <w:p>
      <w:pPr>
        <w:pStyle w:val="Normal"/>
        <w:ind w:left="720" w:hanging="7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lang w:val="en-US"/>
        </w:rPr>
        <w:t>III</w:t>
      </w:r>
      <w:r>
        <w:rPr>
          <w:color w:val="333399"/>
          <w:sz w:val="28"/>
          <w:szCs w:val="28"/>
        </w:rPr>
        <w:t xml:space="preserve"> Пытаемся – адказвайце</w:t>
      </w:r>
    </w:p>
    <w:p>
      <w:pPr>
        <w:pStyle w:val="Normal"/>
        <w:ind w:left="720" w:hanging="720"/>
        <w:rPr/>
      </w:pPr>
      <w:r>
        <w:rPr>
          <w:color w:val="333333"/>
          <w:sz w:val="28"/>
          <w:szCs w:val="28"/>
        </w:rPr>
        <w:t>Перад дзецьмі выступаюць бацькі – людзі розных прафесій.</w:t>
      </w:r>
    </w:p>
    <w:p>
      <w:pPr>
        <w:pStyle w:val="Normal"/>
        <w:ind w:left="-360" w:firstLine="360"/>
        <w:rPr/>
      </w:pPr>
      <w:r>
        <w:rPr>
          <w:color w:val="333333"/>
          <w:sz w:val="28"/>
          <w:szCs w:val="28"/>
        </w:rPr>
        <w:t>Дзеци задаюць пытанні. Прыкладныя пытанні: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8"/>
          <w:szCs w:val="28"/>
        </w:rPr>
        <w:t>Дзе вы вучыліся? Што вывучалі?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8"/>
          <w:szCs w:val="28"/>
        </w:rPr>
        <w:t>Колькі гадоў вы працуеце?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8"/>
          <w:szCs w:val="28"/>
        </w:rPr>
        <w:t>Ці падабаецца вам ваша прафесія?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8"/>
          <w:szCs w:val="28"/>
        </w:rPr>
        <w:t>А аб чым вы марылі ў дзяцінстве?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8"/>
          <w:szCs w:val="28"/>
        </w:rPr>
        <w:t>Чаму вы выбралі іменна гэтую прафесію?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кажыце цікавы выпадак звязаны з вашай працай.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8"/>
          <w:szCs w:val="28"/>
        </w:rPr>
        <w:t>Чым вы займаецеся ў вольны час?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8"/>
          <w:szCs w:val="28"/>
        </w:rPr>
        <w:t>Якія цяжкасці сустракаюцца ў вашай рабоце?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8"/>
          <w:szCs w:val="28"/>
        </w:rPr>
        <w:t>Ці многа трэба вучыцца, каб добра працаваць?</w:t>
      </w:r>
    </w:p>
    <w:p>
      <w:pPr>
        <w:pStyle w:val="Normal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lang w:val="en-US"/>
        </w:rPr>
        <w:t>IV</w:t>
      </w:r>
      <w:r>
        <w:rPr>
          <w:color w:val="333399"/>
          <w:sz w:val="28"/>
          <w:szCs w:val="28"/>
        </w:rPr>
        <w:t xml:space="preserve"> Выстава малюнкаў, вырабаў, зробленых сваімі рукамі</w:t>
      </w:r>
    </w:p>
    <w:p>
      <w:pPr>
        <w:pStyle w:val="Normal"/>
        <w:ind w:left="720" w:hanging="720"/>
        <w:rPr/>
      </w:pPr>
      <w:r>
        <w:rPr>
          <w:color w:val="333333"/>
          <w:sz w:val="28"/>
          <w:szCs w:val="28"/>
          <w:lang w:val="ru-RU"/>
        </w:rPr>
        <w:t>Дзеці расказваюць пра працу сваіх родных, пра свае вырабы.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ru-RU"/>
        </w:rPr>
        <w:t>- Дзе працуе твая мама?</w:t>
      </w:r>
      <w:r>
        <w:rPr>
          <w:color w:val="333333"/>
          <w:sz w:val="28"/>
          <w:szCs w:val="28"/>
          <w:lang w:val="en-US" w:eastAsia="en-US"/>
        </w:rPr>
        <w:t xml:space="preserve"> Тата?</w:t>
      </w:r>
    </w:p>
    <w:p>
      <w:pPr>
        <w:pStyle w:val="Normal"/>
        <w:ind w:left="720" w:hanging="720"/>
        <w:rPr/>
      </w:pPr>
      <w:r>
        <w:rPr>
          <w:color w:val="333333"/>
          <w:sz w:val="28"/>
          <w:szCs w:val="28"/>
          <w:lang w:val="en-US" w:eastAsia="en-US"/>
        </w:rPr>
        <w:t>- Ці цяжка працаваць на такой рабоце?</w:t>
      </w:r>
    </w:p>
    <w:p>
      <w:pPr>
        <w:pStyle w:val="Normal"/>
        <w:tabs>
          <w:tab w:val="clear" w:pos="708"/>
          <w:tab w:val="left" w:pos="3510" w:leader="none"/>
        </w:tabs>
        <w:ind w:left="720" w:hanging="72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- З чаго зроблены гэты выраб?</w:t>
        <w:tab/>
      </w:r>
    </w:p>
    <w:p>
      <w:pPr>
        <w:pStyle w:val="Normal"/>
        <w:ind w:left="720" w:hanging="720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</w:r>
    </w:p>
    <w:p>
      <w:pPr>
        <w:pStyle w:val="Normal"/>
        <w:ind w:left="720" w:hanging="720"/>
        <w:rPr>
          <w:color w:val="333333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</w:rPr>
        <w:t xml:space="preserve">Вынік. </w:t>
      </w:r>
      <w:r>
        <w:rPr>
          <w:color w:val="333333"/>
          <w:sz w:val="28"/>
          <w:szCs w:val="28"/>
          <w:lang w:val="en-US" w:eastAsia="en-US"/>
        </w:rPr>
        <w:t>Мы пагаварылі аб многіх прафесіях і зразумелі, што трэба любіць сваю справу, многа ведаць аб ёй, трэба мець умелыя рукі і, канешне, быць працалюбівым. Ваша праца – вучоба, па-гэтаму пастарайцеся набыць як мага больш ведаў, каб выбраць добрую прафесію і працуючы атрымліваць задавальненне.</w:t>
      </w:r>
    </w:p>
    <w:p>
      <w:pPr>
        <w:pStyle w:val="Normal"/>
        <w:ind w:left="720" w:hanging="720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</w:r>
    </w:p>
    <w:p>
      <w:pPr>
        <w:pStyle w:val="Normal"/>
        <w:ind w:left="720" w:hanging="7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lang w:val="en-US"/>
        </w:rPr>
        <w:t>V</w:t>
      </w:r>
      <w:r>
        <w:rPr>
          <w:color w:val="333399"/>
          <w:sz w:val="28"/>
          <w:szCs w:val="28"/>
        </w:rPr>
        <w:t xml:space="preserve"> Запрашаем у гульню “Адгадай прафесію”</w:t>
      </w:r>
    </w:p>
    <w:p>
      <w:pPr>
        <w:pStyle w:val="Normal"/>
        <w:ind w:left="720" w:hanging="720"/>
        <w:rPr/>
      </w:pPr>
      <w:r>
        <w:rPr>
          <w:color w:val="333333"/>
          <w:sz w:val="28"/>
          <w:szCs w:val="28"/>
        </w:rPr>
        <w:t>1.  Пералічваюцца інструменты, дзеці называюць прафесію.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8"/>
          <w:szCs w:val="28"/>
        </w:rPr>
        <w:t>Тэрмометр, шпрыц, стэтаскоп ….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аечны ключ, адвёртка ….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8"/>
          <w:szCs w:val="28"/>
        </w:rPr>
        <w:t>Указка, падручнік, ручка ….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ожка, нож, чарпак …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8"/>
          <w:szCs w:val="28"/>
        </w:rPr>
        <w:t>Вагі, калькулятар, гіры …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8"/>
          <w:szCs w:val="28"/>
        </w:rPr>
        <w:t>Пэндзлі, фарбы, палітра, папера, альбом …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уча, вядро, швабра …</w:t>
      </w:r>
    </w:p>
    <w:p>
      <w:pPr>
        <w:pStyle w:val="Normal"/>
        <w:ind w:left="720" w:hanging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ульня “Загадай прафесію”</w:t>
      </w:r>
    </w:p>
    <w:p>
      <w:pPr>
        <w:pStyle w:val="Normal"/>
        <w:ind w:left="-360" w:firstLine="360"/>
        <w:rPr/>
      </w:pPr>
      <w:r>
        <w:rPr>
          <w:color w:val="333333"/>
          <w:sz w:val="28"/>
          <w:szCs w:val="28"/>
        </w:rPr>
        <w:t>Мікрагрупы дагаворваюцца паміж сабою і загадваюць прафесію. Затым з дапамогай пантанімы паказваюць, што робіць прадстаўнік гэтай прафесіі. Усе астатнія вучні адгадваюць, якая прафесія загадана.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z w:val="28"/>
          <w:szCs w:val="28"/>
        </w:rPr>
        <w:t>Варыянт гульні. Вядучы загадвае прафесію, а ўсе астатнія задаюць яму пытанні, на якія можна адказаць толькі “Так” ці “Не”.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цуе на заводзе?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.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ые адзенне?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.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шыны? І так далей.</w:t>
      </w:r>
    </w:p>
    <w:p>
      <w:pPr>
        <w:pStyle w:val="Normal"/>
        <w:ind w:left="720" w:hanging="7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lang w:val="en-US"/>
        </w:rPr>
        <w:t>VI</w:t>
      </w:r>
      <w:r>
        <w:rPr>
          <w:color w:val="333399"/>
          <w:sz w:val="28"/>
          <w:szCs w:val="28"/>
        </w:rPr>
        <w:t xml:space="preserve"> Працоўная эстафета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8"/>
          <w:szCs w:val="28"/>
        </w:rPr>
        <w:t>Спаборнічаюць медсёстры. (Забінтоўваюць палец.)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8"/>
          <w:szCs w:val="28"/>
        </w:rPr>
        <w:t>Конкурс цырульнікаў. (Робім прычоску або пляцём косы)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8"/>
          <w:szCs w:val="28"/>
        </w:rPr>
        <w:t>Конкурс павароў. (Гатовім салат ці бутэрброд)</w:t>
      </w:r>
    </w:p>
    <w:p>
      <w:pPr>
        <w:pStyle w:val="Normal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Normal"/>
        <w:ind w:left="720" w:hanging="72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lang w:val="en-US"/>
        </w:rPr>
        <w:t>VII</w:t>
      </w:r>
      <w:r>
        <w:rPr>
          <w:color w:val="333399"/>
          <w:sz w:val="28"/>
          <w:szCs w:val="28"/>
        </w:rPr>
        <w:t xml:space="preserve"> Падвядзенне выніка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кі ж мы вывад зробім для сябе? (Усе прафесіі патрэбныя. Трэба рыхтаваць сябе да будучага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зеці дзякуюць гасцям і ўручаюць ім сувеніры. Зробленыя сваімі рукамі.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дрыхтавала Богдан Г. М,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ркачоўскі дз/с - С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12:00Z</dcterms:created>
  <dc:creator>Admin</dc:creator>
  <dc:description/>
  <cp:keywords/>
  <dc:language>en-US</dc:language>
  <cp:lastModifiedBy>Admin</cp:lastModifiedBy>
  <dcterms:modified xsi:type="dcterms:W3CDTF">2011-01-17T19:10:00Z</dcterms:modified>
  <cp:revision>4</cp:revision>
  <dc:subject/>
  <dc:title>Кл</dc:title>
</cp:coreProperties>
</file>