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be-BY"/>
        </w:rPr>
      </w:pPr>
      <w:r>
        <w:rPr>
          <w:rFonts w:cs="Calibri;Century Gothic"/>
          <w:lang w:val="be-BY"/>
        </w:rPr>
        <w:t xml:space="preserve">                                                                                                                                 </w:t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be-BY"/>
        </w:rPr>
        <w:t>Зацвярджаю</w:t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ab/>
        <w:tab/>
        <w:tab/>
        <w:tab/>
        <w:tab/>
        <w:tab/>
        <w:t xml:space="preserve">               Дырэктар школы </w:t>
        <w:tab/>
        <w:tab/>
        <w:tab/>
        <w:t>М.А.Даўгач</w:t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be-BY"/>
        </w:rPr>
        <w:t>___ студзеня 2011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be-BY"/>
        </w:rPr>
        <w:t>План правядзен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be-BY"/>
        </w:rPr>
        <w:t xml:space="preserve">тыдня музыкі, працоўнага навучання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be-BY"/>
        </w:rPr>
        <w:t>выяўленчага мастацтва ў пачатковых клас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be-BY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tbl>
      <w:tblPr>
        <w:tblW w:w="96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56"/>
        <w:gridCol w:w="4715"/>
        <w:gridCol w:w="2529"/>
      </w:tblGrid>
      <w:tr>
        <w:trPr>
          <w:trHeight w:val="6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та правядзенн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рапрыемств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4.0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рыццё тыдня на агульнашкольнай лінейц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ўлоўская А.І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5.0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загада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акія розныя інструменты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ўчанкава 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.0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ульня-падарожжа “Аб прафесія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 А да Я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ўлоўская А.І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7.0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-конкурс “Музыкальная шкатулка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рубчанкава Л.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4.01-28.0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малюнкаў “У гасцях у казкі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ьская А.С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0690" cy="427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2:41:00Z</dcterms:created>
  <dc:creator>Speed_XP</dc:creator>
  <dc:description/>
  <cp:keywords/>
  <dc:language>en-US</dc:language>
  <cp:lastModifiedBy>User</cp:lastModifiedBy>
  <cp:lastPrinted>2011-01-24T12:34:00Z</cp:lastPrinted>
  <dcterms:modified xsi:type="dcterms:W3CDTF">2011-01-24T09:35:00Z</dcterms:modified>
  <cp:revision>4</cp:revision>
  <dc:subject/>
  <dc:title/>
</cp:coreProperties>
</file>