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ллектуальная игра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 круглым столом "Что? Где? Когда?" (2 класс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 Активизировать познавательную деятельность, расширять объем природоведческих знаний, формировать навыки овладения правилами игры; развивать логическое мышление, сообразительность, память, внимание, интеллект, любознательность, правильную конструктивную речь; воспитывать экологически культурную личность, способную любить родную природу, охранять и беречь ее; воспитывать взаимопомощь и взаимовы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Игровое поле: названия секторов, динамическая стрелка, конверты с заданиями, изображения животных, черный ящик с муляжами, жребий, табличка "Жюри", лист итогов, песочные часы, гонг, маски петушков, эмблемы (команде, капитану, игрокам), аудиокассета "Голоса живот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игровое поле: разложить названия секторов, конверты с заданиями и установить вращающуюся ст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игроков: команды придумывают название, выбирают эмблемы и рассаживаются за круглым столом вокруг игров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общение темы и цел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уважаемые игроки и гости! Желаю всем сегодня отличного настроения и радостны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одим интеллектуальную игру для знатоков природы "Что? Где? Когда?". За круглым столом собрались участники игры – это ребята из трех классов нашей школы. Они должны проявить эрудицию, остроумие, сообразительность и смекалку, а также быть очень внимательными и дружными, чтобы прийти к победе. Давайте с ними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редстав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 – "Всезнайки", капитан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 – "Юные натуралисты", капитан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 – "Друзья природы", капитан –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ообщение правил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риветствую всех членов команды и желаю им победить. Итак, игроки готовы? Внимательно послушайте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состоит из 10 раундов. Каждый раунд соответствует указанному стрелкой названию сектора на игров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ждом секторе располагаются конверты с заданиями: письма ваших друзей –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обдумывание и обсуждение задания команде дается указанное время, когда игрокам разрешается общаться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обсуждения вопросов отвечать имеет право либо капитан команды, либо игрок, уверенный в правильности свое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одить окончательные итоги игры и анализировать ваши ответы, уважаемые знатоки, будет компетентное жюри. (Представление членов жю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ешается вращать барабан капитанам команд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начнем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игров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гра по за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нг. Вращается стр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нимание! Уважаемые знатоки! Вам выпал сектор № 1 "Зеленая апте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конверт под сектором № 1, на котором изображен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дрый Медведь, хозяин лесов, предлагает вам в своем письме несколько вопросов под названием "Зеленая аптека". Каждая команда получает по 2 вопроса. На подготовку ответов даетс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натер ногу в пути. Как облегчить боль? (Приложить лист подорож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лекарственные травы помогут тебе избавиться от кашля? (Календула, мать-и-мачеха, шалфей, душица, сосновые почки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т какого растения прикладывают при ссадинах, ожогах и укусах насекомых? (Лист подорож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"Жгуча крапива родится, да в щах пригодится". Почему так говорят в народе? Объясните. (Крапива богата витаминами А, С,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сной организм человека истощается. Ему не хватает витаминов. Чай из каких лекарственных растений восполнит силы? (Чай из шиповника, мяты, крапивы, листьев смородины, земля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простудился. Какие лекарственные растения тебе помогут быстрее избавиться от простуды? (Лук, чеснок, лимон, малина, алоэ, рома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2. "Лесные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опугай Кеша предлагает вам свои веселые загадки о своих лесных друзьях. Каждой команде – по 3 загадки, на обсуждение этого задания дается 1 минута. Отгадайте загадку, напишите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дровосек, не плотник, а первый в лесу работник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в копытами кас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 раскинув широко. (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горе шумит, а под горой молчит. 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тья падают с 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в небе острый клин. (Журав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деревьями, ку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о быстро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о, проб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дыма, ни пожара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е сеяно родится? 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орно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вору шныр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 собирает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воде родилась, а в ней мало бывает.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ной веселит, лето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.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ун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3. "Отгадай по описани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абавный пес Барбос прислал для вас, уважаемые знатоки, интересное задание. Оно называется "Отгадай по описанию". Каждой команде предлагается по 2 текста – описание животного и растения. Догадайтесь по описанию, о ком идет речь? На подготовку ответа вам дается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тся эти животные корой деревьев, в основном осиной, поэтому своими острыми и крепкими зубами валят деревья, оставляя пеньки. Являются водными животными и хорошо чувствуют себя только в воде. Там, где берег высокий, они живут прямо в норах. А там, где берег низкий, эти животные из веток и сучков с помощью глины, ила строят шалаши или хатки. Выход из домика или норы делают под водой. Так безопаснее. Но иногда речка, на которой они селятся, мелеет. И чтобы выход из норы находился под водой, они строят плотину. Как называется этот зверь? (Боб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цветок, но ядовитый. Злой, лютый, как говорят о нем в народе. (Лю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, под старый ореховый куст, он пришел под утро "с жиров". Там, тревожно прислушиваясь, он обгладывал молодые побеги ивы, осины. Пожировав, он начал петлять, потом отпрыгнул раз, другой в сторону, снова спетлял и залег под куст головой к ветру – уснул, не закрыв глаза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лянка золотисто-желтая от цветов, завтра – бело-пушистая. Желтые цветы превращаются в белые "головки", а с "головок" слетают легкие пушинки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ужи жилище этих трудолюбивых насекомых – просто куча хвоинок и мелких веточек. А внутри – настоящий многоэтажный город с улицами, переулками, перекрестками. Кто жители этого "города"? (Мурав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я сторона листьев этого растения – холодная, как злая мачеха в сказке, а нижняя – теплая и нежная, как родная мать. Как называется этот цветок? (Мать-и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4. "Звуковая пауз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игру со знатоками вступает Поросюшка Дуня, которая прислала нам звуковое письмо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знатоки! Возьмите лист бумаги и ручки. Сейчас вы услышите голоса различных животных, живущих вместе с Дуней на ферме в деревне. Ваша задача – услышать и записать как можно больше названий животных, голоса которых вам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ключает аудиокассету с голосам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5. "Экологические задач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этом секторе в борьбу с игроками вступает царь зверей – Лев. Он предлагает командам знатоков обсудить и решить экологические задачи. На решение одной задачи –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кострище есть. Давайте сделаем здесь костер, – предложил А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м здесь? Идемте вот под то дерево, там уютнее, – возразил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пошли туда, куда они показали, выкопали яму, а землю откинули подальше, чтобы не ме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Подумайте, что ребята сделали неправильно, исправьте их ошибки.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рыли под кустом яму и сложили в нее весь мусор, который появился после их отдыха. А Вадим ходил по поляне с пустой жестяной банкой в поисках чего-либо подходящего, чтобы завернуть ее и положить в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го ты носишься с этой банкой, – услышал он. – Брось ее в воду – и дело с ко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Подумайте, что ребята сделали неправильно, исправьте их ошибки.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увидел в лесу гнездо, расположенное невысоко от земли. Ему стало интересно узнать, что в нем находится. Он осторожно заглянул в гнездо. Там были беспомощные птенцы. Очень уж хотелось Пете взять их домой, но он этого не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Подумайте, что Петя сделал неправильно, а когда поступил верно.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6.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"Петушки распетушились, но подраться не решились!" В секторе 6 соревнуются в знаниях три капитана – три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надевают маски-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ны бьются в блицтурнире "Вопрос – ответ". Кто из петушков даст больше верных от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апитана команд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аких деревьев осенью листья красного цвета? (Клен, рябина, 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птица не вьет гнезда и не высиживает птенцов?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осенний месяц следует за августом?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ног у паука? (Восе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ываются ли звер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грибы получили название тех деревьев, под которыми растут? (Подосиновик, подбере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ядовитое растение ты знаешь? (Вороний глаз, вех, бе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апитана команд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ягоды есть полезно? (Земляника, 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 любое хищн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на себе свой дом носит? (Ул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какого растения семена напоминают парашюты?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тенцы какой птицы не знают своей матери?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каких деревьев вместо листьев иголки? (Ель, сосна, кедр, пихта, листвен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яркую божью коровку птицы не клюют? (Едкая жид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апитана команды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 всеядное животное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цветок с весной появляется из-под снега?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 любое лекарственное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ягоды мы собираем в лесу? (Земляника, черника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 любое насе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 животное леса, у которого рога. (Лось, олень, л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хвойное дерево сбрасывает на зиму свои листья? (Листвен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7. "Край родно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вои вопросы о родном крае для знатоков прислала в письме рыжая красавица Лисица. Каждая команда получает по 2 вопроса. На обдумывание –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древесные грибы, которые растут на деревьях в нашем лесу. (Гриб чага, березовый кап, гриб трут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о называют хозяином тайги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о животное обитает в наших лесах, а в народе его называют "мягкое золото". Кто это? (Росом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 грибом лечится лось? (Мухом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ола каких деревьев обладает лекарственными свойствами? (Лиственницы и к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х змей можно встретить в наших краях? (Уж, гадю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8. "Черный ящ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нести черный ящик! Что же в нем? Откроем. Это запасливая Белочка для вас приготовил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 получает муляжи ягод. Вспомните названия этих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 получает муляжи фруктов. Узнайте фрукты,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 получает муляжи овощей. Узнайте овощи,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9. "Загадочные кроссвор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Умный Слоненок приготовил для вас кроссворды. Рассмотрите их. Ключевое слово "природа" поможет вам разгадать кроссворд. Читайте загадки по порядку и вписывайте отгадки в клеточки по бук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рушает тишину гомон, щебе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третили весну гости наши ранние.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какой кисочки на ушах кисточки? (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вост п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жи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кур крадет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одежде бог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ам слепов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без око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ывал солнца. 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нем спит, ночью ле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хожих пугает.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се время ст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дол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х не кале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лечит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 ушаст, и глаза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гаться гора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рется в куст – и сп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ыжку съест – и сыт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в мундире яр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ры для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он заби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тру – часы.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нокрылый, красногру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найдет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он прост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ым снег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ак тут!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ого глаза на рогах, а дом на спине. (Ул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поседа пест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 говорли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тливая.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то зимой хол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злой, голодный?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имой спит, летом ульи ворошит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ядет, хвостик распуш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шишку шелу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ыгнет вниз, сорвет гриб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авливает впрок.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дилась я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ела, кудр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 них ищи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сной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огревает.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дит –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– желт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– чернеет. (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карь вырос у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ные лечит ноги. 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х, звоночки, синий ц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ком, а звону нет!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желтым цветом распуск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цветет – сдувается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оят в поле сестри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глазки, белые реснички. (Ром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10. "Занимательные ребус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еселая компания прислала вам на обсуждение, уважаемые знатоки, занимательные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нар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Итог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а игра подошла к концу. Знатоки сегодня держались достойно, давали правильные ответы и успешно справились со всеми заданиями своих удивительных друзей. Молодцы! Жюри подводит окончательные итоги, и мы узнаем победителей сегодняшней игры "Что? Где? Когда?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 Награждаются побе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1:00Z</dcterms:created>
  <dc:creator>www.PHILka.RU</dc:creator>
  <dc:description/>
  <cp:keywords/>
  <dc:language>en-US</dc:language>
  <cp:lastModifiedBy>User</cp:lastModifiedBy>
  <dcterms:modified xsi:type="dcterms:W3CDTF">2011-01-09T11:08:00Z</dcterms:modified>
  <cp:revision>5</cp:revision>
  <dc:subject/>
  <dc:title>Что</dc:title>
</cp:coreProperties>
</file>