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ая игра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частливый случай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3 </w:t>
      </w:r>
      <w:r>
        <w:rPr>
          <w:rFonts w:cs="Times New Roman" w:ascii="Times New Roman" w:hAnsi="Times New Roman"/>
          <w:b/>
          <w:sz w:val="28"/>
          <w:szCs w:val="28"/>
        </w:rPr>
        <w:t>класс)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Style16"/>
        <w:ind w:left="-66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в классе пройдёт игра  «Счастливый случай». Именно счастливый случай свёл нас, чтобы поговорить о таком важном вопросе, как охрана природы. Чтобы охранять природу надо её хорошо знать. Этой теме и посвящается сегодня наша игра. У нас образовалось две команды.</w:t>
      </w:r>
    </w:p>
    <w:p>
      <w:pPr>
        <w:pStyle w:val="Style16"/>
        <w:ind w:left="-66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660" w:firstLine="6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 Гейм 1</w:t>
      </w:r>
    </w:p>
    <w:p>
      <w:pPr>
        <w:pStyle w:val="Style16"/>
        <w:ind w:left="-660" w:firstLine="6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дну минуту надо ответить на большее количество вопросов. За каждый правильный ответ – 1 очко.</w:t>
      </w:r>
    </w:p>
    <w:p>
      <w:pPr>
        <w:pStyle w:val="Style16"/>
        <w:ind w:left="-66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660" w:firstLine="6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1 команд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 от 99 болезней (зверобой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, каких хищных зверей нет когтей (кошки, рыси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ым или зрячим рождается заяц (зрячим)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то может пить ногой (лягушка)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ингвин – птица (д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сладкое дерево наших лесов (лип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грибы (сыроежки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ягода бывает белой, чёрной и красной (смородин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го дерева ствол белый (берёза)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амая высокая трава (бамбук)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660" w:firstLine="6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2 команде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подбрасывает яйца в чужие гнёзда (кукушка)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Какое дерево весной дятла боится (берёза)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Название какого растения говорит , где оно живёт (подорожник)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Кто бежит, выставляя передние ноги в перёд (заяц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жадный хищник наших лесов (волк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в мире самая большая (страус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е наших лесов похожее на кошку (рысь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ют ли птицы в скворечниках (нет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 кузнечика ухо (на ноге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ряет лось каждую зиму (рог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ейм 2 «Заморочки из бочк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предназначено по 4 вопроса. Достают «заморочки » по очереди: сначала игрок одной команды, затем игрок другой команды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чему ласточки перед дождём летают низко (они ловят насекомых, которых воздух прибивает к земле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, что овощные и фруктовые растения относятся к  культурным. (Яблоня, картофель, свёкла, томат и др. – культурные растения. Культурные растения сажает человек. 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екарственные растения ты знаешь? ( подорожник, тысячелистник, зверобой, ромашка, крапива и др.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лка называют «санитаром леса» (добывает, прежде всего больных и ослабленных животных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акой глаз ничего не видит? Какое растение может почернить белое ? из какого растения волки лапти плетут? (вороний глаз, волчье лыко, белена чёрная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ёлки тонкие иголки (для меньшего испарения влаги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го растения вкусные корешки, но ядовитые вершки? (картофель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акие конфеты растут на конфетном дереве (никакие, так называют плод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Гейм 3 «Ты – мне, я – тебе 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ишут друг другу по 16 названий растений, которые надо разнести в 4 столбика. Чья команда справится быстрее и правильно, та и выигрыва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ые дере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ные рас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ейм 4 «Тёмная лошад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ёмная лошадка» предлагает 3 вопроса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10 съедобных грибов (1 очко за гриб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10 овощей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10 фрук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Гейм 5 «Гонки за лидером», </w:t>
      </w:r>
      <w:r>
        <w:rPr>
          <w:rFonts w:cs="Times New Roman" w:ascii="Times New Roman" w:hAnsi="Times New Roman"/>
          <w:sz w:val="28"/>
          <w:szCs w:val="28"/>
        </w:rPr>
        <w:t>1 мину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называет растение, участники конкурса должны найти животное, чем – то похожее на растени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тус – дикобраз (имеют иголки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а – пчела (жалят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янка – паук (едят насекомых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а – заяц (трусишка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ана – удав (длинное тело)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игр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1:00Z</dcterms:created>
  <dc:creator>user</dc:creator>
  <dc:description/>
  <cp:keywords/>
  <dc:language>en-US</dc:language>
  <cp:lastModifiedBy>User</cp:lastModifiedBy>
  <dcterms:modified xsi:type="dcterms:W3CDTF">2011-01-09T11:10:00Z</dcterms:modified>
  <cp:revision>29</cp:revision>
  <dc:subject/>
  <dc:title/>
</cp:coreProperties>
</file>