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1.3pt;width:408.7pt;height:191.2pt;mso-wrap-style:none;v-text-anchor:middle;mso-position-vertical:top" type="_x0000_t136">
            <v:path textpathok="t"/>
            <v:textpath on="t" fitshape="t" string="План  проведения предметной Недели &quot;Человек и мир&quot;&#10;в начальной школ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mc:AlternateContent>
          <mc:Choice Requires="wps">
            <w:drawing>
              <wp:inline distT="0" distB="0" distL="0" distR="0">
                <wp:extent cx="3371850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6.12 -10.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37.55pt;width:265.45pt;height:3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6.12 -10.12</w:t>
                      </w:r>
                    </w:p>
                  </w:txbxContent>
                </v:textbox>
                <v:path textpathok="t"/>
                <v:textpath on="t" fitshape="t" string="06.12 -10.12" style="font-family:&quot;Impact&quot;;font-size:12pt"/>
                <v:fill o:detectmouseclick="t" type="solid" color2="#cc99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42"/>
        <w:gridCol w:w="3008"/>
        <w:gridCol w:w="1753"/>
        <w:gridCol w:w="1717"/>
      </w:tblGrid>
      <w:tr>
        <w:trPr>
          <w:trHeight w:val="146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ДАТА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ДЕВИЗ   ДНЯ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МЕРОПРИЯТИЯ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УЧАСТНИКИ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Продукты деятельности</w:t>
            </w:r>
          </w:p>
        </w:tc>
      </w:tr>
      <w:tr>
        <w:trPr>
          <w:trHeight w:val="146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«Мы и природ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ие Недели «Человек и ми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ция «Поможем зимующим птица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школьной выставки «Льняной костюм в белорусском шкафу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книг о природе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ушки</w:t>
            </w:r>
          </w:p>
        </w:tc>
      </w:tr>
      <w:tr>
        <w:trPr>
          <w:trHeight w:val="146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« Я здоровье сберегу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и плакатов «Мы за здоровый образ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и обсуждение видеоклипов о здоровом образе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час «Человек в мире компьютеров и мобильных телефо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и плакаты</w:t>
            </w:r>
          </w:p>
        </w:tc>
      </w:tr>
      <w:tr>
        <w:trPr>
          <w:trHeight w:val="146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8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Мир вокруг нас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ллектуальные иг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тобар приглашает гостей «Чайная церемония»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школьной выставки «Химия на службе человека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2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интеллектуальных игр</w:t>
            </w:r>
          </w:p>
        </w:tc>
      </w:tr>
      <w:tr>
        <w:trPr>
          <w:trHeight w:val="1982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К тайнам окружающего мира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предмету «Человек и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Знатоки природы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4 классы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класс                   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ы многое знаем, мы многое умеем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 недел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активных учас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7:00Z</dcterms:created>
  <dc:creator>User</dc:creator>
  <dc:description/>
  <cp:keywords/>
  <dc:language>en-US</dc:language>
  <cp:lastModifiedBy>SamLab.ws</cp:lastModifiedBy>
  <dcterms:modified xsi:type="dcterms:W3CDTF">2011-01-12T14:27:00Z</dcterms:modified>
  <cp:revision>2</cp:revision>
  <dc:subject/>
  <dc:title/>
</cp:coreProperties>
</file>