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– друзья прир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праздник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обобщить и систематизировать знания ребят о природе родного края, формировать стремление к защите растительного и животного мира, развивать наблюдательность, любознательность.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Дорогие ребята! Мы изучаем природу родной Беларуси и видим, как прекрасны ее леса, золотисты поля, спокойны задумчивые реки, синие озера. Жуки, стрекозы, грибы, бабочки, деревья и цветы не только красивы, но и удивительны. Для того, чтобы эта красота не увяла, не исчезла, природу нужно не только изучать, но и любить, и защищать, быть ее другом.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егодня у нас в гостях Лесовичок. Он большой друг и защитник природы. А вот о том, где живет Лесовичок, нам расскажут ребята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ченик. 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обрый, добрый, добрый лес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ахнет земляникой,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д грибы мне подарить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 до одного.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петляет меж стволов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Тоненькою ниткой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Чуть приметная тропа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ства моего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ченица. 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Знаешь, знаешь, знаешь, лес,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Я твой друг навеки,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ей дружбе сто веков, 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А не пять минут…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к щеглы, сидят стихи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Здесь на каждой ветке,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Здесь на дереве любом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есенки живут!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.</w:t>
      </w:r>
    </w:p>
    <w:p>
      <w:pPr>
        <w:pStyle w:val="Normal"/>
        <w:ind w:left="1080" w:firstLine="360"/>
        <w:jc w:val="both"/>
        <w:rPr/>
      </w:pPr>
      <w:r>
        <w:rPr>
          <w:sz w:val="32"/>
          <w:szCs w:val="32"/>
        </w:rPr>
        <w:t>Вот в каком чудесном месте живет Лесовичок. Лес – наше богатство. А что вы знаете о тех деревьях, среди которых гуляет Лесовичок?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Ребята-шефы делают сообщения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осна и ель </w:t>
      </w:r>
      <w:r>
        <w:rPr>
          <w:sz w:val="32"/>
          <w:szCs w:val="32"/>
        </w:rPr>
        <w:t>– вечнозеленые хвойные деревья. В сосновом лесу очень чистый воздух, так как сосна выделяет вещества, которые убивают бактерии. Ель – дерево с густой конусовидной кроной. Древесина ели используется в целлюлозно-бумажной промышленности.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</w:rPr>
        <w:t xml:space="preserve">Клен </w:t>
      </w:r>
      <w:r>
        <w:rPr>
          <w:sz w:val="32"/>
          <w:szCs w:val="32"/>
        </w:rPr>
        <w:t>– красивое дерево с широким стволом. Осенью листья окрашиваются в золотисто-желтые, красные цвета. Из крепкой и прочной древесины клена делают мебель, спортивный инвентарь, музыкальные инструменты.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</w:rPr>
        <w:t xml:space="preserve">Липа </w:t>
      </w:r>
      <w:r>
        <w:rPr>
          <w:sz w:val="32"/>
          <w:szCs w:val="32"/>
        </w:rPr>
        <w:t>– дерево долговечное, живет 300-400 лет. Растет в лесах и парках. Цветки липы содержат много полезных веществ, в том числе и витамин С. Их настой употребляют при простудных заболеваниях. Липовый мед – не только вкусный, но и лечебный продукт питания. Из коры и древесины липы делают короба, веревки, игрушки-матрешки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лина </w:t>
      </w:r>
      <w:r>
        <w:rPr>
          <w:sz w:val="32"/>
          <w:szCs w:val="32"/>
        </w:rPr>
        <w:t>– растущий в наших лесах кустарник, красивый во все времена года. Лекарственное растение. Из ее ягод готовят соки, компоты, кисели.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</w:rPr>
        <w:t xml:space="preserve">Дуб </w:t>
      </w:r>
      <w:r>
        <w:rPr>
          <w:sz w:val="32"/>
          <w:szCs w:val="32"/>
        </w:rPr>
        <w:t>– самое крепкое дерево наших лесов. Он большой и могучий. Живет от 500 до 2000 лет. У дуба твердая, прочная и долговечная древесина. Из нее делают паркетные полы. Дубовыми ветками в старину награждали мужественных и храбрых людей, которые совершали подвиги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ереза </w:t>
      </w:r>
      <w:r>
        <w:rPr>
          <w:sz w:val="32"/>
          <w:szCs w:val="32"/>
        </w:rPr>
        <w:t>– красавица наших лесов. И кто может усомниться в этом? Стройная, с тонкими ветвями и нарядной листвой, она всегда вызывает восхищение и радость. Похожая на стройную молодую девушку, береза с давних пор олицетворяет юность и красоту. Сколько песен о ней сложено, сколько стихов написано!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ежде, чем выслушать очередное сообщение, ответьте, пожалуйста, на вопросы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е дерево меняет одежду несколько раз в день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е дерево называют трусливым? Почему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е дерево кормит лосей, косуль, бобров, зайцев? (осина)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сина </w:t>
      </w:r>
      <w:r>
        <w:rPr>
          <w:sz w:val="32"/>
          <w:szCs w:val="32"/>
        </w:rPr>
        <w:t>совсем не труслива. Это смелое и напористое дерево. На вырубках и гарях она поселяется первой. Быстро растет, хорошо переносит холода. И весну встречает рано. Из мягкой легкой древесины делают фанеру и спички. Отвар почек используют при простуде.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олодцы, ребята, хорошо подготовились к уроку. А вот Лесовичок хочет узнать, наблюдательны ли вы, и предлагает вам выполнить его зада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ветьте на вопросы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Иголки какого дерева самые колючие?  (Ели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е дерево называют музыкальным?  (Ель, из ее древесины делают музыкальные инструменты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е дерево называют хранительницей вод?  (Ольху, потому что растет по берегам водоемов. Сильные корни качают воду из-под земли, не позволяя ей уходить в глубину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У какого дерева срубленная белая древесина через несколько минут начинает краснеть? (У ольхи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дерево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Сильный, выносливый, мужественный, твердый, могучий, огромный…(дуб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Золотая, сердечная, приятная, теплая… (липа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Дрожащая, серебристая, трусливая… (осина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сокая, стройная…(сосна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Величавая, пушистая…(ель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удрявая, нежная… (береза)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.</w:t>
      </w:r>
    </w:p>
    <w:p>
      <w:pPr>
        <w:pStyle w:val="Normal"/>
        <w:ind w:left="10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О красоте природы сложено много стихов. Послушаем, что пишут поэты.</w:t>
      </w:r>
    </w:p>
    <w:p>
      <w:pPr>
        <w:pStyle w:val="Normal"/>
        <w:ind w:left="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щиеся читают стихи о природе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д окошком месяц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окошком ветер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блетевший топол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еребрист и свете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чет и смеется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есня удалая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 ты, моя липа,</w:t>
      </w:r>
    </w:p>
    <w:p>
      <w:pPr>
        <w:pStyle w:val="Normal"/>
        <w:pBdr>
          <w:bottom w:val="dotted" w:sz="24" w:space="1" w:color="000000"/>
        </w:pBdr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Липа вековая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лен ты мой опавший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лен заледенелый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стоишь нагнувшис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метелью белой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ли что увидел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ли что услышал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но за деревню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гулять ты выше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ам он встретил вербу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ам сосну примети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певал им песни</w:t>
      </w:r>
    </w:p>
    <w:p>
      <w:pPr>
        <w:pStyle w:val="Normal"/>
        <w:pBdr>
          <w:bottom w:val="dotted" w:sz="24" w:space="1" w:color="000000"/>
        </w:pBdr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метель о лете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ая берез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моим окном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накрылась снегом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очно серебром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пушистых ветках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нежною каймой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пустились кисти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ой бахромо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 стоит берез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онной тишине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 горят снежинки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золотом окне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 заря, лениво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бходя кругом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бсыпает ветки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овым серебром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С. Есенин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Посмотрите, как изображают природу художники. (</w:t>
      </w:r>
      <w:r>
        <w:rPr>
          <w:i/>
          <w:sz w:val="32"/>
          <w:szCs w:val="32"/>
        </w:rPr>
        <w:t>Рассматриваются картины И. Шишкина «Дубовая роща», «Парк в Павловске», А. Куинджи «Березовая роща», Н. Глущенко «Зимний день», С. Молодчикова «Веселый май».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род на протяжении веков не только любовался природой, но и делал разные открытия, которые мы знаем как народные приметы. Знаете ли вы какие-нибудь народные приметы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 (по очереди)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Из березы течет много сока – к дождливому лету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Если у березы листья появляются раньше, чем у ольхи, лето будет сухое, если у ольхи раньше – мокрое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Если в сентябре листья на деревьях держатся крепко – зима будет поздне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Если листья с дуба опадают дружно – зима будет мягкая, если постепенно – суровая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В лесу много рябины – осень будет дождливая, мало – сухая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Если ночью был иней на деревьях, то днем снег не выпадет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Иней на деревьях – на мороз, туман – на оттепель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Осенью много паутины между деревьями – на ясную погоду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Если птицы вьют гнезда на деревьях на солнечной стороне – лето будет холодное, а если на теневой – теплое.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Я прочту вам стихотворение Г. Ладонщикова «Декабрь в лесу».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Хозяйка белочка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лесу орехи собирала.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на в лесу том каждый сук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каждый кустик знала.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нажды в лес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тивный тип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шел с большой котомкой,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брежно сбил ногою гриб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выругался громко.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ал гнуть орешину – сломал,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жал под мышкой ветви: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шел один орех – сорвал,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рвал второй и третий…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бросил куст и, как медведь, 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шел себе довольный,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 бедной белке и смотреть</w:t>
      </w:r>
    </w:p>
    <w:p>
      <w:pPr>
        <w:pStyle w:val="Normal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это было больно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- Скажите, пожалуйста, какие правила человек нарушил? Поступал ли так кто-нибудь из вас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 теперь для себя выберем правила поведения в природе:</w:t>
      </w:r>
    </w:p>
    <w:p>
      <w:pPr>
        <w:pStyle w:val="Normal"/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1. Ветки не ломаю, деревья не калечу, ничего в лесу зря не рву.</w:t>
      </w:r>
    </w:p>
    <w:p>
      <w:pPr>
        <w:pStyle w:val="Normal"/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2. В лесу хожу, где хочу.</w:t>
      </w:r>
    </w:p>
    <w:p>
      <w:pPr>
        <w:pStyle w:val="Normal"/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3. Стараюсь ходить только по тропинкам, чтобы не топтать траву или нежные цветы.</w:t>
      </w:r>
    </w:p>
    <w:p>
      <w:pPr>
        <w:pStyle w:val="Normal"/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4. Люблю собирать цветы в букеты, чтобы подарить маме или сплести красивый венок.</w:t>
      </w:r>
    </w:p>
    <w:p>
      <w:pPr>
        <w:pStyle w:val="Normal"/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5. В лесу кричу, бегаю, прыгаю, включаю громкую музыку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флексия.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Что вы запомнили на уроке?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Как надо относиться к животным, птицам, деревьям?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За что мы любим родную природу?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1:00Z</dcterms:created>
  <dc:creator>User</dc:creator>
  <dc:description/>
  <cp:keywords/>
  <dc:language>en-US</dc:language>
  <cp:lastModifiedBy>User</cp:lastModifiedBy>
  <cp:lastPrinted>2011-02-25T10:03:00Z</cp:lastPrinted>
  <dcterms:modified xsi:type="dcterms:W3CDTF">2011-02-25T08:05:00Z</dcterms:modified>
  <cp:revision>3</cp:revision>
  <dc:subject/>
  <dc:title>Мы – друзья природы</dc:title>
</cp:coreProperties>
</file>