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проведения предметной недел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 предмету «Человек и мир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недельн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ржественное открыт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едметной недели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Фотовыставка «Времена года»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торн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знавательная игра» Кто хочет стать миллионером» 3-4 класс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ре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лимпиада по предмету «Человек и мир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ТД «Путешествие воды» 1-2класс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Четверг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онкурс коллажей на экологическую тем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кологический КВН «Природа вокруг нас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ятница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«Путешествие  по родному краю»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(видеофильм)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уббо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ржественное закрытие недел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Экологическая игра «Счастливый случа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07:00Z</dcterms:created>
  <dc:creator>Admin</dc:creator>
  <dc:description/>
  <cp:keywords/>
  <dc:language>en-US</dc:language>
  <cp:lastModifiedBy>Admin</cp:lastModifiedBy>
  <dcterms:modified xsi:type="dcterms:W3CDTF">2011-03-09T20:53:00Z</dcterms:modified>
  <cp:revision>6</cp:revision>
  <dc:subject/>
  <dc:title/>
</cp:coreProperties>
</file>