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Интеллектуально-познавательная и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частливый случ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Расширять знания учащихся о природе, учить заботиться о наших младших братьях, развивать познавательную активность, любознательность, логическое мышление; способствовать  интеллектуальному развитию и личностному росту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бочка, бочонки, конверты с заданиями, призы командам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вый гей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10 минут  командам нужно ответить на вопросы как можно быстрее и точнее. За правильный ответ 1 балл. Результаты гейма отражаются на табло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ка о растениях (Ботани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птицы прилетают весной раньше – стрижи или ласточки? (Ласточ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травянистое растение расцветает первым?  (Мать -и –мачех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значает «плач» берез весной?  (Соковыдел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каких растений листья краснеют? (У рябины, осины, черемухи, смородин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зверь самый чистоплотный?  (Барсу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кукует у кукушки: самец или самка?  (Самец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у клеста появляются птенцы?  (Зимо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опадное хвойное дерево (Лиственница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ест зимой жаба?  ( Ничего, она спит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ног у паука? (8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каштан высаживают на улицах, скверах и парках?  (Очищает воздух от выхлопных газ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 какого дерева в лесу все время дрожат листья?  (У осин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дерево возвещает приход весны, открывает пору цветения, а плоды созревают поздней осенью? (У ольх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может пить ногой?  (Лягуш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чему осину называют спичечной королевой?  (Из ее древесины делают спич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еряет лось каждую зиму?  (Рог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дерево называют зеленой аптекой?  (Черемух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старник от 40 болезней (Шиповн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дерево называют царицей лета?  (Липу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ка о животных (Зоологи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птицы выводят птенцов три раза за лето? (Воробьи, овсянк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ног у жука?  (6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ягоды можно собирать весной из-под снега?  (Клюкву, бруснику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растение называют «цветок-букетик»? (Медуницу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гда ли ящерица, схваченная за хвост, отбрасывает его? ( Нет, только от бол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ая охота разрешена в любое время года? (Фотоохот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ва от 99 болезней (Зверобо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не в каждом лесу растут лишайники?  (Лишайники растут там, где чистый воздух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ют гнездо белки? (Гайн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ая ягода заменяет лимон? (Клюкв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звание какого ядовитого растения связано с названием птицы? (Вороний глаз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дерево цветет позднее всех?  (Лип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ую траву любят кошки? (Валериану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у сосны нижние ветки отмирают, а у ели – нет?  ( Сосна – светолюбивое растени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в комнате букет черемухи не рекомендуется ставить? (Может заболеть голов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лиственницу называют добрым деревом? (Не колетс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стрекочет кузнечик? (Ногой о крыл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амая высокая трава (Бамбук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стволе берез ы появился кольцом ряд отверстий. Чья работа? (Дятел пил березовый сок)</w:t>
      </w:r>
    </w:p>
    <w:p>
      <w:pPr>
        <w:pStyle w:val="Normal"/>
        <w:ind w:left="120" w:hanging="0"/>
        <w:jc w:val="center"/>
        <w:rPr>
          <w:sz w:val="40"/>
          <w:szCs w:val="40"/>
        </w:rPr>
      </w:pPr>
      <w:r>
        <w:rPr>
          <w:sz w:val="40"/>
          <w:szCs w:val="40"/>
        </w:rPr>
        <w:t>Второй гейм « Заморочки из бочки»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Заморочки из бочки достают по очереди члены коман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особенно весной и вначале лета нельзя шуметь в лесу, включать магнитофон, разжигать костры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ы увидел на земле гнездо птицы. Как сохранить его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вы причины лесных пожаров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ы натер ногу в пути. Как облегчить бол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яркую божью коровку птицы не клюют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правильно разжечь костер в лесу?</w:t>
      </w:r>
    </w:p>
    <w:p>
      <w:pPr>
        <w:pStyle w:val="Normal"/>
        <w:ind w:left="120" w:hanging="0"/>
        <w:jc w:val="center"/>
        <w:rPr>
          <w:sz w:val="40"/>
          <w:szCs w:val="40"/>
        </w:rPr>
      </w:pPr>
      <w:r>
        <w:rPr>
          <w:sz w:val="40"/>
          <w:szCs w:val="40"/>
        </w:rPr>
        <w:t>Третий гейм « Ты  - мне,  я  - тебе»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Команды задают друг другу по одному вопросу.</w:t>
      </w:r>
    </w:p>
    <w:p>
      <w:pPr>
        <w:pStyle w:val="Normal"/>
        <w:ind w:left="120" w:hanging="0"/>
        <w:jc w:val="center"/>
        <w:rPr>
          <w:sz w:val="40"/>
          <w:szCs w:val="40"/>
        </w:rPr>
      </w:pPr>
      <w:r>
        <w:rPr>
          <w:sz w:val="40"/>
          <w:szCs w:val="40"/>
        </w:rPr>
        <w:t>Музыкальная пауза ( Исполнить песню о природе</w:t>
      </w:r>
    </w:p>
    <w:p>
      <w:pPr>
        <w:pStyle w:val="Normal"/>
        <w:ind w:left="120" w:hanging="0"/>
        <w:jc w:val="center"/>
        <w:rPr>
          <w:sz w:val="40"/>
          <w:szCs w:val="40"/>
        </w:rPr>
      </w:pPr>
      <w:r>
        <w:rPr>
          <w:sz w:val="40"/>
          <w:szCs w:val="40"/>
        </w:rPr>
        <w:t>Четвертый  гейм «Гонка за лидером»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( на ответы 1 минут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тка какого дерева украшает фуражку лесника? (Ветка дуб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маленькая птица (Колибр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 кого каждый день растут зубы? (У бобра, зайц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птица  умело подражает голосам многих птиц? (Скворец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гриб носит название лесного хищного зверя? (Лисич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динаково называют танец с частым, дробным постукиванием и небольшую лесную птицу? (Чечет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еныши каких животных питаются молоком чужой матери? (Зайчат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снег быстрее тает: в лесу или на поле?  (На пол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то спит головой вниз? (Летучая мышь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кого самый чуткий нос? ( У баб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тение –друг путешественника ( Подорожни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чего используют сосновую смолу?  (для укрепления десе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лет живет хвоя у ели? (5 -7 ле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чудо-дерево имеет единственную в мире белую кору? (Берез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енькая лисичка (Корса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бежит, выставляя вперед задние ноги? (Заяц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ёж не колется? ( Новорожденны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снег тает быстрее: чистый или грязный? (Грязны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животные помогают распространять  семена? (Птицы, мыши, собаки, муравь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кой птицы самый длинный язык? (У дятла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2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42:00Z</dcterms:created>
  <dc:creator>User</dc:creator>
  <dc:description/>
  <cp:keywords/>
  <dc:language>en-US</dc:language>
  <cp:lastModifiedBy>Admin</cp:lastModifiedBy>
  <dcterms:modified xsi:type="dcterms:W3CDTF">2011-03-09T19:53:00Z</dcterms:modified>
  <cp:revision>3</cp:revision>
  <dc:subject/>
  <dc:title/>
</cp:coreProperties>
</file>