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Экологический КВ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«Природа — наш дом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sz w:val="28"/>
          <w:szCs w:val="28"/>
        </w:rPr>
        <w:t>Цель</w:t>
      </w:r>
      <w:r>
        <w:rPr>
          <w:rFonts w:cs="Century Schoolbook" w:ascii="Century Schoolbook" w:hAnsi="Century Schoolbook"/>
          <w:sz w:val="28"/>
          <w:szCs w:val="28"/>
        </w:rPr>
        <w:t>: расширить и углубить знания учащихся о природе; воспитывать за</w:t>
        <w:softHyphen/>
        <w:t>ботливое отношение к родному краю; учить разумно использовать дары при</w:t>
        <w:softHyphen/>
        <w:t>роды; развивать творческие способности учащихся; воспитывать чувство друж</w:t>
        <w:softHyphen/>
        <w:t>бы, взаимопомощь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Оборудование:</w:t>
      </w:r>
      <w:r>
        <w:rPr>
          <w:rFonts w:cs="Century Schoolbook" w:ascii="Century Schoolbook" w:hAnsi="Century Schoolbook"/>
          <w:sz w:val="28"/>
          <w:szCs w:val="28"/>
        </w:rPr>
        <w:t xml:space="preserve"> плакаты, карточки с заданиями для команд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i/>
          <w:sz w:val="28"/>
          <w:szCs w:val="28"/>
        </w:rPr>
        <w:t>Ведущий.</w:t>
      </w:r>
      <w:r>
        <w:rPr>
          <w:rFonts w:cs="Century Schoolbook" w:ascii="Century Schoolbook" w:hAnsi="Century Schoolbook"/>
          <w:sz w:val="28"/>
          <w:szCs w:val="28"/>
        </w:rPr>
        <w:t xml:space="preserve"> Дорогие друзья! Наш об</w:t>
        <w:softHyphen/>
        <w:t>щий дом — планета Земля. Человек, живущий на ней в окружении расте</w:t>
        <w:softHyphen/>
        <w:t>ний и животных, не может не лю</w:t>
        <w:softHyphen/>
        <w:t>бить природу. Он — часть природы, и поэтому просто обязан жить в со</w:t>
        <w:softHyphen/>
        <w:t>гласии с ней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Михаил Пришвин сказал: «Мы хо</w:t>
        <w:softHyphen/>
        <w:t>зяева нашей природы, а она для нас кладовая солнца с великими сокрови</w:t>
        <w:softHyphen/>
        <w:t>щами жизни. Рыбе — вода, птице — воздух, зверю — лес, степь, горы. А человеку нужна Родина, и охранять природу — значит охранять Родину»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Сегодня мы проведем экологический КВН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Давайте поприветствуем команды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Команды выходят на сцену. (Оценивать выступление ко</w:t>
        <w:softHyphen/>
        <w:t>манд будет жюри из родителей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i/>
          <w:sz w:val="28"/>
          <w:szCs w:val="28"/>
        </w:rPr>
        <w:t>1-й ученик.</w:t>
      </w:r>
      <w:r>
        <w:rPr>
          <w:rFonts w:cs="Century Schoolbook" w:ascii="Century Schoolbook" w:hAnsi="Century Schoolbook"/>
          <w:sz w:val="28"/>
          <w:szCs w:val="28"/>
        </w:rPr>
        <w:t xml:space="preserve"> Внимание! Внимание! Начинаем интеллектуальный конкурс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i/>
          <w:sz w:val="28"/>
          <w:szCs w:val="28"/>
        </w:rPr>
        <w:t>2-й ученик</w:t>
      </w:r>
      <w:r>
        <w:rPr>
          <w:rFonts w:cs="Century Schoolbook" w:ascii="Century Schoolbook" w:hAnsi="Century Schoolbook"/>
          <w:sz w:val="28"/>
          <w:szCs w:val="28"/>
        </w:rPr>
        <w:t>. Команды готовы! И им сейчас даем мы слово!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Капитаны представляют свои ко</w:t>
        <w:softHyphen/>
        <w:t>манды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Команда «Эколог»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  <w:t>Девиз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Будут цвести радуги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Будут шуметь леса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Тебя защищать, планета,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Будем мы всегда!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Команда «Юный натуралист»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  <w:t>Девиз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Не бойся, Земля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Мы тебя сбережем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Ты вечный и добрый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аш солнечный дом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Команды приветствуют жю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Здравствуй, доброе и щедрое жюри,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От бумажек оторвись и посмотри: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Мы — экологи и натуралисты —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Хранители лесов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Рек, озер, кустарников, лугов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Жюри посылаем мы наш привет!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Любите природу, живите сто лет!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</w:t>
      </w:r>
      <w:r>
        <w:rPr>
          <w:rFonts w:cs="Century Schoolbook" w:ascii="Century Schoolbook" w:hAnsi="Century Schoolbook"/>
          <w:sz w:val="28"/>
          <w:szCs w:val="28"/>
          <w:u w:val="single"/>
        </w:rPr>
        <w:t>-й конкурс Разминка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/>
          <w:sz w:val="28"/>
          <w:szCs w:val="28"/>
        </w:rPr>
        <w:t>Ведущий.</w:t>
      </w:r>
      <w:r>
        <w:rPr>
          <w:rFonts w:cs="Century Schoolbook" w:ascii="Century Schoolbook" w:hAnsi="Century Schoolbook"/>
          <w:sz w:val="28"/>
          <w:szCs w:val="28"/>
        </w:rPr>
        <w:t xml:space="preserve"> Я знаю, что вы очень любите загадки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 этом конкурсе за каждую   отгадку   вы   получаете   по 1 баллу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  <w:t>Загадки для команды «Эколог».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Всех перелетных птиц черней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Чистит пашню от червей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Грач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Прилетает к нам с теплом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Путь проделав длинный. Лепит домик под окном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з травы и глины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(Ласточка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Он прилетает каждый год 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Туда, где домик его ждет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Чужие песни петь умеет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А всё же голос свой имеет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(Скворец.)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Всю ночь летает —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Мышей добывает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А станет светло —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пать летит в дупло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 Сова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Что за плотник острым долотом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Строит дом с одним окном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Дятел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  <w:t>Загадки для команды «Юный на</w:t>
        <w:softHyphen/>
        <w:t>туралист»,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Я весь день ловлю жучков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Ем букашек, червячков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Зимовать не улетаю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д карнизом обитаю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(Воробей.)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Спинкой зеленовата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Животиком желтовата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Черненькая шапочка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 полоска шарфика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( Синица.)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Прилетел к нам наконец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Лучший наш певец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Дни и ночи напролет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н поет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( Соловей.)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Кто там прыгает, шуршит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Клювом шишки потрошит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 Клёст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Гнездо свое он в поле вьет,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Где тянутся растения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Его и песни, и полет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ошли в стихотворения!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Жаворонок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2-й конкурс Пословицы и поговорки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Ведущий</w:t>
      </w:r>
      <w:r>
        <w:rPr>
          <w:rFonts w:cs="Century Schoolbook" w:ascii="Century Schoolbook" w:hAnsi="Century Schoolbook"/>
          <w:sz w:val="28"/>
          <w:szCs w:val="28"/>
        </w:rPr>
        <w:t xml:space="preserve">. Каждая команда получает карточку с пословицами. Некоторые слова в них отсутствуют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аша зада</w:t>
        <w:softHyphen/>
        <w:t>ча — дописать недостающие слова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Команда «Эколог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Лес нас согревает, кормит и 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зеленая крыша от ___________укрывает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Лес нас согревает, кормит и одевает, зеленая крыша от жары укрывает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Рыбам — ______, птицам — _________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человеку — вся __________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Рыбам — вода, птицам — воз</w:t>
        <w:softHyphen/>
        <w:t>дух, человеку — вся земля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Ласточка ________ начинает, а _____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кончает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Ласточка день начинает, а соло</w:t>
        <w:softHyphen/>
        <w:t>вей кончает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Срубить дерево — пять ________, вы</w:t>
        <w:softHyphen/>
        <w:t>растить — сто ________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Срубить дерево — пять минут, вырастить — сто лет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Команда «Юный натуралист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Много леса — не _______, мало ле</w:t>
        <w:softHyphen/>
        <w:t>са — ______, нет леса — ________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Много леса — не губи, мало ле</w:t>
        <w:softHyphen/>
        <w:t>са — береги, нет леса — посади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Всякая птичка свои_____   _______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Всякая птичка свои песенки поет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Сосны — наши зеленые ________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Сосны — наши зеленые друзья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Не  учи  ________ летать,  а  __________петь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Не учи орла летать, а соловья петь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 xml:space="preserve">3-й конкур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Конкурс капитанов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  <w:t>Вопросы капитану команды «Эко</w:t>
        <w:softHyphen/>
        <w:t>лог»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. Кукует самка или самец ку</w:t>
        <w:softHyphen/>
        <w:t>кушки? (Самец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. Какие птицы роют норы для гнезда? (Ласточки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. Как узнать, сколько лет рыбе? (По чешуе. На каждой чешуйке есть кольца, как на деревьях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. У какого животного два язы</w:t>
        <w:softHyphen/>
        <w:t>ка? (Лемура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5. Сколько ног у паука? (Восемь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6. Что ест зимой жаба? (Ничего, она спит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7. Самое крупное наземное жи</w:t>
        <w:softHyphen/>
        <w:t>вотное. (Слон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. Какой еж не колется? (Ново</w:t>
        <w:softHyphen/>
        <w:t>рожденный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9. Трава от 99 болезней. (Зверобой.)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0. Какая ягода заменяет лимон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 Клюква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  <w:t>Вопросы капитану команды «Юный Натуралист»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. Что теряет, лось каждую зиму? (Рога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2. Какое дерево называют царицей лета? (Лип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3. Какой зверь самый чистоплот</w:t>
        <w:softHyphen/>
        <w:t>ный? (Барсук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. Самая большая обезьяна. (Горил</w:t>
        <w:softHyphen/>
        <w:t>ла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5. Самый сильный хищный зверь. ( Белый медведь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6.Есть ли у комаров зубы? (Есть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7. Кто видит ушами? (Летучая мышь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. Кто может пить ногой? (Лягуш</w:t>
        <w:softHyphen/>
        <w:t>ка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9. Какие грибы ест еж? (Ника</w:t>
        <w:softHyphen/>
        <w:t>кие. Ёж грибы не ест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0. Плавают ли муравьи? (Да, они могут переплыть реку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4-й конкурс «Зоркий глаз»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 xml:space="preserve">Ведущий. </w:t>
      </w:r>
      <w:r>
        <w:rPr>
          <w:rFonts w:cs="Century Schoolbook" w:ascii="Century Schoolbook" w:hAnsi="Century Schoolbook"/>
          <w:sz w:val="28"/>
          <w:szCs w:val="28"/>
        </w:rPr>
        <w:t xml:space="preserve">Из букв слова </w:t>
      </w:r>
      <w:r>
        <w:rPr>
          <w:rFonts w:cs="Century Schoolbook" w:ascii="Century Schoolbook" w:hAnsi="Century Schoolbook"/>
          <w:b/>
          <w:sz w:val="28"/>
          <w:szCs w:val="28"/>
          <w:u w:val="single"/>
        </w:rPr>
        <w:t>ласточка</w:t>
      </w:r>
      <w:r>
        <w:rPr>
          <w:rFonts w:cs="Century Schoolbook" w:ascii="Century Schoolbook" w:hAnsi="Century Schoolbook"/>
          <w:sz w:val="28"/>
          <w:szCs w:val="28"/>
        </w:rPr>
        <w:t xml:space="preserve"> составьте как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можно больше слов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олельщики исполняют песню «Зверобика»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Уселась кошка на окошке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И стала лапой уши мыть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Понаблюдав за ней немножко,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Ее движенья можем повторить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ипев: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Раз, два, три, — ну-ка повтори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Три, четыре, пять —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Повтори опять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у просто молодцы!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2. Весь день стоит в болоте цапля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 ловит клювом лягушат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е трудно так стоять ни капли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Для нас, для тренированных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ебят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</w:t>
      </w:r>
      <w:r>
        <w:rPr>
          <w:rFonts w:cs="Century Schoolbook" w:ascii="Century Schoolbook" w:hAnsi="Century Schoolbook"/>
          <w:sz w:val="28"/>
          <w:szCs w:val="28"/>
        </w:rPr>
        <w:t>Припев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3. Змея ползет лесной тропою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Как лента по земле скользит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Ее движение такое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Рукою можем мы изобразить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>Припев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. Мартышка к нам спустилась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с ветки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Мартышек можно нам понять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Ведь обезьяны — наши предки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А предков надо, надо уважать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ипев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5. Живет на свете очень много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Оленей, кошек, птиц и змей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Но человек — он друг природы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н должен знать повадки всех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зверей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>Припев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5-й конкурс Запутанные 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i/>
          <w:sz w:val="28"/>
          <w:szCs w:val="28"/>
        </w:rPr>
        <w:t>Ведущий</w:t>
      </w:r>
      <w:r>
        <w:rPr/>
        <w:t>. Каждая группа получает карточку, на которой «спрятались» живот</w:t>
        <w:softHyphen/>
        <w:t>ные. Необходимо отыскать названия животных и раскрасить их разным цветом.</w:t>
      </w:r>
    </w:p>
    <w:tbl>
      <w:tblPr>
        <w:tblW w:w="84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1058"/>
        <w:gridCol w:w="1058"/>
        <w:gridCol w:w="1051"/>
        <w:gridCol w:w="1066"/>
        <w:gridCol w:w="1073"/>
        <w:gridCol w:w="1058"/>
        <w:gridCol w:w="1051"/>
      </w:tblGrid>
      <w:tr>
        <w:trPr>
          <w:trHeight w:val="25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л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ме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зе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с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л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ведь</w:t>
            </w:r>
          </w:p>
        </w:tc>
      </w:tr>
      <w:tr>
        <w:trPr>
          <w:trHeight w:val="238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У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г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я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вы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мо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к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б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раф</w:t>
            </w:r>
          </w:p>
        </w:tc>
      </w:tr>
      <w:tr>
        <w:trPr>
          <w:trHeight w:val="27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г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с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ж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р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з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с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пар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ва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4"/>
          <w:szCs w:val="24"/>
        </w:rPr>
        <w:t>(Лиса, медведь, утка, выдра, гепард, сова, косуля, жираф, зебра, заяц, бе</w:t>
        <w:softHyphen/>
        <w:t>гемот.</w:t>
      </w:r>
      <w:r>
        <w:rPr>
          <w:rFonts w:cs="Century Schoolbook" w:ascii="Century Schoolbook" w:hAnsi="Century Schoolbook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b/>
          <w:sz w:val="28"/>
          <w:szCs w:val="28"/>
        </w:rPr>
        <w:t>6-й конкурс Природная цепочка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Команды по очереди составляют цепочку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  <w:t>Тема «Растения и животные»,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Астра — аист — тетерев — василек и т.д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7-й конкурс Цветочная лесен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i/>
          <w:sz w:val="28"/>
          <w:szCs w:val="28"/>
        </w:rPr>
        <w:t>Ведущий</w:t>
      </w:r>
      <w:r>
        <w:rPr>
          <w:rFonts w:cs="Century Schoolbook" w:ascii="Century Schoolbook" w:hAnsi="Century Schoolbook"/>
          <w:sz w:val="28"/>
          <w:szCs w:val="28"/>
        </w:rPr>
        <w:t>. Каждая команда должна заполнить кроссворд-лесенку. Задание выполняется на скорость. Впишите на</w:t>
        <w:softHyphen/>
        <w:t>звания цветков в каждую ступеньку кроссворда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дсказка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М   </w:t>
      </w:r>
      <w:r>
        <w:rPr>
          <w:rFonts w:cs="Century Schoolbook" w:ascii="Century Schoolbook" w:hAnsi="Century Schoolbook"/>
          <w:i/>
          <w:sz w:val="28"/>
          <w:szCs w:val="28"/>
        </w:rPr>
        <w:t>АК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Р   </w:t>
      </w:r>
      <w:r>
        <w:rPr>
          <w:rFonts w:cs="Century Schoolbook" w:ascii="Century Schoolbook" w:hAnsi="Century Schoolbook"/>
          <w:i/>
          <w:sz w:val="28"/>
          <w:szCs w:val="28"/>
        </w:rPr>
        <w:t>ОЗА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А   </w:t>
      </w:r>
      <w:r>
        <w:rPr>
          <w:rFonts w:cs="Century Schoolbook" w:ascii="Century Schoolbook" w:hAnsi="Century Schoolbook"/>
          <w:i/>
          <w:sz w:val="28"/>
          <w:szCs w:val="28"/>
        </w:rPr>
        <w:t>СТРА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Л   </w:t>
      </w:r>
      <w:r>
        <w:rPr>
          <w:rFonts w:cs="Century Schoolbook" w:ascii="Century Schoolbook" w:hAnsi="Century Schoolbook"/>
          <w:i/>
          <w:sz w:val="28"/>
          <w:szCs w:val="28"/>
        </w:rPr>
        <w:t>АНДЫШ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Р   </w:t>
      </w:r>
      <w:r>
        <w:rPr>
          <w:rFonts w:cs="Century Schoolbook" w:ascii="Century Schoolbook" w:hAnsi="Century Schoolbook"/>
          <w:i/>
          <w:sz w:val="28"/>
          <w:szCs w:val="28"/>
        </w:rPr>
        <w:t>ОМАШКА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Г   </w:t>
      </w:r>
      <w:r>
        <w:rPr>
          <w:rFonts w:cs="Century Schoolbook" w:ascii="Century Schoolbook" w:hAnsi="Century Schoolbook"/>
          <w:i/>
          <w:sz w:val="28"/>
          <w:szCs w:val="28"/>
        </w:rPr>
        <w:t>ВОЗДИКА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Г   </w:t>
      </w:r>
      <w:r>
        <w:rPr>
          <w:rFonts w:cs="Century Schoolbook" w:ascii="Century Schoolbook" w:hAnsi="Century Schoolbook"/>
          <w:i/>
          <w:sz w:val="28"/>
          <w:szCs w:val="28"/>
        </w:rPr>
        <w:t>ОРТЕНЗИЯ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П   </w:t>
      </w:r>
      <w:r>
        <w:rPr>
          <w:rFonts w:cs="Century Schoolbook" w:ascii="Century Schoolbook" w:hAnsi="Century Schoolbook"/>
          <w:i/>
          <w:sz w:val="28"/>
          <w:szCs w:val="28"/>
        </w:rPr>
        <w:t>ОДСНЕЖНИК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К   </w:t>
      </w:r>
      <w:r>
        <w:rPr>
          <w:rFonts w:cs="Century Schoolbook" w:ascii="Century Schoolbook" w:hAnsi="Century Schoolbook"/>
          <w:i/>
          <w:sz w:val="28"/>
          <w:szCs w:val="28"/>
        </w:rPr>
        <w:t>ОЛОКОЛЬЧИК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Конкурс для болельщиков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Ведущий</w:t>
      </w:r>
      <w:r>
        <w:rPr>
          <w:rFonts w:cs="Century Schoolbook" w:ascii="Century Schoolbook" w:hAnsi="Century Schoolbook"/>
          <w:sz w:val="28"/>
          <w:szCs w:val="28"/>
        </w:rPr>
        <w:t>. Вспомните литературные произведения о природе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8-й конкурс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Зашифрованное предложение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Ведущий.</w:t>
      </w:r>
      <w:r>
        <w:rPr>
          <w:rFonts w:cs="Century Schoolbook" w:ascii="Century Schoolbook" w:hAnsi="Century Schoolbook"/>
          <w:sz w:val="28"/>
          <w:szCs w:val="28"/>
        </w:rPr>
        <w:t xml:space="preserve"> Команды получают кар</w:t>
        <w:softHyphen/>
        <w:t xml:space="preserve">точки с предложениями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ни написа</w:t>
        <w:softHyphen/>
        <w:t>ны необычным способом. Слова стоят на своих местах, однако буквы внут</w:t>
        <w:softHyphen/>
        <w:t>ри каждого слова перепутаны. Верни</w:t>
        <w:softHyphen/>
        <w:t>те буквы на свои места и прочитай</w:t>
        <w:softHyphen/>
        <w:t>те предложения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Команда «Эколог»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ЁСАПМ ДРОРИПУ — РУНОДИ СЁМПАС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СПАСЁМ ПРИРОДУ — РОДИНУ СПАСЁМ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Команда «Юный натуралист»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ХНЯРАТЬ ДРОРИПУ — охнья-РАТ РУНОДИ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ОХРАНЯТЬ ПРИРОДУ — ОХРА</w:t>
        <w:softHyphen/>
        <w:t>НЯТЬ РОДИНУ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Ведущий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Наш КВН пришел к финалу!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Потрудились все на славу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Пора итоги подводить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 все команды наградить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Жюри подводит итоги и объявля</w:t>
        <w:softHyphen/>
        <w:t>ет результаты КВН. Команды полу</w:t>
        <w:softHyphen/>
        <w:t>чают дипломы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Ведущий</w:t>
      </w:r>
      <w:r>
        <w:rPr>
          <w:rFonts w:cs="Century Schoolbook" w:ascii="Century Schoolbook" w:hAnsi="Century Schoolbook"/>
          <w:sz w:val="28"/>
          <w:szCs w:val="28"/>
        </w:rPr>
        <w:t>. Человек — часть приро</w:t>
        <w:softHyphen/>
        <w:t xml:space="preserve">ды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 мы все должны жить в согла</w:t>
        <w:softHyphen/>
        <w:t>сии с ней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От нас зависит, будет ли наша Земля цветущим садом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усть живет с человеком природа,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Как с хорошим соседом, всегда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Будут чистыми для народа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Луг и поле, земля и вода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Ученик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Берегите Землю! Берегите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Жаворонка в голубом зените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Бабочку на листьях повилики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На тропинках солнечные блики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Ястреба, парящего над полем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Ясный месяц над речным покоем,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Ласточку, мелькающую в жите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ерегите Землю! Берегите!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245554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5:00Z</dcterms:created>
  <dc:creator>Методкабинет</dc:creator>
  <dc:description/>
  <cp:keywords/>
  <dc:language>en-US</dc:language>
  <cp:lastModifiedBy>SamLab.ws</cp:lastModifiedBy>
  <dcterms:modified xsi:type="dcterms:W3CDTF">2011-05-24T11:50:00Z</dcterms:modified>
  <cp:revision>4</cp:revision>
  <dc:subject/>
  <dc:title>Экологический КВН</dc:title>
</cp:coreProperties>
</file>